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w:hAnsi="Times" w:cs="Times"/>
          <w:sz w:val="26"/>
          <w:szCs w:val="26"/>
        </w:rPr>
      </w:pPr>
      <w:r>
        <w:rPr>
          <w:rFonts w:cs="Times" w:ascii="Times" w:hAnsi="Times"/>
          <w:sz w:val="26"/>
          <w:szCs w:val="26"/>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sz w:val="36"/>
          <w:szCs w:val="36"/>
        </w:rPr>
      </w:pPr>
      <w:r>
        <w:rPr>
          <w:rFonts w:cs="AG_Byzanpn_C_Normal" w:ascii="AG_Byzanpn_C_Normal" w:hAnsi="AG_Byzanpn_C_Normal"/>
          <w:b/>
          <w:bCs/>
          <w:color w:val="000000"/>
          <w:sz w:val="36"/>
          <w:szCs w:val="36"/>
        </w:rPr>
        <w:t>IΕΡΑ ΣΥΝΟΔΟΣ ΤΗΣ ΕΚΚΛΗΣΙΑΣ ΤΗΣ ΕΛΛΑΔΟΣ</w:t>
        <w:b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sz w:val="36"/>
          <w:szCs w:val="36"/>
        </w:rPr>
      </w:pPr>
      <w:r>
        <w:rPr>
          <w:rFonts w:cs="Times New Roman;Times New Roman PS" w:ascii="Times New Roman;Times New Roman PS" w:hAnsi="Times New Roman;Times New Roman PS"/>
          <w:b/>
          <w:bCs/>
          <w:color w:val="000000"/>
          <w:sz w:val="36"/>
          <w:szCs w:val="36"/>
        </w:rPr>
      </w:r>
    </w:p>
    <w:p>
      <w:pPr>
        <w:pStyle w:val="Normal1"/>
        <w:tabs>
          <w:tab w:val="clear" w:pos="720"/>
          <w:tab w:val="center" w:pos="4153" w:leader="none"/>
          <w:tab w:val="right" w:pos="8306" w:leader="none"/>
        </w:tabs>
        <w:jc w:val="center"/>
        <w:rPr/>
      </w:pPr>
      <w:r>
        <w:rPr>
          <w:rFonts w:cs="AG_Byzanpn_C_Normal" w:ascii="AG_Byzanpn_C_Normal" w:hAnsi="AG_Byzanpn_C_Normal"/>
          <w:b/>
          <w:bCs/>
          <w:color w:val="000000"/>
          <w:sz w:val="24"/>
          <w:szCs w:val="24"/>
        </w:rPr>
        <w:t>ΝΟΜΙΚΗ ΥΠΗΡΕΣΙΑ</w:t>
      </w:r>
      <w:r>
        <w:rPr>
          <w:rFonts w:cs="MgOldTimes UC Pol" w:ascii="MgOldTimes UC Pol" w:hAnsi="MgOldTimes UC Pol"/>
          <w:b/>
          <w:bCs/>
          <w:color w:val="000000"/>
          <w:sz w:val="30"/>
          <w:szCs w:val="30"/>
        </w:rPr>
        <w:t xml:space="preserve"> </w:t>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sz w:val="30"/>
          <w:szCs w:val="30"/>
        </w:rPr>
      </w:pPr>
      <w:r>
        <w:rPr>
          <w:rFonts w:cs="Times New Roman;Times New Roman PS" w:ascii="Times New Roman;Times New Roman PS" w:hAnsi="Times New Roman;Times New Roman PS"/>
          <w:b/>
          <w:bCs/>
          <w:color w:val="000000"/>
          <w:sz w:val="30"/>
          <w:szCs w:val="30"/>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1"/>
        <w:tabs>
          <w:tab w:val="clear" w:pos="720"/>
          <w:tab w:val="center" w:pos="4153" w:leader="none"/>
          <w:tab w:val="right" w:pos="8306" w:leader="none"/>
        </w:tabs>
        <w:jc w:val="center"/>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bCs/>
          <w:color w:val="000000"/>
        </w:rPr>
      </w:r>
    </w:p>
    <w:p>
      <w:pPr>
        <w:pStyle w:val="Normal1"/>
        <w:tabs>
          <w:tab w:val="clear" w:pos="720"/>
          <w:tab w:val="center" w:pos="4153" w:leader="none"/>
          <w:tab w:val="right" w:pos="8306" w:leader="none"/>
        </w:tabs>
        <w:jc w:val="center"/>
        <w:rPr/>
      </w:pPr>
      <w:r>
        <w:rPr>
          <w:rFonts w:cs="Times New Roman;Times New Roman PS" w:ascii="Times New Roman;Times New Roman PS" w:hAnsi="Times New Roman;Times New Roman PS"/>
          <w:b/>
          <w:bCs/>
          <w:color w:val="000000"/>
          <w:sz w:val="36"/>
          <w:szCs w:val="36"/>
        </w:rPr>
        <w:br/>
      </w:r>
      <w:r>
        <w:rPr>
          <w:rFonts w:cs="MgOldTimes UC Pol" w:ascii="MgOldTimes UC Pol" w:hAnsi="MgOldTimes UC Pol"/>
          <w:b/>
          <w:bCs/>
          <w:color w:val="000000"/>
          <w:sz w:val="36"/>
          <w:szCs w:val="36"/>
        </w:rPr>
        <w:t xml:space="preserve">ΚΑΤΑΣΤΑΤΙΚΟΣ ΧΑΡΤΗΣ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ΤΗΣ ΕΚΚΛΗΣΙΑΣ ΤΗΣ ΕΛΛΑΔΟΣ </w:t>
        <w:b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t xml:space="preserve">ΝΟΜΟΣ 590/1977 </w:t>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6"/>
          <w:szCs w:val="36"/>
        </w:rPr>
      </w:pPr>
      <w:r>
        <w:rPr>
          <w:rFonts w:cs="MgOldTimes UC Pol" w:ascii="MgOldTimes UC Pol" w:hAnsi="MgOldTimes UC Pol"/>
          <w:b/>
          <w:bCs/>
          <w:color w:val="000000"/>
          <w:sz w:val="36"/>
          <w:szCs w:val="36"/>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22"/>
          <w:szCs w:val="22"/>
        </w:rPr>
      </w:pPr>
      <w:r>
        <w:rPr>
          <w:rFonts w:cs="MgOldTimes UC Pol" w:ascii="MgOldTimes UC Pol" w:hAnsi="MgOldTimes UC Pol"/>
          <w:b/>
          <w:bCs/>
          <w:color w:val="000000"/>
          <w:sz w:val="22"/>
          <w:szCs w:val="22"/>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rFonts w:ascii="MgOldTimes UC Pol" w:hAnsi="MgOldTimes UC Pol" w:cs="MgOldTimes UC Pol"/>
          <w:b/>
          <w:b/>
          <w:bCs/>
          <w:color w:val="000000"/>
          <w:sz w:val="30"/>
          <w:szCs w:val="30"/>
        </w:rPr>
      </w:pPr>
      <w:r>
        <w:rPr>
          <w:rFonts w:cs="MgOldTimes UC Pol" w:ascii="MgOldTimes UC Pol" w:hAnsi="MgOldTimes UC Pol"/>
          <w:b/>
          <w:bCs/>
          <w:color w:val="000000"/>
          <w:sz w:val="30"/>
          <w:szCs w:val="30"/>
        </w:rPr>
      </w:r>
    </w:p>
    <w:p>
      <w:pPr>
        <w:pStyle w:val="Normal1"/>
        <w:tabs>
          <w:tab w:val="clear" w:pos="720"/>
          <w:tab w:val="center" w:pos="4153" w:leader="none"/>
          <w:tab w:val="right" w:pos="8306" w:leader="none"/>
        </w:tabs>
        <w:jc w:val="center"/>
        <w:rPr/>
      </w:pPr>
      <w:r>
        <w:rPr>
          <w:rFonts w:cs="MgOldTimes UC Pol" w:ascii="MgOldTimes UC Pol" w:hAnsi="MgOldTimes UC Pol"/>
          <w:b/>
          <w:bCs/>
          <w:color w:val="000000"/>
          <w:sz w:val="30"/>
          <w:szCs w:val="30"/>
        </w:rPr>
        <w:t>Διοικητική κωδικοποίηση (ΑΥΓΟΥΣΤΟΣ 2025)</w:t>
      </w:r>
    </w:p>
    <w:p>
      <w:pPr>
        <w:pStyle w:val="Normal1"/>
        <w:tabs>
          <w:tab w:val="clear" w:pos="720"/>
          <w:tab w:val="center" w:pos="4153" w:leader="none"/>
          <w:tab w:val="right" w:pos="8306" w:leader="none"/>
        </w:tabs>
        <w:jc w:val="both"/>
        <w:rPr>
          <w:rFonts w:ascii="MgOldTimes UC Pol" w:hAnsi="MgOldTimes UC Pol" w:cs="AG_Byzanpn_C_Normal"/>
          <w:b/>
          <w:b/>
          <w:bCs/>
          <w:color w:val="000000"/>
          <w:sz w:val="30"/>
          <w:szCs w:val="30"/>
        </w:rPr>
      </w:pPr>
      <w:r>
        <w:rPr>
          <w:rFonts w:cs="AG_Byzanpn_C_Normal" w:ascii="MgOldTimes UC Pol" w:hAnsi="MgOldTimes UC Pol"/>
          <w:b/>
          <w:bCs/>
          <w:color w:val="000000"/>
          <w:sz w:val="30"/>
          <w:szCs w:val="30"/>
        </w:rPr>
      </w:r>
    </w:p>
    <w:p>
      <w:pPr>
        <w:pStyle w:val="Normal1"/>
        <w:tabs>
          <w:tab w:val="clear" w:pos="720"/>
          <w:tab w:val="center" w:pos="4153" w:leader="none"/>
          <w:tab w:val="right" w:pos="8306" w:leader="none"/>
        </w:tabs>
        <w:jc w:val="both"/>
        <w:rPr>
          <w:rFonts w:cs="AG_Byzanpn_C_Normal"/>
          <w:b/>
          <w:b/>
          <w:bCs/>
          <w:color w:val="000000"/>
          <w:sz w:val="30"/>
          <w:szCs w:val="30"/>
        </w:rPr>
      </w:pPr>
      <w:r>
        <w:rPr>
          <w:rFonts w:cs="AG_Byzanpn_C_Normal"/>
          <w:b/>
          <w:bCs/>
          <w:color w:val="000000"/>
          <w:sz w:val="30"/>
          <w:szCs w:val="30"/>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Times" w:hAnsi="Times" w:cs="Times"/>
          <w:b/>
          <w:b/>
          <w:bCs/>
          <w:color w:val="000000"/>
          <w:sz w:val="32"/>
          <w:szCs w:val="32"/>
        </w:rPr>
      </w:pPr>
      <w:r>
        <w:rPr>
          <w:rFonts w:cs="Times" w:ascii="Times" w:hAnsi="Times"/>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 xml:space="preserve">ΝΟΜΟΣ 590/1977 </w:t>
      </w:r>
      <w:r>
        <w:rPr>
          <w:rStyle w:val="FootnoteCharacters"/>
          <w:rStyle w:val="FootnoteAnchor"/>
          <w:rFonts w:cs="Times" w:ascii="MgOldTimes UC Pol" w:hAnsi="MgOldTimes UC Pol"/>
          <w:b/>
          <w:bCs/>
          <w:color w:val="000000"/>
          <w:sz w:val="32"/>
          <w:szCs w:val="32"/>
        </w:rPr>
        <w:footnoteReference w:id="2"/>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t xml:space="preserve">«Περί του Καταστατικού Χάρτου </w:t>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της Εκκλησίας της Ελλάδος»</w:t>
      </w:r>
    </w:p>
    <w:p>
      <w:pPr>
        <w:pStyle w:val="Normal1"/>
        <w:jc w:val="center"/>
        <w:rPr>
          <w:rFonts w:ascii="MgOldTimes UC Pol" w:hAnsi="MgOldTimes UC Pol" w:cs="Times"/>
          <w:b/>
          <w:b/>
          <w:bCs/>
          <w:color w:val="000000"/>
          <w:sz w:val="32"/>
          <w:szCs w:val="32"/>
        </w:rPr>
      </w:pPr>
      <w:r>
        <w:rPr>
          <w:rFonts w:cs="Times" w:ascii="MgOldTimes UC Pol" w:hAnsi="MgOldTimes UC Pol"/>
          <w:b/>
          <w:bCs/>
          <w:color w:val="000000"/>
          <w:sz w:val="32"/>
          <w:szCs w:val="32"/>
        </w:rPr>
      </w:r>
    </w:p>
    <w:p>
      <w:pPr>
        <w:pStyle w:val="Normal1"/>
        <w:jc w:val="center"/>
        <w:rPr>
          <w:rFonts w:ascii="MgOldTimes UC Pol" w:hAnsi="MgOldTimes UC Pol" w:cs="Times"/>
          <w:color w:val="000000"/>
          <w:sz w:val="32"/>
          <w:szCs w:val="32"/>
        </w:rPr>
      </w:pPr>
      <w:r>
        <w:rPr>
          <w:rFonts w:cs="Times" w:ascii="MgOldTimes UC Pol" w:hAnsi="MgOldTimes UC Pol"/>
          <w:b/>
          <w:bCs/>
          <w:color w:val="000000"/>
          <w:sz w:val="32"/>
          <w:szCs w:val="32"/>
        </w:rPr>
        <w:t>(ΦΕΚ Α΄ 146/31.5.1977)</w:t>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6"/>
          <w:szCs w:val="26"/>
        </w:rPr>
      </w:pPr>
      <w:r>
        <w:rPr>
          <w:rFonts w:cs="Times" w:ascii="MgOldTimes UC Pol" w:hAnsi="MgOldTimes UC Pol"/>
          <w:color w:val="000000"/>
          <w:sz w:val="26"/>
          <w:szCs w:val="26"/>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Ο ΠΡΟΕΔΡΟΣ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ΛΛΗΝΙΚΗΣ ΔΗΜΟΚΡΑΤΙΑ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Ψηφισάμενοι ομοφώνως μετά της Βουλής, απεφασίσαμεν :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ΓΕΝ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ούσα θείον καθίδρυμα και έχουσα κεφαλήν τον Κύριον ημών Ιησούν Χριστόν, είναι αναποσπάστως ηνωμένη δογματικώς μετά της εν Κωνσταντινουπόλει Μεγάλης και πάσης άλλης Ορθοδόξου του Χριστού Εκκλησίας, στοιχούσα τη διδασκαλία της Αγίας Γραφής και τηρούσα απαρασαλεύτως, ως και πάσαι αι λοιπαί Ορθόδοξοι Εκκλησίαι, τα δόγματα, τους Ιερούς αποστολικούς και συνοδικούς κανόνας και τας ιεράς παραδόσεις.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2. Η Εκκλησία της Ελλάδος είναι αυτοκέφαλος, αυτοδιοικείται δε, εν τω πλαισίῳ των περί θρησκείας άρθρων του Συντάγματος, διά των εν ενεργεία Μητροπολιτών αυτής. </w:t>
      </w:r>
    </w:p>
    <w:p>
      <w:pPr>
        <w:pStyle w:val="Normal1"/>
        <w:jc w:val="both"/>
        <w:rPr/>
      </w:pPr>
      <w:r>
        <w:rPr>
          <w:rFonts w:cs="Times" w:ascii="MgOldTimes UC Pol" w:hAnsi="MgOldTimes UC Pol"/>
          <w:color w:val="000000"/>
          <w:sz w:val="28"/>
          <w:szCs w:val="28"/>
        </w:rPr>
        <w:tab/>
        <w:t xml:space="preserve">3. Η Εκκλησία της Ελλάδος περιλαμβάνει τας Μητροπόλεις της Αυτοκεφάλου Εκκλησίας της Ελλάδος, συμφώνως προς τον από </w:t>
      </w:r>
      <w:hyperlink r:id="rId2">
        <w:r>
          <w:rPr>
            <w:rStyle w:val="InternetLink"/>
            <w:rFonts w:cs="Times" w:ascii="MgOldTimes UC Pol" w:hAnsi="MgOldTimes UC Pol"/>
            <w:sz w:val="28"/>
            <w:szCs w:val="28"/>
          </w:rPr>
          <w:t>29ης Ιουνίου 1850 Πατριαρχικόν και Συνοδικόν Τόμον</w:t>
        </w:r>
      </w:hyperlink>
      <w:r>
        <w:rPr>
          <w:rFonts w:cs="Times" w:ascii="MgOldTimes UC Pol" w:hAnsi="MgOldTimes UC Pol"/>
          <w:color w:val="000000"/>
          <w:sz w:val="28"/>
          <w:szCs w:val="28"/>
        </w:rPr>
        <w:t xml:space="preserve"> και τας </w:t>
      </w:r>
      <w:hyperlink r:id="rId3">
        <w:r>
          <w:rPr>
            <w:rStyle w:val="InternetLink"/>
            <w:rFonts w:cs="Times" w:ascii="MgOldTimes UC Pol" w:hAnsi="MgOldTimes UC Pol"/>
            <w:sz w:val="28"/>
            <w:szCs w:val="28"/>
          </w:rPr>
          <w:t>από Ιουλίου 1866</w:t>
        </w:r>
      </w:hyperlink>
      <w:r>
        <w:rPr>
          <w:rFonts w:cs="Times" w:ascii="MgOldTimes UC Pol" w:hAnsi="MgOldTimes UC Pol"/>
          <w:color w:val="000000"/>
          <w:sz w:val="28"/>
          <w:szCs w:val="28"/>
        </w:rPr>
        <w:t xml:space="preserve"> και </w:t>
      </w:r>
      <w:hyperlink r:id="rId4">
        <w:r>
          <w:rPr>
            <w:rStyle w:val="InternetLink"/>
            <w:rFonts w:cs="Times" w:ascii="MgOldTimes UC Pol" w:hAnsi="MgOldTimes UC Pol"/>
            <w:sz w:val="28"/>
            <w:szCs w:val="28"/>
          </w:rPr>
          <w:t>Μαΐου 1882</w:t>
        </w:r>
      </w:hyperlink>
      <w:r>
        <w:rPr>
          <w:rFonts w:cs="Times" w:ascii="MgOldTimes UC Pol" w:hAnsi="MgOldTimes UC Pol"/>
          <w:color w:val="000000"/>
          <w:sz w:val="28"/>
          <w:szCs w:val="28"/>
        </w:rPr>
        <w:t xml:space="preserve"> Πατριαρχικάς Συνοδικάς Πράξεις και τας Μητροπόλεις των Νέων Χωρών, συμφώνως προς την </w:t>
      </w:r>
      <w:hyperlink r:id="rId5">
        <w:r>
          <w:rPr>
            <w:rStyle w:val="InternetLink"/>
            <w:rFonts w:cs="Times" w:ascii="MgOldTimes UC Pol" w:hAnsi="MgOldTimes UC Pol"/>
            <w:sz w:val="28"/>
            <w:szCs w:val="28"/>
          </w:rPr>
          <w:t>από 4ης Σεπτεμβρίου 1928 Πατριαρχικήν και Συνοδικήν Πράξιν</w:t>
        </w:r>
      </w:hyperlink>
      <w:r>
        <w:rPr>
          <w:rFonts w:cs="Times" w:ascii="MgOldTimes UC Pol" w:hAnsi="MgOldTimes UC Pol"/>
          <w:color w:val="000000"/>
          <w:sz w:val="28"/>
          <w:szCs w:val="28"/>
        </w:rPr>
        <w:t xml:space="preserve"> του Οικουμενικού Πατριαρχείου και έχει ως μέλη πάντας τους κατοικούντας εν τη περιοχή αυτών Ορθοδόξους Χριστιανούς. </w:t>
      </w:r>
    </w:p>
    <w:p>
      <w:pPr>
        <w:pStyle w:val="Normal1"/>
        <w:jc w:val="both"/>
        <w:rPr/>
      </w:pPr>
      <w:r>
        <w:rPr>
          <w:rFonts w:cs="Times" w:ascii="MgOldTimes UC Pol" w:hAnsi="MgOldTimes UC Pol"/>
          <w:color w:val="000000"/>
          <w:sz w:val="28"/>
          <w:szCs w:val="28"/>
        </w:rPr>
        <w:tab/>
        <w:t>4. Κατά τας νομικάς αυτών σχέσεις η Εκκλησία της Ελλάδος, αι Μητροπόλεις, αι Ενορίαι μετά των Ενοριακών αυτών Ναών, αι Μοναί, η Αποστολική Διακονία</w:t>
      </w:r>
      <w:r>
        <w:rPr>
          <w:rStyle w:val="FootnoteCharacters"/>
          <w:rStyle w:val="FootnoteAnchor"/>
          <w:rFonts w:cs="Times" w:ascii="MgOldTimes UC Pol" w:hAnsi="MgOldTimes UC Pol"/>
          <w:color w:val="000000"/>
          <w:sz w:val="28"/>
          <w:szCs w:val="28"/>
        </w:rPr>
        <w:footnoteReference w:id="3"/>
      </w:r>
      <w:r>
        <w:rPr>
          <w:rFonts w:cs="Times" w:ascii="MgOldTimes UC Pol" w:hAnsi="MgOldTimes UC Pol"/>
          <w:color w:val="000000"/>
          <w:sz w:val="28"/>
          <w:szCs w:val="28"/>
        </w:rPr>
        <w:t>, ο ΟΔΕΠ</w:t>
      </w:r>
      <w:r>
        <w:rPr>
          <w:rStyle w:val="FootnoteCharacters"/>
          <w:rStyle w:val="FootnoteAnchor"/>
          <w:rFonts w:cs="Times" w:ascii="MgOldTimes UC Pol" w:hAnsi="MgOldTimes UC Pol"/>
          <w:color w:val="000000"/>
          <w:sz w:val="28"/>
          <w:szCs w:val="28"/>
        </w:rPr>
        <w:footnoteReference w:id="4"/>
      </w:r>
      <w:r>
        <w:rPr>
          <w:rFonts w:cs="Times" w:ascii="MgOldTimes UC Pol" w:hAnsi="MgOldTimes UC Pol"/>
          <w:color w:val="000000"/>
          <w:sz w:val="28"/>
          <w:szCs w:val="28"/>
        </w:rPr>
        <w:t>, το ΤΑΚΕ</w:t>
      </w:r>
      <w:r>
        <w:rPr>
          <w:rStyle w:val="FootnoteCharacters"/>
          <w:rStyle w:val="FootnoteAnchor"/>
          <w:rFonts w:cs="Times" w:ascii="MgOldTimes UC Pol" w:hAnsi="MgOldTimes UC Pol"/>
          <w:color w:val="000000"/>
          <w:sz w:val="28"/>
          <w:szCs w:val="28"/>
        </w:rPr>
        <w:footnoteReference w:id="5"/>
      </w:r>
      <w:r>
        <w:rPr>
          <w:rFonts w:cs="Times" w:ascii="MgOldTimes UC Pol" w:hAnsi="MgOldTimes UC Pol"/>
          <w:color w:val="000000"/>
          <w:sz w:val="28"/>
          <w:szCs w:val="28"/>
        </w:rPr>
        <w:t>, το Διορθόδοξον Κέντρον της Εκκλησίας της Ελλάδος, είναι Νομικά Πρόσωπα Δημοσίου Δικαίου. Το Εκκλησιαστικόν Ορφανοτροφείον Βουλιαγμένης</w:t>
      </w:r>
      <w:r>
        <w:rPr>
          <w:rStyle w:val="FootnoteCharacters"/>
          <w:rStyle w:val="FootnoteAnchor"/>
          <w:rFonts w:cs="Times" w:ascii="MgOldTimes UC Pol" w:hAnsi="MgOldTimes UC Pol"/>
          <w:color w:val="000000"/>
          <w:sz w:val="28"/>
          <w:szCs w:val="28"/>
        </w:rPr>
        <w:footnoteReference w:id="6"/>
      </w:r>
      <w:r>
        <w:rPr>
          <w:rFonts w:cs="Times" w:ascii="MgOldTimes UC Pol" w:hAnsi="MgOldTimes UC Pol"/>
          <w:color w:val="000000"/>
          <w:sz w:val="28"/>
          <w:szCs w:val="28"/>
        </w:rPr>
        <w:t>, ως και τα λοιπά Εκκλησιαστικά Καθιδρύματα της Αρχιεπισκοπής Αθηνών και των Μητροπόλεων, τα λειτουργούντα μέχρι της ισχύος του παρόντος και κεκτημένα νομικήν προσωπικότητα, είναι Νομικά Πρόσωπα Ιδιωτικού Δικαίου, «όπως και τα Ιερά Προσκυνήματα τα εκκλησιαστικά Ιδρύματα, «τα εκκλησιαστικά Μουσεία και τα Ιερά Ησυχαστήρια»</w:t>
      </w:r>
      <w:r>
        <w:rPr>
          <w:rStyle w:val="FootnoteAnchor"/>
          <w:rFonts w:cs="Times" w:ascii="MgOldTimes UC Pol" w:hAnsi="MgOldTimes UC Pol"/>
          <w:color w:val="000000"/>
          <w:sz w:val="28"/>
          <w:szCs w:val="28"/>
          <w:vertAlign w:val="superscript"/>
        </w:rPr>
        <w:footnoteReference w:id="7"/>
      </w:r>
      <w:r>
        <w:rPr>
          <w:rFonts w:cs="Times" w:ascii="MgOldTimes UC Pol" w:hAnsi="MgOldTimes UC Pol"/>
          <w:color w:val="000000"/>
          <w:sz w:val="28"/>
          <w:szCs w:val="28"/>
        </w:rPr>
        <w:t xml:space="preserve"> λειτουργούν δε επί τη βάσει των υφισταμένων μέχρι σήμερον οργανισμών αυτών, οίτινες δύνανται να συμπληρώνται και να τροποποιώνται εφ’ εξής διά κανονιστικών αποφάσεων, εκδιδομένων υπό «της Ι.Σ.Ι ή της Δ.Ι.Σ κατόπιν προτάσεως»</w:t>
      </w:r>
      <w:r>
        <w:rPr>
          <w:rStyle w:val="FootnoteAnchor"/>
          <w:rFonts w:cs="Times" w:ascii="MgOldTimes UC Pol" w:hAnsi="MgOldTimes UC Pol"/>
          <w:color w:val="000000"/>
          <w:sz w:val="28"/>
          <w:szCs w:val="28"/>
          <w:vertAlign w:val="superscript"/>
        </w:rPr>
        <w:footnoteReference w:id="8"/>
      </w:r>
      <w:r>
        <w:rPr>
          <w:rFonts w:cs="Times" w:ascii="MgOldTimes UC Pol" w:hAnsi="MgOldTimes UC Pol"/>
          <w:color w:val="000000"/>
          <w:sz w:val="28"/>
          <w:szCs w:val="28"/>
        </w:rPr>
        <w:t xml:space="preserve"> του οικείου Αρχιερέως, δι’ ων θα ρυθμίζωνται τα της διοικήσεως, διαχειρίσεως, ελέγχου και εν γένει λειτουργίας αυτών, ως και τα της υπηρεσιακής εν γένει καταστάσεως του προσωπικού αυτών</w:t>
      </w:r>
      <w:r>
        <w:rPr>
          <w:rStyle w:val="FootnoteAnchor"/>
          <w:rFonts w:cs="Times" w:ascii="MgOldTimes UC Pol" w:hAnsi="MgOldTimes UC Pol"/>
          <w:color w:val="000000"/>
          <w:sz w:val="28"/>
          <w:szCs w:val="28"/>
          <w:vertAlign w:val="superscript"/>
        </w:rPr>
        <w:footnoteReference w:id="9"/>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Η εις Κρήτην</w:t>
      </w:r>
      <w:r>
        <w:rPr>
          <w:rStyle w:val="FootnoteCharacters"/>
          <w:rStyle w:val="FootnoteAnchor"/>
          <w:rFonts w:cs="Times" w:ascii="MgOldTimes UC Pol" w:hAnsi="MgOldTimes UC Pol"/>
          <w:color w:val="000000"/>
          <w:sz w:val="28"/>
          <w:szCs w:val="28"/>
        </w:rPr>
        <w:footnoteReference w:id="10"/>
      </w:r>
      <w:r>
        <w:rPr>
          <w:rFonts w:cs="Times" w:ascii="MgOldTimes UC Pol" w:hAnsi="MgOldTimes UC Pol"/>
          <w:color w:val="000000"/>
          <w:sz w:val="28"/>
          <w:szCs w:val="28"/>
        </w:rPr>
        <w:t>, Δωδεκάνησον</w:t>
      </w:r>
      <w:r>
        <w:rPr>
          <w:rStyle w:val="FootnoteCharacters"/>
          <w:rStyle w:val="FootnoteAnchor"/>
          <w:rFonts w:cs="Times" w:ascii="MgOldTimes UC Pol" w:hAnsi="MgOldTimes UC Pol"/>
          <w:color w:val="000000"/>
          <w:sz w:val="28"/>
          <w:szCs w:val="28"/>
        </w:rPr>
        <w:footnoteReference w:id="11"/>
      </w:r>
      <w:r>
        <w:rPr>
          <w:rFonts w:cs="Times" w:ascii="MgOldTimes UC Pol" w:hAnsi="MgOldTimes UC Pol"/>
          <w:color w:val="000000"/>
          <w:sz w:val="28"/>
          <w:szCs w:val="28"/>
        </w:rPr>
        <w:t xml:space="preserve"> και Άγιον Όρος</w:t>
      </w:r>
      <w:r>
        <w:rPr>
          <w:rStyle w:val="FootnoteCharacters"/>
          <w:rStyle w:val="FootnoteAnchor"/>
          <w:rFonts w:cs="Times" w:ascii="MgOldTimes UC Pol" w:hAnsi="MgOldTimes UC Pol"/>
          <w:color w:val="000000"/>
          <w:sz w:val="28"/>
          <w:szCs w:val="28"/>
        </w:rPr>
        <w:footnoteReference w:id="12"/>
      </w:r>
      <w:r>
        <w:rPr>
          <w:rFonts w:cs="Times" w:ascii="MgOldTimes UC Pol" w:hAnsi="MgOldTimes UC Pol"/>
          <w:color w:val="000000"/>
          <w:sz w:val="28"/>
          <w:szCs w:val="28"/>
        </w:rPr>
        <w:t xml:space="preserve"> κρατούσα Εκκλησιαστική κατάστασις, διεπομένη υπό του ισχύοντος εν αυτοίς πατριαρχικού καθεστώτος, δεν θίγεται διά του παρόντ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Η Εκκλησία της Ελλάδος συνεργάζεται μετά της Πολιτείας, προκειμένου περί θεμάτων κοινού ενδιαφέροντος, ως τα της χριστιανικής αγωγής της νεότητος, της εν τω στρατεύματι θρησκευτικής υπηρεσίας, της εξυψώσεως του θεσμού του γάμου και της οικογενείας, της φροντίδος διά την περίθαλψιν των δεομένων εν γένει προστασίας, της διαφυλάξεως των ιερών κειμηλίων και εκκλησιαστικών και χριστιανικών μνημείων, της καθιερώσεως νέων Θρησκευτικών εορτών, ζητεί δε την προστασίαν της Πολιτείας οσάκις προσβάλλεται η θρησκεία.</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Ανωτάτη Εκκλησιαστική Αρχή της Εκκλησίας της Ελλάδος είναι η Ιερά Σύνοδος της Ιεραρχίας (Ι.Σ.Ι.), συγκροτουμένη εκ του Αρχιεπισκόπου Αθηνών και πάσης Ελλάδος, ως Προέδρου, και εκ πάντων των διαποιμαινόντων Μητροπόλεις Αρχιερέων, διαρκές δε διοικητικόν όργανον αυτής είναι η Διαρκής Ιερά Σύνοδος (Δ.Ι.Σ.), συγκροτουμένη κατά τα εν άρθρω 7 του παρόντος οριζόμενα. Αμφότεραι εδρεύουν εν Αθήναι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Ιερά Σύνοδος της Ιεραρχίας και η Διαρκής Ιερά Σύνοδος έχουν ιδίαν σφραγίδα, φέρουσαν εν τω μέσῳ αυτής και επί σταυρού δικέφαλον αετόν, κύκλῳ δε τας λέξεις «ΙΕΡΑ ΣΥΝΟΔΟΣ 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ΙΕΡΑΣ ΣΥΝΟΔΟΥ ΤΗΣ ΙΕΡΑΡΧΙ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Ι. της Εκκλησίας της Ελλάδος αποφαίνεται επί παντός ζητήματος αφορώντος εις την Εκκλησίαν. Ειδικώτερον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Μεριμνά διά την τήρησιν των Δογμάτων της Ορθοδόξου Πίστεως, των Ιερών Κανόνων και των Ιερών Παραδόσεων, διά την ενότητα της Πίστεως, ως και διά την Εκκλησιαστικήν κοινωνίαν μετά του Οικουμενικού Πατριαρχείου και των λοιπών Ορθοδόξων Πατριαρχείων και Αυτοκεφάλων Εκκλησιών και ρυθμίζει τας σχέσεις της Εκκλησίας της Ελλάδος μετά των ετεροδόξ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β) Μελετά και αποφασίζει περί των ληπτέων μέτρων διά την πραγμάτωσιν της κατά Χριστόν ζωής του ιερού Κλήρου και του Χριστεπωνύμου λαού.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γ) Μεριμνά διά την εκκλησιαστικήν τάξιν και ευπρέπειαν, ως και διά παν εις την θείαν λατρείαν αφορών θέ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δ) Αποφασίζει περί της ασκήσεως της εκκλησιαστικής οικονομίας, συγκαταβάσεως και επιεικείας της Εκκλησίας.</w:t>
      </w:r>
    </w:p>
    <w:p>
      <w:pPr>
        <w:pStyle w:val="Normal1"/>
        <w:ind w:firstLine="720"/>
        <w:jc w:val="both"/>
        <w:rPr/>
      </w:pPr>
      <w:r>
        <w:rPr>
          <w:rFonts w:cs="Times" w:ascii="MgOldTimes UC Pol" w:hAnsi="MgOldTimes UC Pol"/>
          <w:color w:val="000000"/>
          <w:sz w:val="28"/>
          <w:szCs w:val="28"/>
        </w:rPr>
        <w:t>ε) Εκδίδει κανονιστικάς αποφάσεις περί της οργανώσεως και εσωτερικής διοικήσεως της Εκκλησίας, κατά τα ειδικώτερον εν τω παρόντι διαλαμβανόμενα, δημοσιευομένας διά της Εφημερίδος της Κυβερνήσεως</w:t>
      </w:r>
      <w:r>
        <w:rPr>
          <w:rStyle w:val="FootnoteAnchor"/>
          <w:rFonts w:cs="Times" w:ascii="MgOldTimes UC Pol" w:hAnsi="MgOldTimes UC Pol"/>
          <w:color w:val="000000"/>
          <w:sz w:val="28"/>
          <w:szCs w:val="28"/>
          <w:vertAlign w:val="superscript"/>
        </w:rPr>
        <w:footnoteReference w:id="13"/>
      </w:r>
      <w:r>
        <w:rPr>
          <w:rFonts w:cs="Times" w:ascii="MgOldTimes UC Pol" w:hAnsi="MgOldTimes UC Pol"/>
          <w:color w:val="000000"/>
          <w:sz w:val="28"/>
          <w:szCs w:val="28"/>
        </w:rPr>
        <w:t xml:space="preserve">.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τ) Ασκεί την ανωτάτην εποπτείαν και τον έλεγχον επί των πράξεων της Δ.Ι.Σ., των Αρχιερέων, των διοικητικών οργάνων της Εκκλησίας της Ελλάδος, ως και των επί μέρους Εκκλησιαστικών Νομικών Προσώπων, κατά τας κειμένας διατάξει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ζ) Εκλέγει τον Αρχιεπίσκοπον Αθηνών και τους Μητροπολίτας κατά τα υπό του παρόντος οριζόμενα.</w:t>
      </w:r>
    </w:p>
    <w:p>
      <w:pPr>
        <w:pStyle w:val="Normal1"/>
        <w:ind w:firstLine="720"/>
        <w:jc w:val="both"/>
        <w:rPr/>
      </w:pPr>
      <w:r>
        <w:rPr>
          <w:rFonts w:cs="Times" w:ascii="MgOldTimes UC Pol" w:hAnsi="MgOldTimes UC Pol"/>
          <w:color w:val="000000"/>
          <w:sz w:val="28"/>
          <w:szCs w:val="28"/>
        </w:rPr>
        <w:t>η) Συγκροτεί ειδικάς επιτροπάς, κατά τα εν άρθρω 10 παρ. 5 οριζόμενα</w:t>
      </w:r>
      <w:r>
        <w:rPr>
          <w:rStyle w:val="FootnoteAnchor"/>
          <w:rFonts w:cs="Times" w:ascii="MgOldTimes UC Pol" w:hAnsi="MgOldTimes UC Pol"/>
          <w:color w:val="000000"/>
          <w:sz w:val="28"/>
          <w:szCs w:val="28"/>
          <w:vertAlign w:val="superscript"/>
        </w:rPr>
        <w:footnoteReference w:id="14"/>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θ) Αποφασίζει διά την επιβολήν ποινής αφορισμού κατά τα υπό των Ιερών Κανόνων οριζόμενα.</w:t>
      </w:r>
    </w:p>
    <w:p>
      <w:pPr>
        <w:pStyle w:val="Normal1"/>
        <w:ind w:firstLine="720"/>
        <w:jc w:val="both"/>
        <w:rPr/>
      </w:pPr>
      <w:r>
        <w:rPr>
          <w:rFonts w:cs="Times" w:ascii="MgOldTimes UC Pol" w:hAnsi="MgOldTimes UC Pol"/>
          <w:color w:val="000000"/>
          <w:sz w:val="28"/>
          <w:szCs w:val="28"/>
        </w:rPr>
        <w:t>ι) Εκδικάζει αιτήσεις αναθεωρήσεως κατά τελεσιδίκων αποφάσεων εκδοθεισών εναντίον Πρεσβυτέρων, Διακόνων ή Μοναχών, κατά τα ειδικώτερον υπό του Νόμου, περί Εκκλησιαστικών Δικαστηρίων, ορισθησόμενα</w:t>
      </w:r>
      <w:r>
        <w:rPr>
          <w:rStyle w:val="FootnoteCharacters"/>
          <w:rStyle w:val="FootnoteAnchor"/>
          <w:rFonts w:cs="Times" w:ascii="MgOldTimes UC Pol" w:hAnsi="MgOldTimes UC Pol"/>
          <w:color w:val="000000"/>
          <w:sz w:val="28"/>
          <w:szCs w:val="28"/>
        </w:rPr>
        <w:footnoteReference w:id="15"/>
      </w:r>
      <w:r>
        <w:rPr>
          <w:rFonts w:cs="Times" w:ascii="MgOldTimes UC Pol" w:hAnsi="MgOldTimes UC Pol"/>
          <w:color w:val="000000"/>
          <w:sz w:val="28"/>
          <w:szCs w:val="28"/>
        </w:rPr>
        <w:t>.</w:t>
      </w:r>
    </w:p>
    <w:p>
      <w:pPr>
        <w:pStyle w:val="Normal1"/>
        <w:ind w:firstLine="720"/>
        <w:jc w:val="both"/>
        <w:rPr/>
      </w:pPr>
      <w:r>
        <w:rPr>
          <w:rFonts w:cs="Times" w:ascii="MgOldTimes UC Pol" w:hAnsi="MgOldTimes UC Pol"/>
          <w:color w:val="000000"/>
          <w:sz w:val="28"/>
          <w:szCs w:val="28"/>
        </w:rPr>
        <w:t>ια) Ψηφίζει τον κανονισμόν των εργασιών Αυτής</w:t>
      </w:r>
      <w:r>
        <w:rPr>
          <w:rStyle w:val="FootnoteAnchor"/>
          <w:rFonts w:cs="Times" w:ascii="MgOldTimes UC Pol" w:hAnsi="MgOldTimes UC Pol"/>
          <w:color w:val="000000"/>
          <w:sz w:val="28"/>
          <w:szCs w:val="28"/>
          <w:vertAlign w:val="superscript"/>
        </w:rPr>
        <w:footnoteReference w:id="16"/>
      </w:r>
      <w:r>
        <w:rPr>
          <w:rFonts w:cs="Times" w:ascii="MgOldTimes UC Pol" w:hAnsi="MgOldTimes UC Pol"/>
          <w:color w:val="000000"/>
          <w:sz w:val="28"/>
          <w:szCs w:val="28"/>
        </w:rPr>
        <w:t xml:space="preserve"> και της Δ.Ι.Σ.</w:t>
      </w:r>
      <w:r>
        <w:rPr>
          <w:rStyle w:val="FootnoteAnchor"/>
          <w:rFonts w:cs="Times" w:ascii="MgOldTimes UC Pol" w:hAnsi="MgOldTimes UC Pol"/>
          <w:color w:val="000000"/>
          <w:sz w:val="28"/>
          <w:szCs w:val="28"/>
          <w:vertAlign w:val="superscript"/>
        </w:rPr>
        <w:footnoteReference w:id="17"/>
      </w:r>
      <w:r>
        <w:rPr>
          <w:rFonts w:cs="Times" w:ascii="MgOldTimes UC Pol" w:hAnsi="MgOldTimes UC Pol"/>
          <w:color w:val="000000"/>
          <w:sz w:val="28"/>
          <w:szCs w:val="28"/>
        </w:rPr>
        <w:t xml:space="preserve"> </w:t>
      </w:r>
    </w:p>
    <w:p>
      <w:pPr>
        <w:pStyle w:val="Normal1"/>
        <w:ind w:firstLine="720"/>
        <w:jc w:val="both"/>
        <w:rPr/>
      </w:pPr>
      <w:r>
        <w:rPr>
          <w:rFonts w:cs="Times" w:ascii="MgOldTimes UC Pol" w:hAnsi="MgOldTimes UC Pol"/>
          <w:color w:val="000000"/>
          <w:sz w:val="28"/>
          <w:szCs w:val="28"/>
        </w:rPr>
        <w:t>ιβ) Ασκεί τας εκ των Ιερών Κανόνων και λοιπών Εκκλησιαστικών διατάξεων απορρεούσας αρμοδιότητας</w:t>
      </w:r>
      <w:r>
        <w:rPr>
          <w:rStyle w:val="FootnoteAnchor"/>
          <w:rFonts w:cs="Times" w:ascii="MgOldTimes UC Pol" w:hAnsi="MgOldTimes UC Pol"/>
          <w:color w:val="000000"/>
          <w:sz w:val="28"/>
          <w:szCs w:val="28"/>
          <w:vertAlign w:val="superscript"/>
        </w:rPr>
        <w:footnoteReference w:id="18"/>
      </w:r>
      <w:r>
        <w:rPr>
          <w:rFonts w:cs="Times" w:ascii="MgOldTimes UC Pol" w:hAnsi="MgOldTimes UC Pol"/>
          <w:color w:val="000000"/>
          <w:sz w:val="28"/>
          <w:szCs w:val="28"/>
        </w:rPr>
        <w:t>.</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ιγ) Αποφαίνεται επί των κατά το άρθρον 21 παρ. 3 ασκουμένων προσφυγών.</w:t>
      </w:r>
    </w:p>
    <w:p>
      <w:pPr>
        <w:pStyle w:val="Normal1"/>
        <w:ind w:firstLine="720"/>
        <w:jc w:val="both"/>
        <w:rPr/>
      </w:pPr>
      <w:r>
        <w:rPr>
          <w:rFonts w:cs="Times" w:ascii="MgOldTimes UC Pol" w:hAnsi="MgOldTimes UC Pol"/>
          <w:color w:val="000000"/>
          <w:sz w:val="28"/>
          <w:szCs w:val="28"/>
        </w:rPr>
        <w:t>ιδ) ψηφίζει ύστερα από εισήγηση της Δ.Ι.Σ. κανονισµούς</w:t>
      </w:r>
      <w:r>
        <w:rPr>
          <w:rStyle w:val="FootnoteAnchor"/>
          <w:rFonts w:cs="Times" w:ascii="MgOldTimes UC Pol" w:hAnsi="MgOldTimes UC Pol"/>
          <w:color w:val="000000"/>
          <w:sz w:val="28"/>
          <w:szCs w:val="28"/>
          <w:vertAlign w:val="superscript"/>
        </w:rPr>
        <w:footnoteReference w:id="19"/>
      </w:r>
      <w:r>
        <w:rPr>
          <w:rFonts w:cs="Times" w:ascii="MgOldTimes UC Pol" w:hAnsi="MgOldTimes UC Pol"/>
          <w:color w:val="000000"/>
          <w:sz w:val="28"/>
          <w:szCs w:val="28"/>
        </w:rPr>
        <w:t xml:space="preserve"> που δηµοσιεύονται στην Εφηµερίδα της Κυβερνήσεως και καθορίζουν, σύµφωνα µε τους ιερούς κανόνες και κατ’ αναλογία προς τα ισχύοντα για τα νοµικά πρόσωπα δηµοσίου δικαίου: α) τους γενικούς κανόνες διοικητικής λειτουργίας των εκκλησιαστικών νοµικών προσώπων, σχετικά µε τις προθεσµίες και τις προϋποθέσεις αυτεπάγγελτης ενέργειας, β) τις αιτήσεις και εισηγήσεις για έκδοση διοικητικών πράξεων, γ) τη διεκπεραίωση υποθέσεων και τη συνεργασία και επικοινωνία των εκκλησιαστικών φορέων, δ) τις προϋποθέσεις, τη διαδικασία και την προθεσµία άσκησης του δικαιώµατος πρόσβασης στα έγγραφα και λοιπά στοιχεία που παράγονται ή τηρούνται από τις εκκλησιαστικές αρχές, ε) την άσκηση του δικαιώµατος προηγούµενης ακρόασης, στ) την αµεροληψία των εισηγητικών και αποφασιστικών οργάνων, ζ) την αναπλήρωση των εκκλησιαστικών οργάνων, η) τη δυνατότητα µεταβίβασης αρµοδιότητας ή εξουσιοδότησης υπογραφής, θ) τις προθεσµίες προς ενέργεια των εκκλησιαστικών αρχών, ι) την αρµοδιότητα βεβαίωσης υπογραφής και επικύρωσης αντιγράφων εγγράφων, ια) τους κανόνες τήρησης πρωτοκόλλου των εκκλησιαστικών αρχών, ιβ) τη συγκρότηση, τη σύνθεση, τις συνεδριάσεις, τις προσκλήσεις µελών και τη λειτουργία των συλλογικών οργάνων, ιγ) τη διαδικασία λήψης και κατάρτισης των αποφάσεων συλλογικών οργάνων, ιδ) τις προϋποθέσεις νόµιµης έκδοσης, υπογραφής, αιτιολογίας, ιε) τις προϋποθέσεις και τη διαδικασία ανάκλησης, δηµοσίευσης και εν γένει νόµιµης υπόστασης, ιστ) τα όργανα επίδοσης, τις προϋποθέσεις και τους τρόπους κοινοποίησης των διοικητικών πράξεων στους παραλήπτες τους, ιζ) τα είδη, τις προϋποθέσεις άσκησης διοικητικών προσφυγών, τα αποφαινόµενα όργανα και τη διαδικασία κρίσης επί των προσφυγών. Με κανονισµό σύµφωνα µε τα ανωτέρω καθορίζει την πολιτική διαχείρισης και επεξεργασίας προσωπικών και µη δεδοµένων και τήρησης αρχείων από εκκλησιαστικά νοµικά πρόσωπα δηµοσίου δικαίου σε συµµόρφωση προς την κείµενη νοµοθεσία. Στο πεδίο εφαρµογής των παραπάνω κανονισµών επιτρέπεται να συµπεριληφθούν και τα εκκλησιαστικά νοµικά πρόσωπα ιδιωτικού δικαίου, για όσα θέµατα δεν αντίκεινται στη φύση τους ως νοµικών προσώπων ιδιωτικού δικαίου</w:t>
      </w:r>
      <w:r>
        <w:rPr>
          <w:rStyle w:val="FootnoteAnchor"/>
          <w:rFonts w:cs="Times" w:ascii="MgOldTimes UC Pol" w:hAnsi="MgOldTimes UC Pol"/>
          <w:color w:val="000000"/>
          <w:sz w:val="28"/>
          <w:szCs w:val="28"/>
          <w:vertAlign w:val="superscript"/>
        </w:rPr>
        <w:footnoteReference w:id="20"/>
      </w:r>
      <w:r>
        <w:rPr>
          <w:rFonts w:cs="Times" w:ascii="MgOldTimes UC Pol" w:hAnsi="MgOldTimes UC Pol"/>
          <w:color w:val="000000"/>
          <w:sz w:val="28"/>
          <w:szCs w:val="28"/>
        </w:rPr>
        <w:t>.</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Αντιπρόεδρος της Ι.Σ.Ι. είναι ο εκ των μελών αυτής έχων τα πρεσβεία της Αρχιερωσύνης. Τον Πρόεδρον απόντα, κωλυόμενον ή ελλείποντα αναπληροί ο Αντιπρόεδρος και τούτον ο επόμενος τη τάξει.</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Ι.Σ.Ι. συνέρχεται εις τακτικήν συνέλευσιν αυτοδικαίως μεν την 1ην Οκτωβρίου εκάστου έτους, εκτάκτως δε οσάκις ήθελε συγκληθή υπό του Προέδρου αυτής, α) είτε ιδίᾳ αυτού πρωτοβουλία, β) είτε μετά προηγουμένην απόφασιν της Δ.Ι.Σ., γ) είτε κατόπιν αιτήσεως του 1/3 τουλάχιστον των εν ενεργεία Μητροπολιτών προς τον Πρόεδρον, εις ην αίτησιν δέον όπως αναγράφωνται και τα θέματα διά τα οποία ζητείται η σύγκλησις της Ιεραρχίας. Εις την υπό στοιχείον β΄ περίπτωσιν ο Πρόεδρος οφείλει όπως προσκαλέση τα μέλη της Ιεραρχίας διά πράξεως αυτού εκδιδομένης εντός προθεσμίας 10 ημερών αφ’ ης απεφασίσθη η σύγκλησις και δι’ ημέραν συνεδριάσεως μη απέχουσαν πλέον των 20 ημερών από της αυτής ως άνω ημερομηνίας. Εις την υπό στοιχείον γ΄ περίπτωσιν ο Πρόεδρος οφείλει να θέση αμελλητί την αίτησιν υπ’ όψιν της Δ.Ι.Σ., ήτις αποφαίνεται παραχρήμα επ’ αυτής, είτε αναθέτουσα εις τον Πρόεδρον να συγκαλέση την Ι.Σ.Ι., δι’ ημέραν συνεδριάσεως μη απέχουσαν πλέον των 20 ημερών από της ημέρας συνεδριάσεως της Δ.Ι.Σ., είτε αρνουμένη την σύγκλησιν της Ιεραρχίας δι’ ητιολογημένης αποφάσεώς της, κοινοποιουμένης εις τους υποβαλόντας την αίτησιν Ιεραρχίας. Εάν οι υποβαλόντες την αίτησιν εμμείνουν επί της συγκλήσεως διά νεωτέρας αιτήσεώς των προς τον Πρόεδρον, η σύγκλησις της Ιεραρχίας είναι υποχρεωτική δι’ αυτόν, όστις συγκαλεί ταύτην εις ημέραν συνεδριάσεως μη απέχουσαν πλέον των 20 ημερών από της υποβολής της αιτήσεως.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Ο Πρόεδρος υπέχει κανονικήν ευθύνην εις ην περίπτωσιν παραλείψει να συγκαλέση την Ι.Σ.Ι. εις τας ως άνω υπό στοιχεία β΄ και γ΄ περιπτώσ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2. Η Ι.Σ.Ι. συνεδριάζει βάσει ημερησίας διατάξεως. Επί τακτικής συνελεύσεως η Δ.Ι.Σ. καταρτίζει την ημερησίαν διάταξιν και ο Πρόεδρος κοινοποιεί ταύτην προς άπαντα τα μέλη της Ιεραρχίας δύο τουλάχιστον μήνας προς της συνεδριάσεως. Επί εκτάκτου συνελεύσεως την ημερησίαν διάταξιν καταρτίζει εις μεν την υπό στοιχείον α΄ περίπτωσιν ο Πρόεδρος, εις δε την περίπτωσιν υπό στοιχείον β΄ η Δ.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ις την υπό στοιχείον γ΄ περίπτωσιν η ημερησία διάταξις περιλαμβάνει τα εν τη αιτήσει αναγραφόμενα θέματα και καταρτίζεται υπό του Προέδρου. Και εις τας τρεις ως άνω περιπτώσεις η ημερησία διάταξις κοινοποιείται εις άπαντα τα μέλη της Ι.Σ.Ι. ομού μετά της περί συγκλήσεως αυτής πράξεως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Ι.Σ.Ι. δύναται επί τακτικής συνελεύσεως να αποφασίση την συζήτησιν και ετέρων θεμάτων, πλην εκείνων τα οποία αναγράφονται εν τη ημερησία διατάξει. Εάν αι εργασίαι της τακτικής συνόδου της Ι.Σ.Ι. περατωθούν χωρίς να εξαντληθή η ημερησία διάταξις, τα υπολειπόμενα θέματα συζητούνται υποχρεωτικώς και κατά προτεραιότητα κατά την αμέσως προσεχή τακτικήν σύνοδον της Ιεραρχίας. Επί εκτάκτου συνόδου πάντα τα εν τη αιτήσει αναγραφόμενα θέματα δέον να εξαντληθού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κατά τας συνεδριάσεις παριστάμενοι Αρχιερείς δεν δύνανται να αποχωρούν ταύτης άνευ αποχρώντος λόγου. Η άνευ αποχρώντος λόγου και προ της λήψεως αποφάσεως αποχώρησις Αρχιερέως εκ της συνεδρίας ως και η αδικαιολόγητος μη συμμετοχή αποτελούν κανονικόν παράπτωμα. Η Ι.Σ.Ι. ευρίσκεται εν απαρτία εάν οι παρόντες Μητροπολίται είναι πλείονες του ημίσεως αριθμού του συνόλου αυτών. Αι αποφάσεις της Ι.Σ.Ι. λαμβάνονται κατά πλειοψηφίαν των παρόντων νικώσης εν ισοψηφία, επί φανεράς ψηφοφορίας, της ψήφου του Προέδρου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πί ζητημάτων όμως θεμελιώδους κατά την κρίσιν της Ιεράς Συνόδου της Ιεραρχίας σημασίας και σπουδαιότητος διά την Εκκλησίαν, ως της επιβολής ποινής αφορισμού και της ασκήσεως κατ’ εκκλησιαστικήν οικονομίαν συγκαταβάσεως και επιεικείας της Εκκλησίας, αι αποφάσεις λαμβάνονται διά πλειοψηφίας των 2/3 τουλάχιστον του όλου αριθμού των μελών της Ιεραρχ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Των εργασιών της Ι.Σ.Ι. δεν μετέχει Αρχιερεύς καταδικασθείς τελεσιδίκως εις αργίαν, καθ’ ον χρόνον διαρκεί η αργία, επιφυλασσομένων των εκάστοτε ισχυουσών περί εκτελέσεως ποινών κατά των Αρχιερέων διατάξ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ι τακτικαί και έκτακτοι συνελεύσεις της Ι.Σ.Ι. διαρκούν ουχί πέραν του μηνός, εκτός εάν άλλως αποφασισθή υπ’ Αυτής εις την συγκεκριμένην εκάστοτε περίπτωσι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Πάντα τα αφορώντα εις την οργάνωσιν και λειτουργίαν της Ι.Σ.Ι. ρυθμίζονται δι’ αποφάσεων Αυτής,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Γ΄.</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ΔΙΑΡΚΟΥΣ ΙΕΡΑΣ ΣΥΝΟΔ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της Εκκλησίας της Ελλάδος συγκροτείται εκ του Αρχιεπισκόπου Αθηνών, ως Προέδρου, και δώδεκα μελών, ων τα μεν εξ λαμβάνονται εκ των εν ενεργεία Μητροπολιτών της Αυτοκεφάλου Εκκλησίας της Ελλάδος κατά την σειράν των πρεσβείων της Αρχιερωσύνης και εκ περιτροπής, τα δε λοιπά εξ λαμβάνονται κατά τον αυτόν τρόπον εκ των εν ενεργείᾳ Μητροπολιτών των Νέων Χωρών. Η Δ.Ι.Σ. ευρίσκεται εν απαρτία εάν τα παρόντα μέλη αυτής υπερβαίνουν κατά ένα το ήμισυ του συνόλου του αριθμού αυτών, αι δε αποφάσεις αυτής λαμβάνονται κατά πλειονοψηφίαν, εν ισοψηφία νικώσης της ψήφου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Κωλύεται να ασκήση τα εν γένει συνοδικά αυτού καθήκοντα ο εις αργίαν τελεσιδίκως καταδικασθείς Αρχιερεύς, καθ’ ον χρόνον διαρκεί αύτ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ον Πρόεδρον απόντα ή κωλυόμενον αναπληροί ο εκάστοτε πρώτος τη τάξει Αρχιερεύς εκ των παρόντων μελών της Δ.Ι.Σ., συμφώνως προς τους ιερούς κανόν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Δ.Ι.Σ. διατηρεί εν Αθήναις Υπηρεσίας και Γραφεία των οποίων προΐσταται ο Αρχιγραμματεύς αυτής, επικουρούμενος υπό του Γραμματέως-Πρακτικογράφου και του Βοηθού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Συνοδική περίοδος είναι ενιαυσία, αρχομένη την 1ην Σεπτεμβρίου εκάστου έτους και λήγουσα την 31ην Αυγούστου του επομένου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καλούμενος ή διατελών συνοδικός δύναται να παραιτηθή των συνοδικών αυτού καθηκόντων ένεκεν ευλόγου τινός αιτίας, περί ης αποφαίνεται η Δ.Ι.Σ. Μετά την αποδοχήν της παραιτήσεως καλείται υπό του Προέδρου ως συνοδικός ο επόμενος κατά τα πρεσβεία της Αρχιερωσύνης των ήδη κεκλημένων εκ της οικείας σειράς. Κατά τον αυτόν τρόπον αντικαθίσταται και ο άνευ αδείας της Δ.Ι.Σ. επί μήνα μη μετασχών των εργασιών Αυτής αδικαιολογήτως. Ο εις αντικατάστασιν κληθείς παραμένει και κατά την επομένην συνοδικήν περίοδον, εάν εκλήθη ως συνοδικός μετά την λήξιν του πρώτου εξαμήνου της τρεχούσης συνοδικής περι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ως διαρκές διοικητικόν όργανον της Εκκλησίας, ασκεί τας κάτωθι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Επιμελείται της ακριβούς εκτελέσεως των αποφάσεων της Ι.Σ.Ι.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κτελεί εκάστοτε τας υπό της Ι.Σ.Ι. ειδικώς ανατιθεμένας αυτή πρ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Γνωμοδοτεί επί παντός υπό ψήφισιν εκκλησιαστικού νόμ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δ) Επιλαμβάνεται των τρεχούσης φύσεως εκκλησιαστικών θε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Παρακολουθεί το δογματικόν περιεχόμενον των διά τα σχολεία της Στοιχειώδους και Μέσης Εκπαιδεύσεως προοριζομένων διδακτικών βιβλίων του μαθήματος των Θρησκευτικ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Συνεργάζεται μετά της Πολιτείας επί των θεμάτων της εκκλησιαστικής εκπαιδεύσεως και μεριμνά περί της επιμορφώσεως του Ιερού Κλήρου, δυναμένη να ιδρύη προς τούτο ειδικάς επιμορφωτικάς σχολά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ζ) Μεριμνά περί του κατά Χριστόν βίου του ορθοδόξου πληρώματος και λαμβάνει περί αυτού πρόνοιαν διά του κηρύγματος του Θείου λόγου, διά κατηχητικών σχολείων, διά θρησκευτικών ομιλιών, δι’ εκδόσεως καταλλήλων βιβλίων και περιοδικών, διά παραινετικών εγκυκλίων και διά παντός άλλου προσφόρου, κατά την κρίσιν Αυτής, μέσου. Εις περίπτωσιν διαταράξεως της Ορθοδόξου Εκκλησίας δι’ ετεροδιδασκαλίας ή άλλης επεμβάσεως εις βάρος αυτής, η Δ.Ι.Σ. ζητεί την επέμβασιν των αρμοδίων Αρχών, εκδίδει δε παραινετικά γράμματα προς τον λαόν διά την προστασί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Ασκεί τας διά του νόμου περί εκκλησιαστικών δικαστηρίων ανατιθεμένας αυτή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θ) Επαγρυπνεί επί της εκπληρώσεως των καθηκόντων των κληρικών και των μονα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 Παρέχει εις τους Αρχιερείς άδειαν δι’ απουσίαν πέραν των δέκα ημερών εκ της έδρας αυτών.</w:t>
      </w:r>
    </w:p>
    <w:p>
      <w:pPr>
        <w:pStyle w:val="Normal1"/>
        <w:jc w:val="both"/>
        <w:rPr/>
      </w:pPr>
      <w:r>
        <w:rPr>
          <w:rFonts w:cs="Times" w:ascii="MgOldTimes UC Pol" w:hAnsi="MgOldTimes UC Pol"/>
          <w:color w:val="000000"/>
          <w:sz w:val="28"/>
          <w:szCs w:val="28"/>
        </w:rPr>
        <w:tab/>
        <w:t>ια) Εκδίδει επίσημον Δελτίον υπό τον τίτλον «Εκκλησία», εν ω καταχωρίζονται εκκλησιαστικοί νόμοι, πράξεις, διατάξεις, αποφάσεις, εγκύκλιοι, αυτής τε και της Ι.Σ.Ι., θεολογικά και εποικοδομητικά άρθρα και εκκλησιαστικαί ειδήσεις</w:t>
      </w:r>
      <w:r>
        <w:rPr>
          <w:rStyle w:val="FootnoteAnchor"/>
          <w:rFonts w:cs="Times" w:ascii="MgOldTimes UC Pol" w:hAnsi="MgOldTimes UC Pol"/>
          <w:color w:val="000000"/>
          <w:sz w:val="28"/>
          <w:szCs w:val="28"/>
          <w:vertAlign w:val="superscript"/>
        </w:rPr>
        <w:footnoteReference w:id="21"/>
      </w:r>
      <w:r>
        <w:rPr>
          <w:rFonts w:cs="Times" w:ascii="MgOldTimes UC Pol" w:hAnsi="MgOldTimes UC Pol"/>
          <w:color w:val="000000"/>
          <w:sz w:val="28"/>
          <w:szCs w:val="28"/>
        </w:rPr>
        <w:t>. Η παράλειψις δημοσιεύσεως πράξεώς τινος κανονιστικού ή ατομικού περιεχομένου εν τω Δελτίῳ τούτῳ δεν επάγεται ακυρότητα της πράξεως ταύτης, πλην των περιπτώσεων των άρθρων 19 παρ. 2, 21 παρ. 1 και 39 παρ. 4 του παρόντο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Δ.Ι.Σ. κατά το μεσολαβούν μέχρι συγκλήσεως της Ι.Σ.Ι. χρονικόν διάστημα ασκεί πάσαν εκκλησιαστικήν - διοικητικήν εξουσίαν κατά τους ιερούς κανόνας, τας ιεράς παραδόσεις και τους νόμους, εξαιρέσει των εν τω άρθρω 4 του παρόντος, υπό στοιχεία ζ΄, θ΄, ι΄  και ιγ΄ οριζομένων, καθ’ ο δε διάστημα συνεδριάζει η Ι.Σ.Ι. η Δ.Ι.Σ. λειτουργεί ασκούσα τας ιδίας αυτής αρμοδιότη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αποφάσεις της Δ.Ι.Σ. εκτελούνται υπό του Προέδρου διά της Αρχιγραμματείας, εφ’ όσον δε εμπίπτουν εις τον τομέα αρμοδιότητος της Αποστολικής Διακονίας ή του ΟΔΕΠ εκτελούνται κατά τας διατάξεις των οικείων Οργανισμών.</w:t>
      </w:r>
    </w:p>
    <w:p>
      <w:pPr>
        <w:pStyle w:val="Normal1"/>
        <w:jc w:val="both"/>
        <w:rPr/>
      </w:pPr>
      <w:r>
        <w:rPr>
          <w:rFonts w:cs="Times" w:ascii="MgOldTimes UC Pol" w:hAnsi="MgOldTimes UC Pol"/>
          <w:color w:val="000000"/>
          <w:sz w:val="28"/>
          <w:szCs w:val="28"/>
        </w:rPr>
        <w:tab/>
        <w:t>4. Παν ό,τι αφορά εις την οργάνωσιν και λειτουργίαν της Δ.Ι.Σ. ως και των υπηρεσιών και γραφείων αυτής ρυθμίζεται δι’ αποφάσεων αυτή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Δ΄.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ΣΥΝΟΔΙΚΩΝ ΕΠΙΤΡΟΠ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ς μελέτην και επεξεργασίαν των θεμάτων της ημερησίας διατάξεως των συνελεύσεων της Ι.Σ.Ι., ως και προς υποβοήθησιν του εν γένει έργου της Δ.Ι.Σ. και εκτέλεσιν των αποφάσεων αυτών, συνιστώνται αι ακόλουθοι Συνοδικαί Επιτροπαί (Σ.Ε.), έχουσαι γνωμοδοτικήν αρμοδιότητα:</w:t>
      </w:r>
    </w:p>
    <w:p>
      <w:pPr>
        <w:pStyle w:val="Normal1"/>
        <w:jc w:val="both"/>
        <w:rPr/>
      </w:pPr>
      <w:r>
        <w:rPr>
          <w:rFonts w:cs="Times" w:ascii="MgOldTimes UC Pol" w:hAnsi="MgOldTimes UC Pol"/>
          <w:color w:val="000000"/>
          <w:sz w:val="28"/>
          <w:szCs w:val="28"/>
        </w:rPr>
        <w:tab/>
        <w:t>α) η επί της Αρχιγραμματείας ·</w:t>
      </w:r>
      <w:r>
        <w:rPr>
          <w:rFonts w:cs="Times New Roman;Times New Roman P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η επί της εκκλησιαστικής τέχνης και μουσική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η επί των δογματικών και νομοκανονικών ζητημάτ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η επί της θείας λατρείας και του ποιμαντικού έργ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η επί του μοναχικού βί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στ) η επί της χριστιανικής αγωγής της νεότητο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ζ) η επί των διορθοδόξων και διαχριστιανικών σχ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η επί της εκκλησιαστικής εκπαιδεύσεως και της επιμορφώσεως του εφημεριακού κλήρου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θ) η επί του τύπου, των δημοσίων σχέσεων και της διαφωτίσεως ·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 η επί των αιρέσ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α) η επί της κοινωνικής προνοίας και ευποιΐα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ιβ) η επί των οικονομικώ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άστη Συνοδική Επιτροπή, πλην της επί της Αρχιγραμματείας, απαρτίζεται εξ επτά μελών, ειδικών περί τα θέματα ταύτα, εξ ων τα τέσσαρα κληρικοί, Αρχιερείς και μη. Μεταξύ των Αρχιερέων καταλέγεται απαραιτήτως και εις συνοδικός Ιεράρχης, οριζόμενος υπό της Δ.Ι.Σ. εις την αρχήν εκάστης συνοδικής περιόδου και διά τον χρόνον της συνοδικής θητείας αυτού, όστις και αποτελεί τον σύνδεσμον της Σ.Ε. μετά της Δ.Ι.Σ. Τα λοιπά μέλη, μετ’ ισαρίθμων αναπληρωματικών, διορίζονται υπό της Ι.Σ.Ι. επί τετραετεί θητεία δυναμένη να ανανεωθή. Η επί της Αρχιγραμματείας Σ.Ε. αποτελείται εκ τριών Αρχιερέων, εξ ων ο εις Συνοδικός, οριζομένων κατά τα ανωτέρω υπό της Ι.Σ.Ι.. Πρόεδρος εκάστης των Συνοδικών Επιτροπών είναι ο εκ των Αρχιερατικών μελών έχων τα πρεσβεία της Αρχιερωσύνης, πλην της των οικονομικών, της οποίας προεδρεύει ο Αρχιεπίσκοπος, όστις και προτείνει τα συμμετέχοντα εις αυτήν μέλη. Τα λαϊκά μέλη της επί των οικονομικών Σ.Ε. ορίζονται υπό της Ι.Σ.Ι. εκ τακτικών καθηγητών Οικονομικών μαθημάτων Ανωτάτου Εκπαιδευτικού Ιδρύματος και ανωτάτων υπαλλήλων των οικονομικών Υπουργείων ή της Τραπέζης της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Επιτροπαί δύνανται να συνιστούν δι’ αποφάσεως αυτών υποεπιτροπάς, εις τας οποίας επιτρέπεται να καλώνται και μη μέλη αυτών.</w:t>
      </w:r>
    </w:p>
    <w:p>
      <w:pPr>
        <w:pStyle w:val="Normal1"/>
        <w:jc w:val="both"/>
        <w:rPr/>
      </w:pPr>
      <w:r>
        <w:rPr>
          <w:rFonts w:cs="Times" w:ascii="MgOldTimes UC Pol" w:hAnsi="MgOldTimes UC Pol"/>
          <w:color w:val="000000"/>
          <w:sz w:val="28"/>
          <w:szCs w:val="28"/>
        </w:rPr>
        <w:tab/>
        <w:t>4. Τα της συγκροτήσεως και των αρμοδιοτήτων των Συνοδικών Επιτροπών, τα της οργανώσεως και λειτουργίας των γραφείων και τα του προσωπικού αυτών ρυθμ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23"/>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5. Δι’ αποφάσεως της Ι.Σ.Ι. δύνανται να συνιστώνται και έτεραι ειδικαί Συνοδικαί Επιτροπαί πλην των εν παρ. 1 του παρόντος άρθρου οριζομένων, προς μελέτην και διευρεύνησιν συγκεκριμένων θεμάτων</w:t>
      </w:r>
      <w:r>
        <w:rPr>
          <w:rStyle w:val="FootnoteAnchor"/>
          <w:rFonts w:cs="Times" w:ascii="MgOldTimes UC Pol" w:hAnsi="MgOldTimes UC Pol"/>
          <w:color w:val="000000"/>
          <w:sz w:val="28"/>
          <w:szCs w:val="28"/>
          <w:vertAlign w:val="superscript"/>
        </w:rPr>
        <w:footnoteReference w:id="2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ΔΙΟΙΚΗΤΙΚΗΣ ΔΙΑΙΡΕΣΕΩ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ΤΗΣ ΕΚΚΛΗΣΙΑΣ Τ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Η Εκκλησία της Ελλάδος περιλαμβάνει την Αρχιεπισκοπήν Αθηνών και τας Μητροπόλε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Α΄. Της Αυτοκεφάλου Εκκλησίας της Ελλάδος : </w:t>
      </w:r>
    </w:p>
    <w:p>
      <w:pPr>
        <w:pStyle w:val="Normal1"/>
        <w:jc w:val="both"/>
        <w:rPr/>
      </w:pPr>
      <w:r>
        <w:rPr>
          <w:rFonts w:cs="Times" w:ascii="MgOldTimes UC Pol" w:hAnsi="MgOldTimes UC Pol"/>
          <w:color w:val="000000"/>
          <w:sz w:val="28"/>
          <w:szCs w:val="28"/>
        </w:rPr>
        <w:tab/>
        <w:t>α) Αιτωλίας και Ακαρνανίας, β) Αργολίδος, γ) Άρτης, δ) Αττικής</w:t>
      </w:r>
      <w:r>
        <w:rPr>
          <w:rStyle w:val="FootnoteAnchor"/>
          <w:rFonts w:cs="Times" w:ascii="MgOldTimes UC Pol" w:hAnsi="MgOldTimes UC Pol"/>
          <w:color w:val="000000"/>
          <w:sz w:val="28"/>
          <w:szCs w:val="28"/>
          <w:vertAlign w:val="superscript"/>
        </w:rPr>
        <w:footnoteReference w:id="25"/>
      </w:r>
      <w:r>
        <w:rPr>
          <w:rFonts w:cs="Times" w:ascii="MgOldTimes UC Pol" w:hAnsi="MgOldTimes UC Pol"/>
          <w:color w:val="000000"/>
          <w:sz w:val="28"/>
          <w:szCs w:val="28"/>
        </w:rPr>
        <w:t>, ε) Γόρτυνος και Μεγαλοπόλεως, στ) Γυθείου και Οιτύλου</w:t>
      </w:r>
      <w:r>
        <w:rPr>
          <w:rStyle w:val="FootnoteAnchor"/>
          <w:rFonts w:cs="Book Antiqua" w:ascii="MgOldTimes UC Pol" w:hAnsi="MgOldTimes UC Pol"/>
          <w:color w:val="000000"/>
          <w:sz w:val="28"/>
          <w:szCs w:val="28"/>
          <w:vertAlign w:val="superscript"/>
        </w:rPr>
        <w:footnoteReference w:id="26"/>
      </w:r>
      <w:r>
        <w:rPr>
          <w:rFonts w:cs="Times" w:ascii="MgOldTimes UC Pol" w:hAnsi="MgOldTimes UC Pol"/>
          <w:color w:val="000000"/>
          <w:sz w:val="28"/>
          <w:szCs w:val="28"/>
        </w:rPr>
        <w:t>, ζ) Δημητριάδος και Αλμυρού, η) Ζακύνθου, θ) Ηλείας, ι) Θηβών και Λεβαδείας</w:t>
      </w:r>
      <w:r>
        <w:rPr>
          <w:rStyle w:val="FootnoteAnchor"/>
          <w:rFonts w:cs="Times" w:ascii="MgOldTimes UC Pol" w:hAnsi="MgOldTimes UC Pol"/>
          <w:color w:val="000000"/>
          <w:sz w:val="28"/>
          <w:szCs w:val="28"/>
          <w:vertAlign w:val="superscript"/>
        </w:rPr>
        <w:footnoteReference w:id="27"/>
      </w:r>
      <w:r>
        <w:rPr>
          <w:rFonts w:cs="Times" w:ascii="MgOldTimes UC Pol" w:hAnsi="MgOldTimes UC Pol"/>
          <w:color w:val="000000"/>
          <w:sz w:val="28"/>
          <w:szCs w:val="28"/>
        </w:rPr>
        <w:t>, ια) Θήρας, Αμοργού και Νήσων, ιβ) Θεσσαλιώτιδος και Φαναριοφερσάλων, ιγ) Καισαριανής, Βύρωνος και Υμηττού, ιδ) Καλαβρύτων και Αιγιαλείας, ιε) Καρυστίας και Σκύρου, ιστ) Κερκύρας και Παξών</w:t>
      </w:r>
      <w:r>
        <w:rPr>
          <w:rStyle w:val="FootnoteAnchor"/>
          <w:rFonts w:cs="Times" w:ascii="MgOldTimes UC Pol" w:hAnsi="MgOldTimes UC Pol"/>
          <w:color w:val="000000"/>
          <w:sz w:val="28"/>
          <w:szCs w:val="28"/>
          <w:vertAlign w:val="superscript"/>
        </w:rPr>
        <w:footnoteReference w:id="28"/>
      </w:r>
      <w:r>
        <w:rPr>
          <w:rFonts w:cs="Times" w:ascii="MgOldTimes UC Pol" w:hAnsi="MgOldTimes UC Pol"/>
          <w:color w:val="000000"/>
          <w:sz w:val="28"/>
          <w:szCs w:val="28"/>
        </w:rPr>
        <w:t>, ιζ) Κεφαλληνίας, ιη) Κορίνθου, ιθ) Κυθήρων</w:t>
      </w:r>
      <w:r>
        <w:rPr>
          <w:rStyle w:val="FootnoteAnchor"/>
          <w:rFonts w:cs="Times" w:ascii="MgOldTimes UC Pol" w:hAnsi="MgOldTimes UC Pol"/>
          <w:color w:val="000000"/>
          <w:sz w:val="28"/>
          <w:szCs w:val="28"/>
          <w:vertAlign w:val="superscript"/>
        </w:rPr>
        <w:footnoteReference w:id="29"/>
      </w:r>
      <w:r>
        <w:rPr>
          <w:rFonts w:cs="Times" w:ascii="MgOldTimes UC Pol" w:hAnsi="MgOldTimes UC Pol"/>
          <w:color w:val="000000"/>
          <w:sz w:val="28"/>
          <w:szCs w:val="28"/>
        </w:rPr>
        <w:t>, κ) Λαρίσης και Τυρνάβου, κα) Λευκάδος και Ιθάκης, κβ) Μαντινείας και Κυνουρίας, κγ) Μεγάρων και Σαλαμίνος, κδ) Μεσσηνίας, κε) Μεσογαίας και Λαυρεωτικής, κστ) Μονεμβασίας και Σπάρτης, κζ) Ναυπακτίας και Ευρυτανίας, κη) Νέας Ιωνίας και Φιλαδελφείας</w:t>
      </w:r>
      <w:r>
        <w:rPr>
          <w:rStyle w:val="FootnoteAnchor"/>
          <w:rFonts w:cs="Times" w:ascii="MgOldTimes UC Pol" w:hAnsi="MgOldTimes UC Pol"/>
          <w:color w:val="000000"/>
          <w:sz w:val="28"/>
          <w:szCs w:val="28"/>
          <w:vertAlign w:val="superscript"/>
        </w:rPr>
        <w:footnoteReference w:id="30"/>
      </w:r>
      <w:r>
        <w:rPr>
          <w:rFonts w:cs="Times" w:ascii="MgOldTimes UC Pol" w:hAnsi="MgOldTimes UC Pol"/>
          <w:color w:val="000000"/>
          <w:sz w:val="28"/>
          <w:szCs w:val="28"/>
        </w:rPr>
        <w:t>, κθ) Νέας Σμύρνης, λ) Νικαίας, λα) Παροναξίας, λβ) Πατρών, λγ) Πειραιώς, λδ) Περιστερίου, λε) Σύρου, Τήνου, Άνδρου, Κέας και Μήλου, λστ) Τρίκκης και Σταγών</w:t>
      </w:r>
      <w:r>
        <w:rPr>
          <w:rStyle w:val="FootnoteAnchor"/>
          <w:rFonts w:cs="Times" w:ascii="MgOldTimes UC Pol" w:hAnsi="MgOldTimes UC Pol"/>
          <w:color w:val="000000"/>
          <w:sz w:val="28"/>
          <w:szCs w:val="28"/>
          <w:vertAlign w:val="superscript"/>
        </w:rPr>
        <w:footnoteReference w:id="31"/>
      </w:r>
      <w:r>
        <w:rPr>
          <w:rFonts w:cs="Times" w:ascii="MgOldTimes UC Pol" w:hAnsi="MgOldTimes UC Pol"/>
          <w:color w:val="000000"/>
          <w:sz w:val="28"/>
          <w:szCs w:val="28"/>
        </w:rPr>
        <w:t>, λζ) Τριφυλίας και Ολυμπίας, λη) Ύδρας, Σπετσών και Αιγίνης, λθ) Φθιώτιδος, μ) Φωκίδος και μα) Χαλκίδος</w:t>
      </w:r>
      <w:r>
        <w:rPr>
          <w:rStyle w:val="FootnoteAnchor"/>
          <w:rFonts w:cs="Book Antiqua" w:ascii="MgOldTimes UC Pol" w:hAnsi="MgOldTimes UC Pol"/>
          <w:color w:val="000000"/>
          <w:sz w:val="28"/>
          <w:szCs w:val="28"/>
          <w:vertAlign w:val="superscript"/>
        </w:rPr>
        <w:footnoteReference w:id="32"/>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Β΄. Του Οικουμενικού Πατριαρχικού θρόνου : </w:t>
      </w:r>
    </w:p>
    <w:p>
      <w:pPr>
        <w:pStyle w:val="Normal1"/>
        <w:jc w:val="both"/>
        <w:rPr/>
      </w:pPr>
      <w:r>
        <w:rPr>
          <w:rFonts w:cs="Times" w:ascii="MgOldTimes UC Pol" w:hAnsi="MgOldTimes UC Pol"/>
          <w:color w:val="000000"/>
          <w:sz w:val="28"/>
          <w:szCs w:val="28"/>
        </w:rPr>
        <w:tab/>
        <w:t>α) Αλεξανδρουπόλεως</w:t>
      </w:r>
      <w:r>
        <w:rPr>
          <w:rStyle w:val="FootnoteCharacters"/>
          <w:rStyle w:val="FootnoteAnchor"/>
          <w:rFonts w:cs="Times" w:ascii="MgOldTimes UC Pol" w:hAnsi="MgOldTimes UC Pol"/>
          <w:color w:val="000000"/>
          <w:sz w:val="28"/>
          <w:szCs w:val="28"/>
        </w:rPr>
        <w:footnoteReference w:id="33"/>
      </w:r>
      <w:r>
        <w:rPr>
          <w:rFonts w:cs="Times" w:ascii="MgOldTimes UC Pol" w:hAnsi="MgOldTimes UC Pol"/>
          <w:color w:val="000000"/>
          <w:sz w:val="28"/>
          <w:szCs w:val="28"/>
        </w:rPr>
        <w:t>, β) Βεροίας και Ναούσης</w:t>
      </w:r>
      <w:r>
        <w:rPr>
          <w:rStyle w:val="FootnoteAnchor"/>
          <w:rFonts w:cs="Book Antiqua" w:ascii="MgOldTimes UC Pol" w:hAnsi="MgOldTimes UC Pol"/>
          <w:color w:val="000000"/>
          <w:sz w:val="28"/>
          <w:szCs w:val="28"/>
          <w:vertAlign w:val="superscript"/>
        </w:rPr>
        <w:footnoteReference w:id="34"/>
      </w:r>
      <w:r>
        <w:rPr>
          <w:rFonts w:cs="Times" w:ascii="MgOldTimes UC Pol" w:hAnsi="MgOldTimes UC Pol"/>
          <w:color w:val="000000"/>
          <w:sz w:val="28"/>
          <w:szCs w:val="28"/>
        </w:rPr>
        <w:t>, γ) Γρεβενών, δ) Διδυμοτείχου και Ορεστιάδος</w:t>
      </w:r>
      <w:r>
        <w:rPr>
          <w:rStyle w:val="FootnoteAnchor"/>
          <w:rFonts w:cs="Book Antiqua" w:ascii="MgOldTimes UC Pol" w:hAnsi="MgOldTimes UC Pol"/>
          <w:color w:val="000000"/>
          <w:sz w:val="28"/>
          <w:szCs w:val="28"/>
          <w:vertAlign w:val="superscript"/>
        </w:rPr>
        <w:footnoteReference w:id="35"/>
      </w:r>
      <w:r>
        <w:rPr>
          <w:rFonts w:cs="Times" w:ascii="MgOldTimes UC Pol" w:hAnsi="MgOldTimes UC Pol"/>
          <w:color w:val="000000"/>
          <w:sz w:val="28"/>
          <w:szCs w:val="28"/>
        </w:rPr>
        <w:t>, ε) Δράμας, στ) Δρυινουπόλεως, Πωγωνιανής και Κονίτσης, ζ) Εδέσσης, Πέλλης και Αλμωπίας, η) Ελασσόνος, θ) Ελευθερουπόλεως, ι) Ζιχνών και Νευροκοπίου, ια) Θεσσαλονίκης, ιβ) Ιερισσού, Αγίου Όρους και Αρδαμερίου, ιγ) Ιωαννίνων, ιδ) Κασσανδρείας, ιε) Καστορίας, ιστ) Κίτρους και Κατερίνης, ιζ) Λαγκαδά</w:t>
      </w:r>
      <w:r>
        <w:rPr>
          <w:rStyle w:val="FootnoteAnchor"/>
          <w:rFonts w:cs="Book Antiqua" w:ascii="MgOldTimes UC Pol" w:hAnsi="MgOldTimes UC Pol"/>
          <w:color w:val="000000"/>
          <w:sz w:val="28"/>
          <w:szCs w:val="28"/>
          <w:vertAlign w:val="superscript"/>
        </w:rPr>
        <w:footnoteReference w:id="36"/>
      </w:r>
      <w:r>
        <w:rPr>
          <w:rFonts w:cs="Times" w:ascii="MgOldTimes UC Pol" w:hAnsi="MgOldTimes UC Pol"/>
          <w:color w:val="000000"/>
          <w:sz w:val="28"/>
          <w:szCs w:val="28"/>
        </w:rPr>
        <w:t xml:space="preserve">, ιη) Λήμνου, ιθ) Μαρωνείας και Κομοτηνής, κ) Μηθύμνης, κα) Μυτιλήνης, Ερεσσού και Πλωμαρίου, κβ) Νεαπόλεως και Σταυρουπόλεως, κγ) Νέας Κρήνης και Καλαμαριάς, κδ) Νικοπόλεως και Πρεβέζης, κε) Ξάνθης και Περιθεωρίου, κστ) Παραμυθίας, Φιλιατών και Γηρομερίου, κζ) Πολυανής και Κιλκισίου, κη) Σάμου και Ικαρίας, κθ) Σερβίων και Κοζάνης, λ) Σερρών και Νιγρίτης, λα) Σιδηροκάστρου, λβ) Σισανίου και Σιατίστης, λγ) Φιλίππων, Νεαπόλεως και Θάσου, λδ) Φλωρίνης, Πρεσπών και Εορδαίας και λε) Χίου, Ψαρών και Οινουσσώ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2. Η εδαφική περιφέρεια, η ονομασία, ως και αι έδραι των Μητροπόλεων καθορίζονται δι’ αποφάσεων της Ι.Σ.Ι. ως οι Ιεροί Κανόνες διακελεύουν, δημοσιευομένων διά της Εφημερίδος της Κυβερνήσεως. Έκαστος Νομός περιλαμβάνει υποχρεωτικώς, συμφώνως προς τους ιερούς κανόνας, την εδαφικήν περιφέρειαν μιας τουλάχιστον Μητροπόλεως, εν εναντία δε περιπτώσει συνιστάται διά του παρόντος Μητρόπολις έχουσα περιφέρειαν την του Νομού και έδραν την πρωτεύουσαν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άστη Μητρόπολις υποδιαιρείται εις ενορίας εχούσας ως κέντρον τον αντίστοιχον ενοριακόν ναόν.</w:t>
      </w:r>
    </w:p>
    <w:p>
      <w:pPr>
        <w:pStyle w:val="Normal1"/>
        <w:jc w:val="both"/>
        <w:rPr>
          <w:rFonts w:cs="Times"/>
        </w:rPr>
      </w:pPr>
      <w:r>
        <w:rPr>
          <w:rFonts w:eastAsia="MgOldTimes UC Pol" w:cs="MgOldTimes UC Pol" w:ascii="MgOldTimes UC Pol" w:hAnsi="MgOldTimes UC Pol"/>
          <w:color w:val="000000"/>
          <w:sz w:val="28"/>
          <w:szCs w:val="28"/>
        </w:rPr>
        <w:t xml:space="preserve">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ΗΣ ΕΚΛΟΓΗΣ ΤΟΥ ΑΡΧΙΕΠΙΣΚΟΠ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ΑΘΗΝΩΝ ΚΑΙ ΠΑΣΗΣ ΕΛΛΑΔ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Άμα τη χηρείᾳ του θρόνου της Αρχιεπισκοπής Αθηνών καθήκοντα τοποτηρητού αναλαμβάνει ο εκ των εν ενεργεία Μητροπολιτών έχων τα πρεσβεία της Αρχιερωσύνης και εν κωλύματι ή αρνήσει τούτου, ο επόμενος τούτου τη τάξει και ούτω καθ’ εξή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Δ.Ι.Σ. συνερχομένη υπό την προεδρίαν του Τοποτηρητού, το βραδύτερον εντός πενθημέρου από της ημέρας καθ’ ην εχήρευσεν ο θρόνος, αναγγέλλει την χηρείαν επισήμως εις τους εν ενεργεία Μητροπολίτας και ορίζει ημέραν εκτάκτου συγκλήσεως της Ι.Σ.Ι., προς εκλογήν Αρχιεπισκόπου, μη απέχουσαν πλέον των 20 ημερών από της ημέρας της χηρείας, τόπον δε τον Καθεδρικόν ναό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κλόγιμοι είναι πάντες οι Έλληνες το γένος εν ενεργεία Μητροπολίται, ως και οι εγγεγραμμένοι εις τον κατάλογον των προς αρχιερατείαν εκλογίμων της Εκκλησίας της Ελλάδος κληρ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λογή διενεργείται εν μιά και μόνη συνεδρία άνευ διακοπής, παρισταμένου του επί της Εθνικής Παιδείας και Θρησκευμάτων Υπουργού, προσκαλουμένου προς τούτο εγγράφως παρά του Τοποτηρητού του θρόνου, τουλάχιστον 48 ώρας προ της εκλογής. Της συνεδριάσεως προεδρεύει ο εκ των παρόντων έχων τα πρεσβεία της Αρχιερωσύνης, χρέη δε Γραμματέως εκτελεί ο νεώτερος τη τάξει των παρόντων Μητροπολιτών. Εάν ο Υπουργός κληθείς κατά τα άνω δεν προσέλθη, η συνεδρία θεωρείται έγκυρ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Ι.Σ.Ι. ευρίσκεται εν απαρτία, εάν παρίστανται τουλάχιστον τα 2/3 των εν ενεργείᾳ Μητροπολιτών της Εκκλησίας της Ελλάδος. Εάν δεν επιτευχθή η κατά τα ανωτέρω απαρτία, η Ι.Σ.Ι. συνέρχεται άνευ ετέρου την επομένην εργάσιμον ημέραν, κατά την αυτήν ώραν και εν τω αυτώ τόπῳ, θεωρείται δε ευρισκομένη εν απαρτία ανεξαρτήτως αριθμού παρό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4</w:t>
      </w:r>
    </w:p>
    <w:p>
      <w:pPr>
        <w:pStyle w:val="Normal1"/>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Μετά την προσευχήν, διαπιστωθείσης απαρτίας, οι σύνεδροι καλούνται προς ψηφοφορίαν κατά τα κατωτέρω οριζόμενα, διεξαγομένην επιμελείᾳ επιτροπής συγκροτουμένης εκ του προεδρεύοντος της συνελεύσεως και των δύο εκ των παρόντων Αρχιερέων αμέσως επομένων αυτώ κατά τα πρεσβεία της Αρχιερω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ανωτέρω επιτροπή διαπιστοί μετά του επί της Εθνικής Παιδείας και Θρησκευμάτων Υπουργού, εφ’ όσον ούτος παρίσταται, και του Γραμματέως ότι η ψηφοδόχος είναι κενή, μεθ’ ο ο Γραμματεύς περιβάλλει ταύτην διά ταινίας και σφραγίζει δι’ ισπανικού κηρού και της μεταλλίνης σφραγίδος της Ιερά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κολούθως ο Πρόεδρος της επιτροπής καλεί τους συνέδρους, αρχής γινομένης από του νεωτέρου κατά τα πρεσβεία, όπως προσέλθουν και ψηφίσουν. Ο καλούμενος λαμβάνει παρά του Γραμματέως ομοιόμορφον φάκελον και ψηφοδέλτιον, αποσύρεται εις θέσιν εν τω Καθεδρικώ Ναώ διεσκευασμένην ούτως ώστε ο ψηφίζων να μην είναι ορατός υπό των λοιπών παρισταμένων, και αναγράφει επί του ψηφοδελτίου το όνομα του υπ’ αυτού προτιμωμένου Μητροπολίτου και τον τίτλον αυτού, μεθ’ ο εγκλείων το ψηφοδέλτιον εις τον φάκελον παραδίδει τούτον κεκλεισμένον εις τον προεδρεύοντα, όστις μονογραφών αυτόν και αποτυπών επ’ αυτού την σφραγίδα της Ιεράς Συνόδου ρίπτει αυτόν εντός της ψηφοδόχου, εξ ης μετακινείται η καλύπτουσα την υπ’ αυτήν σχισμήν ταινία. Ο ούτω ψηφίσας υπογράφει αμέσως εις κατάλογον, εις ον είναι αναγεγραμμένα τα ονόματα των εκλεκτόρων. Ο κατάλογος ούτος επέχει θέσιν πρακτικού εκλογής, εν τω οποίῳ γίνεται προσέτι μνεία περί πασών των κατά τας διατάξεις του παρόντος και του επομένου άρθρου ενεργειών, ως και περί παντός άλλου λαβόντος χώραν περιστατ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ερατωθείσης της ψηφοφορίας, αφού πάντες οι παριστάμενοι κληθέντες ψηφίσουν κατά τα ανωτέρω, της ψήφου αυτών ούσης υποχρεωτικής, αφαιρείται η ταινία εκ της ψηφοδόχου, ήτις ανοίγεται υπό του προεδρεύοντος. Τα εν αυτή ψηφοδέλτια λαμβάνονται ανά εν υπό του αρχαιοτέρου εκ των συμπαρεδρευόντων δύο Μητροπολιτών και αριθμούνται, αναγραφομένης επί ενός εκάστου εξ αυτών της σειράς εξαγωγής του εκ της ψηφοδόχου, μονογραφούνται δε υπό τε του προεδρεύοντος και των ετέρων δύο Μητροπολιτών, μεθ’ ο ο προεδρεύων εκφωνεί το εν εκάστῳ ψηφοδελτίῳ αναγεγραμμένον όνο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ερατωθείσης της διαλογής των ψήφων, κατά την διάρκειαν της οποίας ο Γραμματεύς αναγράφει εν τω πρακτικώ της εκλογής το όνομα εκάστου των ψηφισθέντων και έναντι αυτού τους αριθμούς των ψηφοδελτίων, δι’ ων έκαστος αυτών εψηφίσθη, αριθμούνται αι υπέρ εκάστου τούτων ψήφοι και ελέγχεται ο αριθμός αυτών διά των ψηφοδελτίων υπό του προεδρεύοντος και των συμπαρεδρευόντων δύο Μητροπολιτών. Ο αριθμός των ψήφων μετά του ονόματος εκάστου των λαβόντων αυτάς εκφωνείται υπό του Προέδ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λεγείς θεωρείται ο λαβών την απόλυτην πλειονοψηφίαν των ψηφισάντων. Εάν κατά την πρώτην ψηφοφορίαν ουδείς των ψηφισθέντων συγκεντρώση την απόλυτον πλειονοψηφίαν, επαναλαμβάνεται αμέσως και άνευ διακοπής η ψηφοφορία κατά τον αυτόν ως άνω τρόπον, χρησιμοποιουμένου του αυτού πρακτικού εκλογής. Τα ψηφοδέλτια της πρώτης ψηφοφορίας τίθενται εις ίδιον φάκελον σφραγιζόμενον δι’ ισπανικού κηρού και της σφραγίδος της Ιεράς Συνόδου και μονογραφούμενον υπό του προεδρεύοντος, των δύο Μητροπολιτών και του Γραμματ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άν και κατά την δευτέραν ψηφοφορίαν ουδείς των ψηφισθέντων συγκεντρώση την απόλυτον πλειονοψηφίαν, η ψηφοφορία επαναλαμβάνεται αμέσως κατά τον αυτόν ως άνω τρόπον, θεωρείται δε εκλεγείς ο σχετικώς πλειονοψηφήσας. Επί ισοψηφίας κατά την τρίτην ψηφοφορίαν ο Αρχιεπίσκοπος αναδεικνύεται διά κλήρου μεταξύ των ισοψηφισά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άσα ένστασις προβαλλομένη κατά την διάρκειαν της προς εκλογήν του Αρχιεπισκόπου συνεδριάσεως, αναφερομένη εις την διαδικασίαν της ψηφοφορίας ή τα προσόντα των εκλογίμων, υποβάλλεται εγγράφως μέχρι πέρατος της ψηφοφορίας. Πάσα ένστασις αναφερομένη εις την εγκυρότητα των ψηφοδελτίων ή την μετά το πέρας της ψηφοφορίας διαδικασίαν υποβάλλεται ωσαύτως εγγράφως και παραχρήμα. Επί των ενστάσεων αμφοτέρων των κατηγοριών τούτων αποφαίνεται παραχρήμα και ανεκκλήτως δι’ αποφάσεώς του καταχωριζομένης εις τα πρακτικά ο παριστάμενος Υπουργός Εθνικής Παιδείας και Θρησκευμάτων, τούτου δε απόντος η Επιτροπή εκλογ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Το πρακτικόν της εκλογής χρονολογούμενον και υπογραφόμενον υπό του προεδρεύοντος, των δύο συμπαρεδρευόντων Μητροπολιτών και του Γραμματέως κατατίθεται εις το αρχείον της Δ.Ι.Σ. επιμελείᾳ του προεδρεύοντος και του Γραμματέως, ακριβές δε αντίγραφον αυτού, καταρτιζόμενον υπό του Γραμματέως, άμα τη λήξει της εκλογής, και υπογραφόμενον υπ’ αυτού και του προεδρεύοντος, διαβιβάζεται εις το Υπουργείον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 εκλεγείς τελεί ευθύς αμέσως το κεκανονισμένον μήνυμα, η δε Δ.Ι.Σ. γνωρίζει τούτο εγγράφως αυθημερόν εις το Υπουργείον Εθνικής Παιδείας και Θρησκευμάτων, όπερ το βραδύτερον εντός πέντε ημερών προκαλεί την έκδοσιν Προεδρικού Διατάγματος περί αναγνωρίσεως και καταστάσ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Αρχιεπίσκοπος μετά την δημοσίευσιν του περί αναγνωρίσεως και καταστάσεως αυτού Προεδρικού Διατάγματος δίδει ενώπιον του Προέδρου της Δημοκρατίας, παρουσία της Δ.Ι.Σ. και του Υπουργού Εθνικής Παιδείας και Θρησκευμάτων την ακόλουθον διαβεβαίωσι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ιαβεβαιούμεν επί τη Αρχιερωσύνη μου ότι θα εκπληρώ τη θείᾳ χάριτι τα αρχιεπισκοπικά μου καθήκοντα μετά πάσης σπουδής και δυνάμεως, τηρών απαρασαλεύτως τους ιερούς αποστολικούς και συνοδικούς Κανόνας και τας ιεράς Παραδόσεις, διαδηλώ δε υπακοήν εις το Σύνταγμα και τους νόμους του Κρά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ετά την διαβεβαίωσι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Ζ΄.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ΕΚΛΟΓΗΣ ΜΗΤΡΟΠΟΛΙΤ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κλογή Αρχιερέως διενεργείται μόνον υπό της Ι.Σ.Ι. και εκ του εκάστοτε ισχύοντος καταλόγου κατά τα εν τοις επομένοι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οκειμένου να εκλεγή τις Αρχιερεύς δέον να είναι εγγεγραμμένος εν τω καταλόγω των προς Αρχιερατείαν εκλογίμ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ν τω καταλόγω τούτῳ εγγράφονται και κληρικοί κεκτημένοι τα υπό του επομένου άρθρου προβλεπόμενα προσόντα και υποδεικνυόμενοι υπό της Ιεράς Συνόδου του Οικουμενικού Πατριαρχείου, ισχυουσών κατά τα λοιπά των διατάξεων του παρόντος νόμου. Οι ούτως εγγραφόμενοι είναι εκλόγιμοι μόνον διά της Μητροπόλεις των Νέων Χωρ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8</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Ίνα εγγραφή τις εις τον κατάλογον των προς Αρχιερατείαν εκλογίμων δέον να έχη τα εξής προσόντ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α) Να έχη ορθώς και υγιώς περί την πίστιν, να διακρίνηται επί συνέσει και βίῳ ανεπιλήπτῳ και να έχη διδακτικήν και ποιμαντικήν πείρα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Να είναι κληρικός άγαμος ή εν χηρείᾳ, κεχειροτονημένος από πενταετίας τουλάχισ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Να έχη από πενταετίας τουλάχιστον πτυχίον θεολογικής Σχολής ελληνικού Πανεπιστημίου ή ανεγνωρισμένης και ισοτίμου Ορθοδόξου Θεολογικής Σχολ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Να έχη την ελληνικήν ιθαγένειαν ή να είναι Έλλην το γένος, ότε εκλεγόμενος αποκτά αυτοδικαίως από και διά της εκδόσεως του κατά το άρθρον 29 του παρόντος περί αναγνωρίσεως αυτού Διατάγματος την ελληνικήν ιθαγένεια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 Να έχη εκπληρώσει τας στρατιωτικάς υποχρεώσεις αυτού ή να έχη νομίμως απαλλαγή αυ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στ) Να διανύη τουλάχιστον το τριακοστόν πέμπτον έτος της ηλικίας αυτού.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ζ) Να μη έχη καταδικασθή αμετακλήτως υπό Συνοδικού μεν δικαστηρίου εις ποινήν αργίας ανωτέραν των εξ μηνών, υπό δε των πολιτειακών δικαστηρίων εις ποινήν συνεπαγομένην στέρησιν των πολιτικών δικαιωμάτων αυτού και μετά την λήξιν του ορισθέντος διά την στέρησιν χρόνου, ως και εις οιανδήποτε ετέραν ποινήν, είτε διά κακούργημα είτε διά τι των εν άρθρω 18 παρ. 2 του Ν. 1811/51 ποινικών αδικημάτων. Παραπομπή επί τινι των ανωτέρω πράξεων ή μη αμετάκλητος καταδίκη επ’ αυτή εμποδίζει την εν τω καταλόγω εγγραφήν μέχρι της εκδόσεως αμετακλήτου αθωωτικής αποφάσεως ή απαλλακτικού βουλεύματος. Η καθ’ οιονδήποτε τρόπον άρσις των συνεπειών της καταδίκης δεν αίρει το προς εγγραφήν εις τον κατάλογον των εκλογίμων κώλυμα.</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Πλέον των εν τη προηγουμένη παραγράφω οριζομένων γενικών προσόντων δέον να έχη ούτος και εν τουλάχιστον εκ των εν συνεχεία και υπό στοιχεία Α΄ έως Δ΄ απαριθμουμένων ειδικών προσόν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Πενταετή τουλάχιστον εν συνόλω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Αρχιγραμματέως ή Γραμματέως της Ιερά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Πρωτοσυγκέλλου ή Γενικού Αρχιερατικού Επιτρόπου της Αρχιεπισκοπής Αθηνών ή Μητροπόλεως ή Αρχιερατικού Επιτρόπου Μητροπόλεως ή Γραμματέως της Αρχιεπισκοπής Αθηνών ή Μητροπόλεως της Εκκλησίας της Ελλάδος και του Εξωτε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γ) Τακτικού Ιεροκήρυκος ή Ιεροκήρυκος της Αποστολικής Διακονίας ή Ιερέως των Ενόπλων Δυνάμεων, των Σωμάτων Ασφαλείας ή των Φυλακώ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Διευθυντού Εκκλησιαστικής Σχολής υπό την ιδιότητα του κληρικ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Γενικού Διευθυντού ή Διευθυντού κεντρικού τινος Εκκλησιαστικού Οργανισμού υπό την ιδιότητα του κληρικού ή Γραμματέως Συνοδικής Επιτροπή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στ) Ηγουμένου Μονής, εν η εγκαταβιούν πλείονες των πέντε αδελφών. </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Δεκαετή τουλάχιστον πραγματικήν υπηρεσίαν εις μίαν ή πλείονας των θέσε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φημερίου Ιεροκήρυκος ή Εφημερίου είτε της Εκκλησίας της Ελλάδος είτε εν τω κλίματι τόσον του Οικουμενικού Θρόνου, όσον και των λοιπών Ορθοδόξων πρεσβυγενών Πατριαρχείων, προσμετρουμένης και της υπηρεσίας του ως διακόνου μετά την λήψιν του πτυχίου της Θεολογίας και μέχρι πέντε ετών.</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β) Καθηγητού Σχολείου Εκκλησιαστικής ή Μέσης Δημοσίας εκπαιδεύσεω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ην ιδιότητα Καθηγητού ή Υφηγητού Θεολογικής Σχολ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Δεκαετή εγκαταβίωσιν εν Αγίῳ Όρει, εφ’ όσον προέρχεται εκ της Εκκλησίας της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 των μελών των Μοναστικών Αδελφοτήτων του Παναγίου Τάφου και της Ιεράς Μονής Αγίας Αικατερίνης Όρους Σινά συγκεντρούντες τα κατά τον Καταστατικόν Χάρτην προς Αρχιερατείαν προσόντα εγγράφονται μετά πενταετή ευδόκιμον διακονίαν εις τον σχετικόν κατάλογον υπό της Ι.Σ.Ι. κατόπιν προτάσεως της οικείας Εκκλησιαστικής Αρχ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Ι.Σ.Ι. δύναται κατ’ εξαίρεσιν να εγγράφη εις τον κατάλογον των προς Αρχιερατείαν εκλογίμων πτυχιούχους Ανωτάτης Σχολής και έχοντας θεολογικάς γνώσεις κληρικούς, μη κεκτημένους μεν τα κατά νόμον τυπικά προσόντα, αλλά διακριθέντας διά την προσφοράν εις τα θεολογικά γράμματα ή το ποιμαντικόν έργον της Εκκλησίας.</w:t>
      </w:r>
    </w:p>
    <w:p>
      <w:pPr>
        <w:pStyle w:val="Normal1"/>
        <w:jc w:val="both"/>
        <w:rPr/>
      </w:pPr>
      <w:r>
        <w:rPr>
          <w:rFonts w:cs="Times" w:ascii="MgOldTimes UC Pol" w:hAnsi="MgOldTimes UC Pol"/>
          <w:color w:val="000000"/>
          <w:sz w:val="28"/>
          <w:szCs w:val="28"/>
        </w:rPr>
        <w:tab/>
        <w:t>5. Η κατά παράβασιν των εν ταις προηγουμέναις παραγράφοις του παρόντος άρθρου οριζομένων εγγραφή τινος εις τον κατάλογον των προς Αρχιερατείαν εκλογίμων είναι άκυρ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1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ας εν ενεργεία Μητροπολίτης δικαιούται να προτείνη μέχρι τέλους Δεκεμβρίου εκάστου έτους εις την Δ.Ι.Σ. κληρικούς προς εγγραφήν εις τον κατάλογον των προς Αρχιερατείαν εκλογίμων, υποβάλλων και τα περί των προσόντων αυτών πιστοποιητικά συνοδευόμενα και υπό εκθέσεως αυτού. Το αυτό δικαίωμα έχει και η Συνοδική Επιτροπή επί της Αρχιγραμματείας της Ιεράς Συνόδου. Πας μη προταθείς προς εγγραφήν δύναται εντός 15νθημέρου από της δημοσιεύσεως του πίνακος, περί ης η επομένη παράγραφος, να ζητήση τούτο δι’ αιτήσεώς του προς την Συνοδικήν Επιτροπήν επί της Αρχιγραμματείας, εφ’ ης αιτήσεως αύτη εισηγείται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Αρχιγραμματεία κατά μήνα Ιανουάριον εκάστου έτους, ελέγχουσα τα αποδεικτικά των προταθέντων κληρικών προς εγγραφήν εις τον κατάλογον, καταχωρίζει τα ονόματα των εχόντων τα κατά νόμον προσόντα, μετά συντόμου βιογραφικού σημειώματος, εις «προκαταρκτικόν πίνακα», τον οποίον γνωστοποιεί εις τους εν ενεργεία Μητροπολίτας και δημοσιεύει την κατάστασιν των ονομάτων διά του Δελτίου «ΕΚΚΛΗΣΙΑ» και δύο ημερησίων εφημερίδω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ις περίπτωσιν υποβολής αιτήσεως προς εγγραφήν μετά την δημοσίευσιν του ανωτέρω «προκαταρκτικού πίνακος» και την παρέλευσιν του 15νθημέρου συντάσσεται και δημοσιεύεται ως ανωτέρω «συμπληρωματικός πίναξ» κοινοποιούμενος και εις τους εν ενεργεία Μητροπολίτ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Κατά της εγγραφής υποψηφίου τινός εις τον «προκαταρκτικόν πίνακα» ή τον «συμπληρωματικόν πίνακα» δύναται να ασκηθή εντός δύο μηνών από της τελευταίας δημοσιεύσεως εκάστου πίνακος ένστασις παρ’ οιουδήποτε κληρικού ή λαϊκού της Ορθοδόξου Εκκλησίας της Ελλάδος, περιέχουσα πλήρως τα στοιχεία της ταυτότητός του, ως και την ακριβή διεύθυνσιν της μονίμου κατοικίας του, επί τω λόγω ότι ο εγγραφείς εις τον πίνακα δεν διαθέτει τα προς Αρχιερατείαν ουσιαστικά ή τυπικά προσόντα. Η ένστασις υποβάλλεται εις τον οικείον Μητροπολίτην υποχρεούμενον όπως διαβιβάση ταύτην ενός μηνός από της εις αυτόν περιελεύσεώς της μετ’ εμπεριστατωμένης εισηγήσεώς του εις την Αρχιγραμματείαν. Η ένστασις δύναται να υποβληθή και απ’ ευθείας εις την Αρχιγραμματείαν, η οποία διαβιβάζει ταύτην αμελλητί εις τον οικείον Μητροπολίτην προκειμένου περί κληρικών της Εκκλησίας της Ελλάδος, εις ετέραν δε περίπτωσιν προτάσεως κατ’ εφαρμογήν της παρ. 3 του άρθρου 17 του παρόντος διαβιβάζει ταύτην εις την Δ.Ι.Σ., ήτις ενεργεί αρμοδί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Δ.Ι.Σ. δι’ αποφάσεώς της, λαμβανομένης κατά την πρώτην από της λήψεως της ενστάσεως συνεδρίαν, διατάσσει ένορκον εξέτασιν προς διακρίβωσιν των εν της ενστάσει διαλαμβανομένων, διεξαγομένην υπό κληρικού οριζομένου υπ’ αυτής περατουμένην δε το βραδύτερον εντός μηνός από της εντολής προς εξέτασιν. Η προθεσμία αύτη δύναται να παραταθή εν εκτάκτω ανάγκη επί ένα εισέτι μήνα δι’ αποφάσεως της Δ.Ι.Σ. Περατουμένης της ανακρίσεως υποβάλλεται ο φάκελος μετά του πορίσματος εις την Σ.Ε. επί της Αρχιγραμματείας, ήτις εισηγείται σχετικώς προς την Δ.Ι.Σ., αποφαινομένης επ’ αυτής οπωσδήποτε προ της ενάρξεως της διαδικασίας, περί ης το επόμενον άρθρ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Σ. εντός του μηνός Αυγούστου εκάστου έτους και πάντως προ της λήξεως της θητείας αυτής, λαμβάνουσα υπ’ όψιν πάντα τα εκ της μέχρι τούδε διαδικασίας συγκεντρωθέντα στοιχεία περί των υποψηφίων, ως επίσης και τα στοιχεία του παρ’ αυτή τηρουμένου δι’ έκαστον τούτων ατομικού φακέλου, καταρτίζει «πίνακα των υποψηφίων», εις ον εγγράφει πάντας τους μετά την ανωτέρω διαδικασίαν έχοντας τα υπό του παρόντος οριζόμενα τυπικά προσόντα, εναντίον των οποίων δεν υπεβλήθησαν ενστάσεις ή απερρίφθησαν τελεσιδίκως υποβληθείσαι τοιαύται και γνωστοποιεί τούτον προς τους εν ενεργεία Μητροπολίτας προς ενημέρωσιν, δημοσιεύει δε αυτόν διά του Δελτίου «ΕΚΚΛΗΣΙΑ» και δύο ημερησίων εφημερίδων των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Ι.Σ.Ι. κατά την τακτικήν Συνέλευσιν αυτής διά μυστικής ψηφοφορίας και κατά πλειονοψηφίαν των παρόντων μελών αυτής αποφασίζει περί της εγγραφής ή μη εις τον κατάλογον των εκλογίμων των περιλαμβανομένων εις τον πίνακα των υποψηφίων περί ου η ανωτέρω παράγραφος, εφ’ όσον ούτοι, κατά την έμφρονα κρίσιν αυτής, κέκτηνται πάντα τα ουσιαστικά προσόντα και ούτω συμπληρώνει τον εκάστοτε ισχύοντα κατάλογον των προς Αρχιερατείαν εκλογίμων. Αι λευκαί ψήφοι λογίζονται υπέρ του υποψηφίου. Εις περίπτωσιν καθ’ ην συγκληθή εκτάκτως η Ι.Σ.Ι. αύτη αποφασίζει κατά τα ως άνω και περί του καταλόγου προς Αρχιερατείαν, εφ’ όσον έχει ολοκληρωθή κατά τα λοιπά στάδια αυτή η σχετική διαδικασ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Ι.Σ.Ι. πριν ή προέλθη εις την διαδικασίαν καταρτίσεως του καταλόγου, την οριζομένην υπό της προηγουμένης παραγράφου, αποφαίνεται οριστικώς, διά μυστικής ωσαύτως ψηφοφορίας, και κατά πλειονοψηφίαν των παρόντων, επί των οιασδήποτε φύσεως ενστάσεως, αίτινες ενδεχομένως υπεβλήθησαν τη Δ.Ι.Σ. εναντίον του πίνακος των υποψηφίων της παραγρ. 1 μετά το πέρας της καταρτίσεως αυτού και αφορούν εις την νομιμότητα και κανονικότητα της εγγραφής ή της μη εγγραφής τινος εν αυτώ.</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εκάστοτε αρξαμένη διαδικασία συμπληρώσεως του καταλόγου δεν αναστέλλει την ισχύν του υπάρχοντος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εγγεγραμμένος εις τον κατάλογον των προς Αρχιερατείαν εκλογίμων διαγράφεται οποτεδήποτε δι’ ητιολογημένης αποφάσεως της Δ.Ι.Σ., εφ’ όσον ήθελε διαπιστωθή ότι ούτος απώλεσεν οιονδήποτε εκ των κατά νόμον απαιτουμένων προς εγγραφήν προσόντων ή ότι εστερείτο τινός τούτων κατά τον χρόνον της εγγραφή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περιπτώσεις, καθ’ ας κατά την κρίσιν της Δ.Ι.Σ. απαιτείται εξακρίβωσις των λόγων, οίτινες επιβάλλουν την διαγραφήν τινος εκ του καταλόγου των προς Αρχιερατείαν εκλογίμων, αύτη αναθέτει δι’ αποφάσεώς της εις Μητροπολίτην την διενέργειαν ενόρκου εξετάσεως, μετά το πέρας της οποίας, λαμβάνουσα υπ’ όψιν το σχετικόν πόρισμα ως και πάντα τα συγκεντρωθέντα στοιχεία, αποφασίζει μετ’ εισήγησιν του προέδρου της επί της Αρχιγραμματείας Σ. Επιτροπής, διά πλειονοψηφίας των παρόντων, περί της διαγραφής ή μη, εν καταφατική δε περιπτώσει προβαίνει εις την δέουσαν τροποποίησιν του καταλόγ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πί διαγραφής κατά την προηγουμένην παράγραφον έχει ανάλογον εφαρμογήν η παρ. 3 του προηγουμένου άρθρ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Άμα τη χηρείᾳ μητροπολιτικού τινος θρόνου της Εκκλησίας της Ελλάδος ο Πρόεδρος της Δ.Ι.Σ., αναθέτει την τοποτηρητείαν αυτού μέχρι της πληρώσεώς του εις τον εκ των ομόρων Μητροπολιτών έχοντα τα πρεσβεία Αρχιερωσύνη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Οι εις τας χηρευούσας Μητροπόλεις διοριζόμεναι Τοποτηρηταί διεξάγουν μόνον την τρέχουσαν υπηρεσίαν αυτών, μη δικαιούμενοι να προβαίνουν εις οιασδήποτε μεταβολάς εν τοις γραφείοις, ταις ενορίαις, ταις Μοναίς, ή τοις ιδρύμασιν αυτής. Επί επειγούσης φύσεως θεμάτων δύναται ο Τοποτηρητής να προβαίνη και εις τοιαύτας ενεργείας μετά προηγουμένην έγκρισιν της Δ.Ι.Σ. ειδικώς επί εκάστης περιπτώσεως παρεχομένη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λογή Μητροπολίτου προς πλήρωσιν χηρευούσης Μητροπόλεως ενεργείται εντός εξαμήνου το βραδύτερον από της ημέρας καθ’ ην εχήρευσεν αύτη υπό της Ι.Σ.Ι., συνερχομένης προς τούτο εκτάκτως, εφ’ όσον εντός του χρονικού τούτου διαστήματος δεν συμπίπτει χρόνος τακτικής συνόδ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πλήρωσις Μητροπόλεως γίνεται κανονικώς δι’ εκλογής, εξαιρετικώς δε δύναται να γίνη κατ’ άσκησιν οικονομίας προς μείζον της Εκκλησίας όφελος και διά καταστάσεως μετ’ απόφασιν της Ι.Σ.Ι., λαμβανομένην κατά τα εις την επομένην παράγραφον οριζόμενα, ανεξαρτήτως δε της εδαφικής εκτάσεως ή του πληθυσμού της προς πλήρωσιν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3. Διά την πλήρωσιν Μητροπόλεως διά καταστάσεως απαιτείται όπως ληφθή προηγουμένως απόφασις υπό της Ι.Σ.Ι. κατά την προς τούτο συνεδρίαν διά μυστικής ψηφοφορίας και διά πλειονοψηφίας των 2/3 των παρόντων. Εν συνεχείᾳ η Ι.Σ.Ι. προβαίνει εις εκλογήν διά μυστικής ψηφοφορίας ενός εκ των δικαιουμένων κατά την παρ. 5 του παρόντος Μητροπολιτών. Ως εκλεγείς θεωρείται ο λαβών τα 2/3 των ψήφων των παρόντων. Εις ην περίπτωσιν δεν επιτευχθή κατά την πρώτην ψηφοφορίαν η πλειονοψηφία αύτη των 2/3, η χηρεύουσα Μητροπολιτική έδρα πληρούται δι’ εκλογής κατά τας περί αυτής διατάξεις.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Άμᾳ τη επισήμῳ αναγγελίᾳ της περί καταστάσεως αποφάσεως ο μετατιθέμενος Μητροπολίτης δηλοί εάν αποδέχεται ταύτην. Εφ’ όσον αποδεχθή τελείται εν συνεχεία το κεκανονισμένον μήνυμα. Εις περίπτωσιν μη αποδοχής η εκλογή επαναλαμβάνεται.</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5. Ουδείς Μητροπολίτης μετατίθεται προ της συμπληρώσεως πενταετούς υπηρεσίας από της εκλογής του εις Μητροπολίτην. Ο άπαξ μετατεθείς δεν δύναται να μετατεθή εκ νέ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ς πλήρωσιν χηρεύσαντος μητροπολιτικού τινος θρόνου τα μέλη της Ι.Σ.Ι., συνερχόμενα εις συνεδρίαν, εκλέγουν διά μυστικής ψηφοφορίας τρεις υποψηφίους εκ των εγγεγραμμένων εις τον κατάλογον των προς Αρχιερατείαν εκλογίμων κληρικών. Έκαστος εκλέκτωρ υποχρεούται να αναγράψη εν τω ψηφοδελτίῳ αυτού τρεις υποψηφίους. Εν συνεχεία η Ι.Σ.Ι. διά μυστικής ψηφοφορίας και διά σχετικής πλειονοψηφίας εκλέγει ένα εκ των τριών προς πλήρωσιν της χηρευούσης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κλόγιμοι επίσης είναι άνευ εγγραφής εις κατάλογον οι καθ’ οιονδήποτε τρόπον σχολάζοντες Μητροπολίται της Εκκλησίας της Ελλάδος, και οι Βοηθοί Επίσκοποι, ως και οι κατά την έναρξιν ισχύος του παρόντος Τιτουλάριοι Μητροπολίται και Επίσκοπο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Εν περιπτώσει ισοψηφίας είτε μεταξύ των Μητροπολιτών, είτε μεταξύ Επισκόπων, προτιμάται ο έχων τα πρεσβεία της Αρχιερωσύνης, μεταξύ Πρεσβυτέρων ή Διακόνων προτιμάται ο κατά βαθμόν ανώτερος μεταξύ δε Πρεσβυτέρων ο έχων τα πρεσβεία της ιερω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Μετά την κατά τα άνω εκλογήν τελείται το μικρόν Μήνυμα, μεθ’ ο η Ι.Σ.Ι. κατέρχεται εις το Συνοδικόν Παρεκκλήσιον και τελεί το Μέγα Μήνυ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Μετά την προς το Υπουργείον Εθνικής Παιδείας και Θρησκευμάτων γνωστοποίησιν υπό της Ι.Σ.Ι. της εκλογής, της τελέσεως του Μηνύματος και της χειροτονίας του εκλέγοντος, εφ’ όσον ούτος δεν ήτο Αρχιερεύς, εκδίδεται εντός δέκα ημερών, προτάσει του ασκούντος μόνον έλεγχον νομιμότητος Υπουργού Εθνικής Παιδείας και Θρησκευμάτων Προεδρικόν Διάταγμα περί αναγνωρίσεως και καταστάσεως του εκλεγέντος, δημοσιευόμενο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ετά την προς την Ι.Σ.Ι. κοινοποίησιν του κατά την προηγουμένην παράγραφον Προεδρικού Διατάγματος νέος Μητροπολίτης δίδει ενώπιον του Προέδρου της Δημοκρατίας, παρουσίᾳ του Αρχιεπισκόπου Αθηνών και του Υπουργού Εθνικής Παιδείας και Θρησκευμάτων, την υπό του άρθρου 16 παρ. 1 του παρόντος οριζομένην διαβεβαίωσιν, περί της εκπληρώσεως των «αρχιερατικών» αυτού καθηκόντων, μεθ’ ην ακολουθεί η κατά την εκκλησιαστικήν τάξιν ενθρόνισ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7</w:t>
      </w:r>
      <w:r>
        <w:rPr>
          <w:rStyle w:val="FootnoteAnchor"/>
          <w:rFonts w:cs="Times" w:ascii="MgOldTimes UC Pol" w:hAnsi="MgOldTimes UC Pol"/>
          <w:b/>
          <w:bCs/>
          <w:color w:val="000000"/>
          <w:sz w:val="28"/>
          <w:szCs w:val="28"/>
          <w:vertAlign w:val="superscript"/>
        </w:rPr>
        <w:footnoteReference w:id="37"/>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ημιουργούνται 4 νέες θέσεις Βοηθών Επισκόπων στην Ιερά Αρχιεπισκοπή Αθηνών, οι οποίοι εκλέγονται από τον Κατάλογο των προς Αρχιερατείαν εκλογίμων, από την Ιερά Σύνοδο της Ιεραρχίας της Εκκλησίας της Ελλάδος, ύστερα από πρόταση του Μακ. Αρχιεπισκόπου Αθηνών και πάσης Ελλάδος. Οι παραπάνω Βοηθοί Επίσκοποι εκτελούν τα από τον Μακ. Αρχιεπίσκοπο καθήκοντα που με πράξη του, σαν αρμόδιος Ιεράρχης, τους αναθέτει.</w:t>
      </w:r>
    </w:p>
    <w:p>
      <w:pPr>
        <w:pStyle w:val="Normal1"/>
        <w:jc w:val="both"/>
        <w:rPr/>
      </w:pPr>
      <w:r>
        <w:rPr>
          <w:rFonts w:cs="Times" w:ascii="MgOldTimes UC Pol" w:hAnsi="MgOldTimes UC Pol"/>
          <w:color w:val="000000"/>
          <w:sz w:val="28"/>
          <w:szCs w:val="28"/>
        </w:rPr>
        <w:tab/>
        <w:t>«Η Διαρκής Ιερά Σύνοδος μπορεί, με απόφασή της, να ανυψώσει όλους τους Βοηθούς Επισκόπους και Τιτουλάριους σε Τιτουλάριους Μητροπολίτες με τον τίτλο που φέρουν</w:t>
      </w:r>
      <w:r>
        <w:rPr>
          <w:rStyle w:val="FootnoteAnchor"/>
          <w:rFonts w:cs="Times" w:ascii="MgOldTimes UC Pol" w:hAnsi="MgOldTimes UC Pol"/>
          <w:color w:val="000000"/>
          <w:sz w:val="28"/>
          <w:szCs w:val="28"/>
          <w:vertAlign w:val="superscript"/>
        </w:rPr>
        <w:footnoteReference w:id="3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ημιουργούνται επίσης έξι (6) θέσεις Βοηθών Επισκόπων, οι οποίοι εκλέγονται κατά τα δια της παρ. 1 του παρόντος άρθρου ειδικώς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παραπάνω θέσεις Βοηθών Επισκόπων πληρούνται υπό της Ιεράς Συνόδου της Ιεραρχίας της Εκκλησίας της Ελλάδος, ύστερα από αιτιολογημένη αίτηση και πρόταση Μητροπολίτου, η Ιερά Μητρόπολη του οποίου έχει πληθυσμό μεγαλύτερο από 50.000 ή η εδαφική διαμόρφωση όπως και όταν η πληθυσμιακή σύνθεση αυτής είναι ιδιάζουσαι, και δικαιολογούν την παρουσία Βοηθού Επισκόπου στη συγκεκριμένη Μητρόπολ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Οι Βοηθοί Επίσκοποι της παρ. αυτής εκτελούν τα υπό τους οικείους Μητροπολίτες και με πράξη τους σ' αυτούς καθήκοντα, που οι ίδιοι αρμόδιοι Μητροπολίτες τους αναθέτου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των Μηνυμάτων και της χειροτονίας των παραπάνω Βοηθών Επισκόπων τελούνται σύμφωνα με τις διατάξεις του παρόντος νόμου.</w:t>
      </w:r>
    </w:p>
    <w:p>
      <w:pPr>
        <w:pStyle w:val="Normal1"/>
        <w:ind w:firstLine="720"/>
        <w:jc w:val="both"/>
        <w:rPr/>
      </w:pPr>
      <w:r>
        <w:rPr>
          <w:rFonts w:cs="Times" w:ascii="MgOldTimes UC Pol" w:hAnsi="MgOldTimes UC Pol"/>
          <w:color w:val="000000"/>
          <w:sz w:val="28"/>
          <w:szCs w:val="28"/>
        </w:rPr>
        <w:t>4. Οι Βοηθοί Επίσκοποι των παρ. 1 και 2 του παρόντος άρθρου εξακολουθούν να λαμβάνουν από το Δημόσιο Ταμείο τις αποδοχές της θέσης την οποία κατείχαν πριν την εκλογή των ως Βοηθών Επισκόπων και το ασφαλιστικό καθεστώς αυτών δεν μεταβάλλεται.»</w:t>
      </w:r>
      <w:r>
        <w:rPr>
          <w:rStyle w:val="FootnoteAnchor"/>
          <w:rFonts w:cs="Times" w:ascii="MgOldTimes UC Pol" w:hAnsi="MgOldTimes UC Pol"/>
          <w:color w:val="000000"/>
          <w:sz w:val="28"/>
          <w:szCs w:val="28"/>
          <w:vertAlign w:val="superscript"/>
        </w:rPr>
        <w:footnoteReference w:id="39"/>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Παραλείπεται ως μη ισχύουσα)</w:t>
      </w:r>
      <w:r>
        <w:rPr>
          <w:rStyle w:val="FootnoteAnchor"/>
          <w:rFonts w:cs="Times" w:ascii="MgOldTimes UC Pol" w:hAnsi="MgOldTimes UC Pol"/>
          <w:color w:val="000000"/>
          <w:sz w:val="28"/>
          <w:szCs w:val="28"/>
          <w:vertAlign w:val="superscript"/>
        </w:rPr>
        <w:footnoteReference w:id="4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Εν ταις Ιεραίς Ακολουθίας μνημονεύουν ο Αρχιεπίσκοπος «πάσης Επισκοπής Ορθοδόξου», οι Μητροπολίται, οι μεν της Αυτοκεφάλου Εκκλησίας της Ελλάδος «της Ιεράς ημών Συνόδου», οι δε των Νέων Χωρών «του Οικουμενικού Πατριάρχου ημών «δείνος» και της Ιεράς ημών Συνόδου», οι Τιτουλάριοι Μητροπολίται «της Ιεράς ημών Συνόδου», οι Βοηθοί και Τιτουλάριοι Επίσκοποι του επιχωρ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Η΄.</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ΑΡΜΟΔΙΟΤΗΤΩΝ</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ΑΙ ΤΩΝ ΚΑΘΗΚΟΝΤΩΝ ΤΩΝ ΑΡΧΙΕΡΕ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2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Ο Αρχιεπίσκοπος Αθηνών υπό την ιδιότητα που ποιμαίνοντος την Αρχιεπισκοπήν Αθηνών, ως και έκαστος εν ενεργεία Μητροπολίτης, ως Εκκλησιαστική Αρχή της κληρωθείσης αυτώ Μητροπόλεως, ασκούν εντός της περιφερείας της Μητροπόλεώς των την υπό των Ιερών Κανόνων, των Εκκλησιαστικών διατάξεων και των νόμων εν γένει της Πολιτείας προβλεπομένην εξουσίαν. </w:t>
      </w:r>
    </w:p>
    <w:p>
      <w:pPr>
        <w:pStyle w:val="Normal1"/>
        <w:jc w:val="both"/>
        <w:rPr>
          <w:rFonts w:ascii="MgOldTimes UC Pol" w:hAnsi="MgOldTimes UC Pol" w:cs="MgOldTimes UC Pol"/>
          <w:sz w:val="28"/>
          <w:szCs w:val="28"/>
        </w:rPr>
      </w:pPr>
      <w:r>
        <w:rPr>
          <w:rFonts w:cs="Times" w:ascii="MgOldTimes UC Pol" w:hAnsi="MgOldTimes UC Pol"/>
          <w:color w:val="000000"/>
          <w:sz w:val="28"/>
          <w:szCs w:val="28"/>
        </w:rPr>
        <w:tab/>
        <w:t>2. Τα της οργανώσεως, της διοικήσεως και της εν γένει λειτουργίας των Μητροπόλεων ρυθμίζονται δι’ αποφάσεων της Δ.Ι.Σ., δημοσιευομένων διά της Εφημερίδος της Κυβερνήσεως</w:t>
      </w:r>
      <w:r>
        <w:rPr>
          <w:rStyle w:val="FootnoteCharacters"/>
          <w:rStyle w:val="FootnoteAnchor"/>
          <w:rFonts w:cs="Times" w:ascii="MgOldTimes UC Pol" w:hAnsi="MgOldTimes UC Pol"/>
          <w:color w:val="000000"/>
          <w:sz w:val="28"/>
          <w:szCs w:val="28"/>
        </w:rPr>
        <w:footnoteReference w:id="41"/>
      </w:r>
      <w:r>
        <w:rPr>
          <w:rFonts w:cs="Times" w:ascii="MgOldTimes UC Pol" w:hAnsi="MgOldTimes UC Pol"/>
          <w:color w:val="000000"/>
          <w:sz w:val="28"/>
          <w:szCs w:val="28"/>
        </w:rPr>
        <w:t xml:space="preserve">. </w:t>
      </w:r>
      <w:r>
        <w:rPr>
          <w:rFonts w:cs="MgOldTimes UC Pol" w:ascii="MgOldTimes UC Pol" w:hAnsi="MgOldTimes UC Pol"/>
          <w:sz w:val="28"/>
          <w:szCs w:val="28"/>
        </w:rPr>
        <w:t>Αποφάσεις ρυθμίζουσαι ειδικώς θέματα επί μέρους Μητροπόλεων εκδίδονται κατά τα ανωτέρω, τη προτάσει του οικείου Αρχιερέως. Η Δ.Ι.Σ. δύναται, κατόπιν σχετικής προτάσεως του επιχώριου Μητροπολίτη, να συστήνει με αποφάσεις της εκκλησιαστικά ιδρύματα για την προαγωγή μη κερδοσκοπικών φιλανθρωπικών, μορφωτικών, κοινωνικών και πολιτιστικών σκοπών,</w:t>
      </w:r>
      <w:r>
        <w:rPr>
          <w:rFonts w:cs="MgOldTimes UC Pol" w:ascii="MgOldTimes UC Pol" w:hAnsi="MgOldTimes UC Pol"/>
          <w:i/>
          <w:iCs/>
          <w:sz w:val="28"/>
          <w:szCs w:val="28"/>
        </w:rPr>
        <w:t xml:space="preserve"> </w:t>
      </w:r>
      <w:r>
        <w:rPr>
          <w:rFonts w:cs="MgOldTimes UC Pol" w:ascii="MgOldTimes UC Pol" w:hAnsi="MgOldTimes UC Pol"/>
          <w:i/>
          <w:iCs/>
          <w:sz w:val="28"/>
          <w:szCs w:val="28"/>
          <w:u w:val="single"/>
        </w:rPr>
        <w:t>τα οποία είτε αποτελούν νομικά πρόσωπα ιδιωτικού δικαίου και αποκτούν νομική προσωπικότητα από της δημοσιεύσεως της απόφασης στην Εφημερίδα της Κυβερνήσεως είτε λειτουργούν ως υπηρεσίες των εκκλησιαστικών νομικών προσώπων δημοσίου δικαίου</w:t>
      </w:r>
      <w:r>
        <w:rPr>
          <w:rFonts w:cs="MgOldTimes UC Pol" w:ascii="MgOldTimes UC Pol" w:hAnsi="MgOldTimes UC Pol"/>
          <w:i/>
          <w:iCs/>
          <w:sz w:val="28"/>
          <w:szCs w:val="28"/>
        </w:rPr>
        <w:t xml:space="preserve">. </w:t>
      </w:r>
      <w:r>
        <w:rPr>
          <w:rFonts w:cs="MgOldTimes UC Pol" w:ascii="MgOldTimes UC Pol" w:hAnsi="MgOldTimes UC Pol"/>
          <w:sz w:val="28"/>
          <w:szCs w:val="28"/>
        </w:rPr>
        <w:t xml:space="preserve">Με την απόφαση αυτή εγκρίνεται ο Κανονισμός του εκκλησιαστικού ιδρύματος, ο οποίος περιέχει τους εν γένει κανόνες λειτουργίας και διαχείρισης του, με τους οποίους καθορίζεται οπωσδήποτε η επωνυμία, η έδρα, ο σκοπός του και το εκκλησιαστικό νομικό πρόσωπο δημοσίου δικαίου που το εκκλησιαστικό ίδρυμα επικουρεί, η διοίκηση του, οι πόροι και οι κανόνες διαχείρισης της περιουσίας του, καθώς και οι όροι διάλυσης του. Σε περίπτωση διάλυσης του εκκλησιαστικού ιδρύματος, η περιουσία του περιέρχεται αυτοδικαίως στο εκκλησιαστικό νομικό πρόσωπο δημοσίου δικαίου, τους σκοπούς του οποίου επικουρεί. Εκκλησιαστικό ίδρυμα που συστήθηκε για τη θεραπεία ορισμένου σκοπού και διαχειρίζεται περιουσία, η οποία διατέθηκε εν ζωή ή αιτία θανάτου σε νομικό πρόσωπο του άρθρου 1 παρ. 4 ειδικά για αυτόν τον σκοπό, δεν μεταβάλλει τον σκοπό του, ει μη μόνον υπό τους όρους του άρθρου 109 του Συντάγματος και της κείμενης νομοθεσίας για τα κοινωφελή ιδρύματα, αναλόγως εφαρμοζόμενης στην περίπτωση αυτή στα εκκλησιαστικά ιδρύματα. Η παρούσα παράγραφος εφαρμόζεται αναλόγως στα εκκλησιαστικά Μουσεία της παρ. 5 του άρθρου 45 και στα Ιερά Προσκυνήματα της παρ. 1 του άρθρου 59. </w:t>
      </w:r>
    </w:p>
    <w:p>
      <w:pPr>
        <w:pStyle w:val="Normal1"/>
        <w:ind w:firstLine="720"/>
        <w:jc w:val="both"/>
        <w:rPr/>
      </w:pPr>
      <w:r>
        <w:rPr>
          <w:rFonts w:cs="MgOldTimes UC Pol" w:ascii="MgOldTimes UC Pol" w:hAnsi="MgOldTimes UC Pol"/>
          <w:sz w:val="28"/>
          <w:szCs w:val="28"/>
          <w:u w:val="single"/>
        </w:rPr>
        <w:t>3. Με απόφαση της Δ.Ι.Σ., που δημοσιεύεται στην Εφημερίδα της Κυβερνήσεως, τα εκκλησιαστικά ιδρύματα της παρ.  2 δύναται να συγχωνεύονται σε νέο εκκλησιαστικό ίδρυμα ή να απορροφώνται από άλλα εκκλησιαστικά ιδρύματα. Με όμοια απόφαση δύναται να διενεργούνται η απόσχιση περιουσίας των εκκλησιαστικών ιδρυμάτων της παρ. 2 και η υπαγωγή της σε άλλα εκκλησιαστικά ιδρύματα. Η συγχώνευση, απορρόφηση ή απόσχιση του πρώτου και δευτέρου εδαφίου τελούν υπό την επιφύλαξη τήρησης του άρθρου 109 του Συντάγματος για όσες περιουσίες εκκλησιαστικών ιδρυμάτων προέρχονται από δωρεά ή διαθήκη και έχουν αφιερωθεί για ορισμένο σκοπό. Από τη δημοσίευση των αποφάσεων του πρώτου και δεύτερου εδαφίου στην Εφημερίδα της Κυβερνήσεως, στις κάθε είδους έννομες σχέσεις των συγχωνευόμενων ή απορροφώμενων ιδρυμάτων ή των ιδρυμάτων εκείνων από τα οποία αποσπάται περιουσία, ως προς τις έννομες σχέσεις τους που απορρέουν από την αποσχιζόμενη περιουσία υπεισέρχονται αυτοδικαίως ως οιονεί καθολικοί διάδοχοι τα διάδοχα εκκλησιαστικά ιδρύματα και στα διάδοχα ιδρύματα μεταβιβάζεται αυτοδικαίως η κυριότητα του συνόλου της περιουσίας των συγχωνευόμενων ή αποσπώμενων ιδρυμάτων ή της αποσπώμενης περιουσίας, χωρίς άλλη πράξη ή συμβόλαιο ή αντάλλαγμα. Για τη διαπίστωση της μεταβίβασης εμπραγμάτων δικαιωμάτων επί ακινήτων από τα συγχωνευόμενα, απορροφώμενα ιδρύματα και τα ιδρύματα από τα οποία αποσπάται περιουσία προς τα διάδοχα ιδρύματα, ο επιχώριος Μητροπολίτης υποχρεούται σε σύνταξη έκθεσης απογραφής, η οποία περιβάλλεται τον συμβολαιογραφικό τύπο, περιγράφει τα ως άνω εμπράγματα δικαιώματα που περιέρχονται στο κατά περίπτωση διάδοχο ίδρυμα και μαζί με την περίληψη της καταχωρίζεται στα οικεία βιβλία του Ελληνικού Κτηματολογίου. Οι εκθέσεις απογραφής του προηγούμενου εδαφίου δεν αποτελούν μεταβιβαστικές εμπραγμάτων δικαιωμάτων πράξεις. Συντάσσονται και καταχωρίζονται χωρίς φόρους, εισφορές, αμοιβές, δικαιώματα και τέλη</w:t>
      </w:r>
      <w:r>
        <w:rPr>
          <w:rFonts w:cs="MgOldTimes UC Pol" w:ascii="MgOldTimes UC Pol" w:hAnsi="MgOldTimes UC Pol"/>
          <w:sz w:val="28"/>
          <w:szCs w:val="28"/>
        </w:rPr>
        <w:t>»</w:t>
      </w:r>
      <w:r>
        <w:rPr>
          <w:rStyle w:val="FootnoteAnchor"/>
          <w:rFonts w:cs="Times" w:ascii="MgOldTimes UC Pol" w:hAnsi="MgOldTimes UC Pol"/>
          <w:color w:val="000000"/>
          <w:sz w:val="28"/>
          <w:szCs w:val="28"/>
          <w:vertAlign w:val="superscript"/>
        </w:rPr>
        <w:footnoteReference w:id="4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Πνευματικός προεστώς, νόμιμος εκπρόσωπος και διαχειριστής εκάστης Ιεράς Μητροπόλεως είναι ο επιχώριος Μητροπολίτης, με την επιφύλαξη των διαχειριστικών αρμοδιοτήτων του Μητροπολιτικού Συμβουλίου, που καθορίζονται με τον κατ’ άρθρο 35 Κανονισμό</w:t>
      </w:r>
      <w:r>
        <w:rPr>
          <w:rStyle w:val="FootnoteAnchor"/>
          <w:rFonts w:cs="Times" w:ascii="MgOldTimes UC Pol" w:hAnsi="MgOldTimes UC Pol"/>
          <w:color w:val="000000"/>
          <w:sz w:val="28"/>
          <w:szCs w:val="28"/>
          <w:vertAlign w:val="superscript"/>
        </w:rPr>
        <w:footnoteReference w:id="43"/>
      </w:r>
      <w:r>
        <w:rPr>
          <w:rFonts w:cs="Times" w:ascii="MgOldTimes UC Pol" w:hAnsi="MgOldTimes UC Pol"/>
          <w:color w:val="000000"/>
          <w:sz w:val="28"/>
          <w:szCs w:val="28"/>
        </w:rPr>
        <w:t>. Η διαχείρισις των κατά νόμον εισφορών των Ιερών Ναών προς συντήρησιν των Μητροπολιτικών Γραφείων ή άλλων προσόδων της Μητροπόλεως διεξάγεται ευθύνῃ του οικείου Μητροπολίτου, συμφώνως προς τας εκάστοτε εκδιδομένας και διά της Εφημερίδος της Κυβερνήσεως δημοσιευομένας κανονιστικάς αποφάσε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Έκαστος εν ενεργείᾳ Μητροπολίτης έχει ιδίαν σφραγίδα, φέρουσαν εν τω μέσῳ αυτής και επί σταυρού δικέφαλον αετόν, κύκλῳ δε, το όνομα της Μητροπόλεω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2</w:t>
      </w:r>
      <w:r>
        <w:rPr>
          <w:rStyle w:val="FootnoteAnchor"/>
          <w:rFonts w:cs="Times" w:ascii="MgOldTimes UC Pol" w:hAnsi="MgOldTimes UC Pol"/>
          <w:b/>
          <w:bCs/>
          <w:color w:val="000000"/>
          <w:sz w:val="28"/>
          <w:szCs w:val="28"/>
          <w:vertAlign w:val="superscript"/>
        </w:rPr>
        <w:footnoteReference w:id="44"/>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Αρχιερείς της Εκκλησίας της Ελλάδος μισθοδοτούμενοι υπό του ΟΔΕΠ λαμβάνουν: Ο Αρχιεπίσκοπος Αθηνών τας πάσης φύσεως αποδοχάς του Προέδρου του Συμβουλίου της Επικρατείας και οι εν ενεργεία Μητροπολίται τας του Συμβούλου της Επικρατείας. Οι κατά την έναρξιν ισχύος του παρόντος Τιτουλάριοι Μητροπολίται λαμβάνουν τας πάσης φύσεως αποδοχάς του Συμβούλου της Επικρατείας, η καταβολή των οποίων διακόπτεται εφ’ όσον χρόνον ούτοι, ασκούντες τυχόν εκκλησιαστικόν τι λειτούργημα, λαμβάνουν αποδοχάς λόγω του λειτουργήματός των τούτου. Των αποδοχών δεν δικαιούνται οι λαμβάνοντες οιασδήποτε μορφής σύνταξιν εκ του Δημοσίου, ή Νομικού τινος Προσώπου Δημοσίου Δικαίου. Υπό τας αυτάς ως άνω προϋποθέσεις οι κατά την έναρξιν ισχύος του παρόντος υπάρχοντες Τιτουλάριοι επίσκοποι λαμβάνουν τας πάσης φύσεως αποδοχάς του Παρέδρου του Συμβουλίου της Επικρατείας. Οι κατά την έναρξιν ισχύος του παρόντος Βοηθοί Επίσκοποι λαμβάνουν τας πάσης φύσεως αποδοχάς του Παρέδρου του Συμβουλίου της Επικρατείας. Εις τον Πρόεδρον και τα μέλη της Δ.Ι.Σ. καταβάλλεται προσέτι κατά το διάστημα της συνοδικής θητείας των μηνιαίον συνοδικόν επίδομα, το ύψος του οποίου καθορίζεται δι’ αποφάσεω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κατά την προηγουμένην παράγραφον Αρχιερείς της Εκκλησίας της Ελλάδος, ως και οι σχολάζοντες δικαιούνται της ιατροφαρμακευτικής και νοσοκομειακής περιθάλψεως της προβλεπομένης υπό των κειμένων διατάξεων διά τα μέλη του Συμβουλίου της Επικρατείας, προς τα οποία αντιστοιχούν μισθολογικώς κατά την παρ. 1 του παρόντος άρθρου. Η προς τούτο απαιτούμενη δαπάνη καταβάλλεται υπό του Ο.Δ.Ε.Π.</w:t>
      </w:r>
    </w:p>
    <w:p>
      <w:pPr>
        <w:pStyle w:val="Normal1"/>
        <w:jc w:val="both"/>
        <w:rPr/>
      </w:pPr>
      <w:r>
        <w:rPr>
          <w:rFonts w:cs="Times" w:ascii="MgOldTimes UC Pol" w:hAnsi="MgOldTimes UC Pol"/>
          <w:color w:val="000000"/>
          <w:sz w:val="28"/>
          <w:szCs w:val="28"/>
        </w:rPr>
        <w:tab/>
        <w:t>3. (Παραλείπεται ως καταργηθείσα)</w:t>
      </w:r>
      <w:r>
        <w:rPr>
          <w:rStyle w:val="FootnoteAnchor"/>
          <w:rFonts w:cs="Times" w:ascii="MgOldTimes UC Pol" w:hAnsi="MgOldTimes UC Pol"/>
          <w:color w:val="000000"/>
          <w:sz w:val="28"/>
          <w:szCs w:val="28"/>
          <w:vertAlign w:val="superscript"/>
        </w:rPr>
        <w:footnoteReference w:id="4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Μετά τον θάνατον Αρχιερέως η βιβλιοθήκη και τα άμφια αυτού περιέρχονται εις το νομικόν πρόσωπον της οικείας Μητροπόλεως, εκτός εάν διά διαθήκης ο θανών έχη περί τούτων άλλως ορίσε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Αρχιεπίσκοπος και πας εν ενεργεία Μητροπολίτης κανονικώς χειροτονηθείς δεν στερείται της Μητροπόλεως αυτού, ει μη κατόπιν αμετακλήτου καταδίκης εις έκπτωσιν από του θρόνου ή εις ισόβιον αργίαν. Οι κατά τα ανωτέρω απομακρυνόμενοι της Μητροπόλεως αυτών λαμβάνουν παρά του ΟΔΕΠ προς περίθαλψιν αυτών τα 2/3 των ως εν ενεργείᾳ θα εδικαιούντο αποδο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Μητροπολίτης μη δυνάμενος να εκτελή τα καθήκοντα αυτού διά νόσον ή γήρας δικαιούται να υποβάλη κανονικήν παραίτησιν. Η παραίτησις υποβάλλεται εγγράφως εις την Δ.Ι.Σ., ήτις, αποδεχομένη την παραίτησιν, ανακοινοί ταύτην τω Υπουργείῳ Εθνικής Παιδείας και Θρησκευμάτων διά την έκδοσιν του σχετικού Προεδρικού Διατάγματος. Μητροπολίτης δύναται να παραιτηθή και διά πάντα άλλον σοβαρόν λόγον, περί του οποίου αποφαίνεται η Δ.Ι.Σ. δι’ απολύτου πλειονοψηφίας των παρόντων μελώ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Μητροπολίτης καταστάς ανίκανος προς εκπλήρωσιν των καθηκόντων του και μη υποβαλών παραίτησιν απαλλάσσεται τούτων κατόπιν αποφάσεως ειδικής Επιτροπής, αποτελουμένης εκ του Προέδρου του Συμβουλίου της Επικρατείας, ή του νομίμου αναπληρωτού αυτού, ως Προέδρου και δύο καθηγητών της Ιατρικής Σχολής των Πανεπιστημίων της Χώρας, κατά την διαδικασίαν των επομένων παραγράφ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Η Δ.Ι.Σ. τη προτάσει του Υπουργού Εθνικής Παιδείας και Θρησκευμάτων ή και αυτεπαγγέλτως, εφ’ όσον προβάλλεται ότι συντρέχει περίπτωσις εφαρμογής της διατάξεως της παρ. 3 του παρόντος άρθρου μετά προηγουμένην απόφασιν αυτής, απευθύνεται, υποχρεωτικώς εντός 15 ημερών διά του Υπουργείου Εθνικής και Θρησκευμάτων προς τον Πρόεδρον του Συμβουλίου Επικρατείας, ίνα κινήση την σχετικήν διαδικασίαν. Ο Πρόεδρος της Επιτροπής εντός πέντε (5) ημερών από της λήψεως του εγγράφου της Δ.Ι.Σ. ζητεί δι’ εγγράφου παρά του κοσμήτορος μιάς των Πανεπιστημιακών Ιατρικών Σχολών, αναλόγως του τόπου της διαμονής του Μητροπολίτου, όπως εντός δέκα (10) ημερών από της λήψεως του εγγράφου ορίση δύο τακτικά και δύο αναπληρωματικά μέλη της Επιτροπής εκ των ειδικωτέρων διά την νόσον τακτικών καθηγητών της οικείας Σχολής. Τα ονοματεπώνυμα των τακτικών και αναπληρωματικών μελών της Επιτροπής γνωστοποιούνται υπό του κοσμήτορος προς τον Πρόεδρον της Επιτροπής, το Υπουργείον Εθνικής Παιδείας και Θρησκευμάτων και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Δ.Ι.Σ. δι’ εγγράφου της γνωστοποιεί πάραυτα τα ονόματα των τακτικών και αναπληρωματικών μελών της Επιτροπής εις τον υπό εξέτασιν Μητροπολίτην όστις δύναται ενός δέκα (10) ημερών από της λήψεως του εγγράφου να υποβάλη εις ταύτην άπαξ μόνον ένστασιν εξαιρέσεως μέχρι δύο εκ των μελών της Επιτροπής. Την ένστασιν ταύτην διαβιβάζει η Δ.Ι.Σ. διά του Υπουργού Εθνικής Παιδείας και Θρησκευμάτων εις τον Πρόεδρον της Επιτροπής, προτείνουσα την αντικατάστασιν των εν λόγω μελών, ούτος δε κατά την γενομένην ως άνω διαδικασίαν ζητεί παρά του οικείου Κοσμήτορος να ορίση νέα μέλη εις αντικατάστασιν των εξαιρουμέν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Η κατά τας παρ. 3 και 4 συγκροτουμένη Επιτροπή καλείται υπό του Προέδρου αυτής εις συνεδρίαν, οριζομένην εις ημέραν μη απέχουσαν πλέον των 15 ημερών από της λήψεως του εγγράφου του κοσμήτορος, δι’ ου γνωστοποιούνται τα ονοματεπώνυμα των μελών αυτής προς εξέτασιν του Αρχιερέως, όστις καλείται δι’ εγγράφου «επί αποδείξει» δέκα τουλάχιστον ημέρας προς της εξετάσεως, ίνα προσέλθη προς εξέτασιν. Εν περιπτώσει μη προσελεύσεως του Αρχιερέως, η Επιτροπή μεταβαίνει εις τον τόπον της διαμονής του προς εξέτασιν. Τυχόν νέα άρνησις αυτού όπως υποβληθή εις την εξέτασιν, διαπιστουμένη υπό της Επιτροπής, θεωρείται ως αμάχητον τεκμήριον ομολογίας της ανικανότητός του, η δε Δ.Ι.Σ. υποχρεούται άνευ άλλης διατυπώσεως να προβή εις την απαλλαγήν αυτού από των καθηκόντων του. Η αποζημίωσις των μελών της Επιτροπής καθορίζεται υπό της Δ.Ι.Σ. καταβάλλεται δε μετά των οδοιπορικών εξόδων υπό του ΟΔΕΠ.</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Το πόρισμα της Επιτροπής, εφ’ όσον τούτο διετυπώθη ομοφώνως, είναι υποχρεωτικόν διά την Δ.Ι.Σ., ήτις εις την πρώτην τακτικήν συνεδρίαν αυτής από της λήψεως του πρίσματος και της γνωματεύσεως, δι’ αποφάσεώς της κηρύσσει τον θρόνον εν χηρείᾳ ή αποφαίνεται ότι δεν συντρέχει περίπτωσις απαλλαγής του Μητροπολίτου από των καθηκόντων του. Εν περιπτώσει μη ομοφώνου αποφάσεως ο Πρόεδρος της Επιτροπής καλεί και τα αναπληρωματικά ιατρικά μέλη αυτής και η Επιτροπή συμπληρουμένη δι’ αυτών προβαίνει αμελλητί εις επανεξέτασιν του Αρχιερέως. Το πόρισμα της νέας Επιτροπής είναι υποχρεωτικόν κατά πάσαν περίπτωσιν διά την Δ.Ι.Σ. Η κατά τα ανωτέρω εκδιδομένη απόφασις της Δ.Ι.Σ. γνωστοποιείται αμελλητί προς τον εις ον αφορά Μητροπολίτην και προς τον Υπουργόν Εθνικής Παιδείας και Θρησκευμάτων, όστις οφείλει να προκαλέση εντός δέκα (10) ημερών την έκδοσιν Προεδρικού Διατάγματος, περί απαλλαγής του Μητροπολίτου από των καθηκόντων 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7. Εις τους αποχωρούντας κατά τας διατάξεις του παρόντος άρθρου Μητροπολίτας της Εκκλησίας της Ελλάδος, παρέχεται υπό του ΟΔΕΠ μηνιαίον βοήθημα ίσον προς το εκάστοτε μηνιαίον επίδομα, μετά των προσαυξήσεων αυτού, των εν ενεργεία Αρχιερέων.</w:t>
      </w:r>
    </w:p>
    <w:p>
      <w:pPr>
        <w:pStyle w:val="Normal1"/>
        <w:jc w:val="both"/>
        <w:rPr/>
      </w:pPr>
      <w:r>
        <w:rPr>
          <w:rFonts w:cs="Times" w:ascii="MgOldTimes UC Pol" w:hAnsi="MgOldTimes UC Pol"/>
          <w:color w:val="000000"/>
          <w:sz w:val="28"/>
          <w:szCs w:val="28"/>
        </w:rPr>
        <w:tab/>
        <w:t>«8. Η Διαρκής Ιερά Σύνοδος, μετά από αιτιολογημένη πρόταση του Προέδρου της, μπορεί με απόφασή της δημοσιευόμενη στην Εφημερίδα της Κυβερνήσεως να θέτει στη διάθεση της Εκκλησίας της Ελλάδος για διάστημα έξι μηνών Μητροπολίτη, εφόσον συντρέχουν λόγοι που αφορούν στο πρόσωπό του, στο συμφέρον της Εκκλησίας, στη δημόσια τάξη ή στην κοινωνική ειρήνη. Η απόφαση εκδίδεται μετά από ακρόαση του Μητροπολίτη. Στη Μητρόπολη ορίζεται τοποτηρητής σύμφωνα με το άρθρ. 23 παρ. 1 και αν ο Μητροπολίτης που τέθηκε στη διάθεση της Εκκλησίας είναι και Συνοδικός, αντικαθίσταται σύμφωνα με το άρθρ. 8 παρ. 2 του νόμου αυτού. Οι Μητροπολίτες που τίθενται στη διάθεση της Εκκλησίας δεν μετέχουν σε Σύνοδο Ιεραρχίας ούτε καλούνται ως Συνοδικοί και λαμβάνουν τα 2/3 των αποδοχών του εν ενεργεία Μητροπολίτη. Μετά την πάροδο του εξαμήνου η Διαρκής Ιερά Σύνοδος μπορεί να αποφασίσει την οριστική απομάκρυνση από το Μητροπολιτικό θρόνο. Αυτοί που απομακρύνονται θεωρούνται «σχολάζοντες» και λαμβάνουν τις παραπάνω αποδοχές»</w:t>
      </w:r>
      <w:r>
        <w:rPr>
          <w:rStyle w:val="FootnoteAnchor"/>
          <w:rFonts w:cs="Times" w:ascii="MgOldTimes UC Pol" w:hAnsi="MgOldTimes UC Pol"/>
          <w:color w:val="000000"/>
          <w:sz w:val="28"/>
          <w:szCs w:val="28"/>
          <w:vertAlign w:val="superscript"/>
        </w:rPr>
        <w:footnoteReference w:id="46"/>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Θ΄.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ΜΗΤΡΟΠΟΛΙΤΙΚΩΝ ΣΥΜΒΟΥΛ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ε κάθε Ιερά Μητρόπολη συνιστάται Μητροπολιτικό Συμβούλιο, στο οποίο προεδρεύει ο Μητροπολίτης ή ο νόμιμος αναπληρωτής του. Με αποφάσεις της Δ.Ι.Σ., δημοσιευόμενες στην Εφημερίδα της Κυβερνήσεως</w:t>
      </w:r>
      <w:r>
        <w:rPr>
          <w:rStyle w:val="FootnoteAnchor"/>
          <w:rFonts w:cs="Times" w:ascii="MgOldTimes UC Pol" w:hAnsi="MgOldTimes UC Pol"/>
          <w:color w:val="000000"/>
          <w:sz w:val="28"/>
          <w:szCs w:val="28"/>
          <w:vertAlign w:val="superscript"/>
        </w:rPr>
        <w:footnoteReference w:id="47"/>
      </w:r>
      <w:r>
        <w:rPr>
          <w:rFonts w:cs="Times" w:ascii="MgOldTimes UC Pol" w:hAnsi="MgOldTimes UC Pol"/>
          <w:color w:val="000000"/>
          <w:sz w:val="28"/>
          <w:szCs w:val="28"/>
        </w:rPr>
        <w:t>, καθορίζονται η συγκρότηση, οι αρμοδιότητες και ο τρόπος λειτουργίας των Μητροπολιτικών Συμβουλίων».</w:t>
      </w:r>
      <w:r>
        <w:rPr>
          <w:rStyle w:val="FootnoteAnchor"/>
          <w:rFonts w:cs="Times" w:ascii="MgOldTimes UC Pol" w:hAnsi="MgOldTimes UC Pol"/>
          <w:color w:val="000000"/>
          <w:sz w:val="28"/>
          <w:szCs w:val="28"/>
          <w:vertAlign w:val="superscript"/>
        </w:rPr>
        <w:footnoteReference w:id="48"/>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ΝΟΡΙΑΚΗΣ ΟΡΓΑΝΩ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νορία μετά του ενοριακού ναού ως βασική μονάς οργανώσεως του εκκλησιαστικού βίου λογίζεται κατά τα εις το άρθρον 1 παρ. 4 του παρόντος ειδικώτερον οριζόμενα ως Νομικόν Πρόσωπον Δημοσίου Δικα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ενορία ιδρύεται διά Προεδρικού Διατάγματος εκδιδομένου τη προτάσει του Υπουργού Εθνικής Παιδείας και Θρησκευμάτων, τη αιτήσει του ημίσεος τουλάχιστον του κατά τας κειμένας διατάξεις προβλεπομένου δι’ ίδρυσιν ενορίας αριθμού οικογενειών, μετά σύμφωνον γνώμην του οικείου Μητροπολιτικού Συμβουλίου και γνωμοδότησιν του οικείου Δημοτικού ή Κοινοτικού Συμβουλίου, παρεχομένην εντός μηνός από της διαβιβάσεως της σχετικής αιτήσεως, μη κωλυομένης της εκδόσεως του διατάγματος εκ της απράκτου παρόδου της προθεσμίας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Τα όρια εκάστης ενορίας καθορίζονται υπό του οικείου Μητροπολιτικού Συμβουλ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Κέντρον της εν γένει εκκλησιαστικής ζωής της ενορίας είναι ο ενοριακός ναός καθοριζόμενος δι’ αποφάσεως του οικείου Μητροπολιτικού Συμβουλ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Η ενορία καταργείται ή συγχωνεύεται μετ’ άλλης ομόρου διά Προεδρικού Διατάγματος, εκδιδομένου τη προτάσει του Υπουργού Εθνικής Παιδείας και Θρησκευμάτων, μετά σύμφωνον γνώμην του οικείου Μητροπολιτικού Συμβουλίου, μόνον εάν υπολείπεται του διά την υποβολήν της προς ίδρυσιν αυτής αιτήσεως απαιτουμένου αριθμού οικογενειών, εξαιρέσει των παραμεθορίων χωρίων, εις τα οποία δεν επιτρέπεται η κατάργησις ή συγχώνευσις ενοριών.</w:t>
      </w:r>
    </w:p>
    <w:p>
      <w:pPr>
        <w:pStyle w:val="Normal1"/>
        <w:jc w:val="both"/>
        <w:rPr/>
      </w:pPr>
      <w:r>
        <w:rPr>
          <w:rFonts w:cs="Times" w:ascii="MgOldTimes UC Pol" w:hAnsi="MgOldTimes UC Pol"/>
          <w:color w:val="000000"/>
          <w:sz w:val="28"/>
          <w:szCs w:val="28"/>
        </w:rPr>
        <w:tab/>
        <w:t>6. Τα της ιδρύσεως, των πόρων, της διοικήσεως, της διαχειρίσεως και της εν γένει λειτουργίας των ιερών ναών (ενοριακών και μη), τα της εκτελέσεως εκκλησιαστικών έργων, τα της ανεγέρσεως ιερών ναών και των κτισμάτων αυτών, ως και τα της συστάσεως, συγκροτήσεως, αρμοδιοτήτων και εν γένει λειτουργίας των ερανικών επιτροπών καθορισθήσονται διά κανονιστικών αποφάσεων της Δ.Ι.Σ., εγκρινομένων υπό της Ι.Σ.Ι. και δημοσιευομένων διά της Εφημερίδος της Κυβερνήσεως, καθ’ ο μέρος δεν ρυθμίζονται διά του παρόντος. Δι’ ομοίων αποφάσεων καθορισθήσονται και τα της λειτουργίας εν γένει των ενοριών</w:t>
      </w:r>
      <w:r>
        <w:rPr>
          <w:rStyle w:val="FootnoteAnchor"/>
          <w:rFonts w:cs="Times" w:ascii="MgOldTimes UC Pol" w:hAnsi="MgOldTimes UC Pol"/>
          <w:color w:val="000000"/>
          <w:sz w:val="28"/>
          <w:szCs w:val="28"/>
          <w:vertAlign w:val="superscript"/>
        </w:rPr>
        <w:footnoteReference w:id="4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εφημέριος μεριμνά διά την λατρευτικήν και πνευματικήν ζωήν των ενοριτών και διά παν ζήτημα αφορών εις την πνευματικήν και υλικήν πρόοδον της Ενορίας.</w:t>
      </w:r>
    </w:p>
    <w:p>
      <w:pPr>
        <w:pStyle w:val="Normal1"/>
        <w:jc w:val="both"/>
        <w:rPr/>
      </w:pPr>
      <w:r>
        <w:rPr>
          <w:rFonts w:cs="Times" w:ascii="MgOldTimes UC Pol" w:hAnsi="MgOldTimes UC Pol"/>
          <w:color w:val="000000"/>
          <w:sz w:val="28"/>
          <w:szCs w:val="28"/>
        </w:rPr>
        <w:tab/>
        <w:t>2. Αι κεναί οργανικαί εφημεριακαί θέσεις</w:t>
      </w:r>
      <w:r>
        <w:rPr>
          <w:rStyle w:val="FootnoteCharacters"/>
          <w:rStyle w:val="FootnoteAnchor"/>
          <w:rFonts w:cs="Times" w:ascii="MgOldTimes UC Pol" w:hAnsi="MgOldTimes UC Pol"/>
          <w:color w:val="000000"/>
          <w:sz w:val="28"/>
          <w:szCs w:val="28"/>
        </w:rPr>
        <w:footnoteReference w:id="50"/>
      </w:r>
      <w:r>
        <w:rPr>
          <w:rFonts w:cs="Times" w:ascii="MgOldTimes UC Pol" w:hAnsi="MgOldTimes UC Pol"/>
          <w:color w:val="000000"/>
          <w:sz w:val="28"/>
          <w:szCs w:val="28"/>
        </w:rPr>
        <w:t xml:space="preserve"> πληρούνται μονίμως μεν δι’ εγγάμων πρεσβυτέρων, προσωρινώς δε και δι’ αγάμων, κατά τα ειδικώτερον οριζόμενα, διά κανονιστικών αποφάσε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Έγγαμοι εφημέριοι υπηρετούντες πέρα της πενταετίας προσωρινώς εις την αυτήν οργανικήν εφημεριακήν θέσιν καθίστανται αυτοδικαίως τακτικοί.</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Απόσπασις τακτικού εφημερίου εις άλλην κενήν οργανικήν θέσιν δεν δύναται να παραταθή πέρα των τριών μηνών συνεχώς ή διακεκομμένως εντός του αυτού έτους, ει μη μόνον τη αιτήσει ή τη συγκαταθέσει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Εφημέριοι δύνανται να αποχωρούν της υπηρεσίας τη αιτήσει των μετά την συμπλήρωσιν του 70ού έτους της ηλικίας των, προ δε αυτού διά λόγους ανικανότητος προς εκτέλεσιν των εφημεριακών των καθηκόντων ένεκα νόσου πνευματικής ή σωματικής, πιστοποιουμένης κατά τας οικείας περί δημοσίων υπαλλήλων διατάξεις, της περί τούτου γνωμοδοτήσεως προκαλουμένης της αιτήσει των ή υπό του οικείου Αρχιερέω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6. Ο εφημέριος δικαιούται μηνιαίας κατ’ έτος κανονικής αδείας μετ’ αποδοχών, εξαντλουμένης εν πάσῃ περιπτώσει εντός του αυτού ημερολογιακού έτους, η χορήγησις της οποίας είναι υποχρεωτική.</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7. Τακτικός εφημέριος μετατίθεται: α) τη αιτήσει του, β) αποφάσει της Δ.Ι.Σ. μετά ητιολογημένην πρότασιν του οικείου Αρχιερέως, του συνολικού αριθμού των ουτωσί μετατιθεμένων εν εκάστῃ Μητροπόλει μη δυναμένου να υπερβή τους τρεις κατ’ έτος, διά δε την Ιεράν Αρχιεπισκοπήν Αθηνών τους δέκα και γ) λόγω ποινής επιβαλλομένης τελεσιδίκως υπό του Συνοδικού Δικαστηρίου κατά τα ειδικώτερον εν τω νόμω περί Εκκλησιαστικών Δικαστηρίων οριζόμεν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Του Εκκλησιαστικού Συμβουλίου προεδρεύει κατά προτίμησιν εις των εχόντων πλείονα προσόντα τακτικών εφημερίων της ενορίας διοριζόμενος υπό του οικείου Μητροπολίτου.</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9. Πρεσβύτερος ή διάκονος επιθυμών να ακολουθήση σπουδάς εις τινα των Θεολογικών Σχολών των Πανεπιστημίων της ημεδαπής, οφείλει να ζητήση προηγουμένως άδειαν παρά του οικείου Αρχιερέως υποχρεωτικώς χορηγουμένην δι’ όσον χρόνον διαρκούν αι σπουδαί και εν πάσῃ περιπτώσει ουχί πέραν της τετραετίας, εξυπηρετών κατά το μέτρον του δυνατού τας ανάγκας της ενορίας του, μη δυνάμενος να διορισθή εις ετέραν Μητρόπολιν καθ’ ον χρόνον διαρκούν αι σπουδαί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Τα της μισθοδοσίας των εφημερίων και των διακόνων διέπονται υπό των ισχυουσών εκάστοτε διατάξεων</w:t>
      </w:r>
      <w:r>
        <w:rPr>
          <w:rStyle w:val="FootnoteAnchor"/>
          <w:rFonts w:cs="Times" w:ascii="MgOldTimes UC Pol" w:hAnsi="MgOldTimes UC Pol"/>
          <w:color w:val="000000"/>
          <w:sz w:val="28"/>
          <w:szCs w:val="28"/>
          <w:vertAlign w:val="superscript"/>
        </w:rPr>
        <w:footnoteReference w:id="51"/>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2. Τα των προσόντων, της διαδικασίας εκλογής και εγκαταστάσεως των εφημερίων και διακόνων, τα της μεταθέσεως και αποσπάσεως αυτών, της επιμορφώσεως, των καθηκόντων και των δικαιωμάτων των, ρυθμίζονται δι’ αποφάσεως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52"/>
      </w:r>
      <w:r>
        <w:rPr>
          <w:rFonts w:cs="Times" w:ascii="MgOldTimes UC Pol" w:hAnsi="MgOldTimes UC Pol"/>
          <w:color w:val="000000"/>
          <w:sz w:val="28"/>
          <w:szCs w:val="28"/>
        </w:rPr>
        <w:t>, καθ’ ο μέρος δεν ρυθμίζονται διά των διατάξεων του παρόντος. Δι’ ομοίων αποφάσεων ρυθμίζονται τα της υπηρεσιακής εν γένει καταστάσεως των ψαλτών και των νεωκόρων</w:t>
      </w:r>
      <w:r>
        <w:rPr>
          <w:rStyle w:val="FootnoteAnchor"/>
          <w:rFonts w:cs="Times" w:ascii="MgOldTimes UC Pol" w:hAnsi="MgOldTimes UC Pol"/>
          <w:color w:val="000000"/>
          <w:sz w:val="28"/>
          <w:szCs w:val="28"/>
          <w:vertAlign w:val="superscript"/>
        </w:rPr>
        <w:footnoteReference w:id="53"/>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3.  Η Ιερά Σύνοδος προβαίνει σε κατάρτιση διαρκούς μητρώου των εν ενεργεία εφημερίων, διακόνων και ιεροκηρύκων των Ιερών Μητροπόλεων, το οποίο επικαιροποιείται από τις Ιερές Μητροπόλεις µε τις αποχωρήσεις ή χειροτονίες κληρικών και τις μεταβολές στην προσωπική τους κατάσταση. Κανονισµός, που εγκρίνεται από την Ι.Σ.Ι. κατόπιν εισηγήσεως της Δ.Ι.Σ. και δημοσιεύεται στην Εφημερίδα της Κυβερνήσεως</w:t>
      </w:r>
      <w:r>
        <w:rPr>
          <w:rStyle w:val="FootnoteAnchor"/>
          <w:rFonts w:cs="Times" w:ascii="MgOldTimes UC Pol" w:hAnsi="MgOldTimes UC Pol"/>
          <w:color w:val="000000"/>
          <w:sz w:val="28"/>
          <w:szCs w:val="28"/>
          <w:vertAlign w:val="superscript"/>
        </w:rPr>
        <w:footnoteReference w:id="54"/>
      </w:r>
      <w:r>
        <w:rPr>
          <w:rFonts w:cs="Times" w:ascii="MgOldTimes UC Pol" w:hAnsi="MgOldTimes UC Pol"/>
          <w:color w:val="000000"/>
          <w:sz w:val="28"/>
          <w:szCs w:val="28"/>
        </w:rPr>
        <w:t>, καθορίζει τα καταχωριζόμενα στοιχεία και δεδομένα του μητρώου, καθώς και τις αρμοδιότητες, τις προϋποθέσεις και τον τρόπο τήρησης, διάρθρωσης, λειτουργίας, ενημέρωσης, διασύνδεσής του µε άλλα αρχεία και της δημοσίευσης στοιχείων του. Οι Ιερές Μητροπόλεις υποχρεούνται να ενημερώνουν σχετικά µε τους θρησκευτικούς λειτουργούς τους το μητρώο θρησκευτικών λειτουργών του άρθρου 14 του ν. 4301/2014 (Α΄ 223), ανεξάρτητα από τη λειτουργία του Μητρώου της Ιεράς Συνόδου</w:t>
      </w:r>
      <w:r>
        <w:rPr>
          <w:rStyle w:val="FootnoteAnchor"/>
          <w:rFonts w:cs="Times" w:ascii="MgOldTimes UC Pol" w:hAnsi="MgOldTimes UC Pol"/>
          <w:color w:val="000000"/>
          <w:sz w:val="28"/>
          <w:szCs w:val="28"/>
          <w:vertAlign w:val="superscript"/>
        </w:rPr>
        <w:footnoteReference w:id="55"/>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Α΄.</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ΙΕΡΩΝ ΜΟΝ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3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ερά Μονή είναι θρησκευτικόν καθίδρυμα διά την άσκησιν των εν αυτή εγκαταβιούντων ανδρών ή γυναικών, συμφώνως προς τας μοναχικάς επαγγελίας και τους περί μοναχικού βίου ιερούς Κανόνας και παραδόσεις της Ορθοδόξου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ν τη Εκκλησία της Ελλάδος λειτουργούν Ιεραί Μοναί, τελούσαι υπό την πνευματικήν εποπτείαν του επιχωρίου Αρχιερέως, και Συνοδικαί Σταυροπηγιακαί Ιεραί Μοναί, τελούσαι υπό την πνευματικήν εποπτείαν της Δ.Ι.Σ.</w:t>
      </w:r>
    </w:p>
    <w:p>
      <w:pPr>
        <w:pStyle w:val="Normal1"/>
        <w:jc w:val="both"/>
        <w:rPr/>
      </w:pPr>
      <w:r>
        <w:rPr>
          <w:rFonts w:cs="Times" w:ascii="MgOldTimes UC Pol" w:hAnsi="MgOldTimes UC Pol"/>
          <w:color w:val="000000"/>
          <w:sz w:val="28"/>
          <w:szCs w:val="28"/>
        </w:rPr>
        <w:tab/>
        <w:t>3. Η ίδρυσις νέων και η διάλυσις ή συγχώνευσις υφισταμένων Μονών της Εκκλησίας της Ελλάδος συντελείται διά Προεδρικού Διατάγματος, εκδιδομένου, μετά σύμφωνον γνώμην του επιχωρίου Αρχιερέως και έγκρισιν της Δ.Ι.Σ. προτάσει του Υπουργού Εθνικής Παιδείας και Θρησκευμάτων. «Ναοί και περιουσίες διαλελυμένων ή διαλυομένων Μονών παραμένουν στην κυριότητα του νομικού προσώπου της οικείας Ιεράς Μητροπόλεως ή περιέρχονται αυτοδίκαια, σε περίπτωση συγχωνεύσεώς τους με άλλη Μονή, στην κυρία Μονή ή, σε περίπτωση ανασυστάσεως, στην ανασυνιστώμενη Μονή»</w:t>
      </w:r>
      <w:r>
        <w:rPr>
          <w:rStyle w:val="FootnoteAnchor"/>
          <w:rFonts w:cs="Times" w:ascii="MgOldTimes UC Pol" w:hAnsi="MgOldTimes UC Pol"/>
          <w:color w:val="000000"/>
          <w:sz w:val="28"/>
          <w:szCs w:val="28"/>
          <w:vertAlign w:val="superscript"/>
        </w:rPr>
        <w:footnoteReference w:id="56"/>
      </w:r>
      <w:r>
        <w:rPr>
          <w:rFonts w:cs="Times" w:ascii="MgOldTimes UC Pol" w:hAnsi="MgOldTimes UC Pol"/>
          <w:color w:val="000000"/>
          <w:sz w:val="28"/>
          <w:szCs w:val="28"/>
        </w:rPr>
        <w:t>.</w:t>
      </w:r>
    </w:p>
    <w:p>
      <w:pPr>
        <w:pStyle w:val="Normal1"/>
        <w:jc w:val="both"/>
        <w:rPr/>
      </w:pPr>
      <w:r>
        <w:rPr>
          <w:rFonts w:cs="Times" w:ascii="MgOldTimes UC Pol" w:hAnsi="MgOldTimes UC Pol"/>
          <w:color w:val="000000"/>
          <w:sz w:val="28"/>
          <w:szCs w:val="28"/>
        </w:rPr>
        <w:tab/>
        <w:t>4. Τα της οργανώσεως και προαγωγής του πνευματικού βίου και τα της διοικήσεως της Μονής καθορίζονται υπό του Ηγουμενοσυμβουλίου συμφώνως προς τους Ιερούς Κανόνας, τας μοναχικάς παραδόσεις και τους νόμους του Κράτους, δι’ εσωτερικού κανονισμού, δημοσιευομένου διά του Δελτίου «Εκκλησία»</w:t>
      </w:r>
      <w:r>
        <w:rPr>
          <w:rStyle w:val="FootnoteAnchor"/>
          <w:rFonts w:cs="Times" w:ascii="MgOldTimes UC Pol" w:hAnsi="MgOldTimes UC Pol"/>
          <w:color w:val="000000"/>
          <w:sz w:val="28"/>
          <w:szCs w:val="28"/>
          <w:vertAlign w:val="superscript"/>
        </w:rPr>
        <w:footnoteReference w:id="57"/>
      </w:r>
      <w:r>
        <w:rPr>
          <w:rFonts w:cs="Times" w:ascii="MgOldTimes UC Pol" w:hAnsi="MgOldTimes UC Pol"/>
          <w:color w:val="000000"/>
          <w:sz w:val="28"/>
          <w:szCs w:val="28"/>
        </w:rPr>
        <w:t>. «Οι εσωτερικοί και οι ιδρυτικοί κανονισμοί των Μονών, ανεξαρτήτως νομικής μορφής, ελέγχονται και εγκρίνονται ως προς τη νομιμότητα και κανονικότητά τους από τον επιχώριο Μητροπολίτη και τη Διαρκή Ιερά Σύνοδο της Εκκλησίας της Ελλάδος πριν τη δημοσίευσή τους».</w:t>
      </w:r>
      <w:r>
        <w:rPr>
          <w:rStyle w:val="FootnoteAnchor"/>
          <w:rFonts w:cs="Times" w:ascii="MgOldTimes UC Pol" w:hAnsi="MgOldTimes UC Pol"/>
          <w:color w:val="000000"/>
          <w:sz w:val="28"/>
          <w:szCs w:val="28"/>
          <w:vertAlign w:val="superscript"/>
        </w:rPr>
        <w:footnoteReference w:id="58"/>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5. Ο Ηγούμενος και τα μέλη του Ηγουμενοσυμβουλίου, ων ο αριθμός ορίζεται αναλόγως του αριθμού των μοναχών εκάστης Μονής υπό του εσωτερικού κανονισμού αυτής, εκλέγονται, εάν αύτη έχη πέντε (5) τουλάχιστον εγκαταβιούντας μοναχούς, υπό της μοναχικής αδελφότητος, άλλως ορίζονται υπό του επιχωρίου Αρχιερέως</w:t>
      </w:r>
      <w:r>
        <w:rPr>
          <w:rStyle w:val="FootnoteAnchor"/>
          <w:rFonts w:cs="Times" w:ascii="MgOldTimes UC Pol" w:hAnsi="MgOldTimes UC Pol"/>
          <w:color w:val="000000"/>
          <w:sz w:val="28"/>
          <w:szCs w:val="28"/>
          <w:vertAlign w:val="superscript"/>
        </w:rPr>
        <w:footnoteReference w:id="59"/>
      </w:r>
      <w:r>
        <w:rPr>
          <w:rFonts w:cs="Times" w:ascii="MgOldTimes UC Pol" w:hAnsi="MgOldTimes UC Pol"/>
          <w:color w:val="000000"/>
          <w:sz w:val="28"/>
          <w:szCs w:val="28"/>
        </w:rPr>
        <w:t>. Εκλογείς, εκλόγιμοι ή διοριστέοι σε θέσεις Ηγουμένων και μελών Ηγουμενοσυμβουλίων των Ιερών Μονών επιτρέπεται να είναι οι ημεδαποί</w:t>
      </w:r>
      <w:r>
        <w:rPr>
          <w:rStyle w:val="FootnoteAnchor"/>
          <w:rFonts w:cs="Times" w:ascii="MgOldTimes UC Pol" w:hAnsi="MgOldTimes UC Pol"/>
          <w:color w:val="000000"/>
          <w:sz w:val="28"/>
          <w:szCs w:val="28"/>
          <w:vertAlign w:val="superscript"/>
        </w:rPr>
        <w:footnoteReference w:id="60"/>
      </w:r>
      <w:r>
        <w:rPr>
          <w:rFonts w:cs="Times" w:ascii="MgOldTimes UC Pol" w:hAnsi="MgOldTimes UC Pol"/>
          <w:color w:val="000000"/>
          <w:sz w:val="28"/>
          <w:szCs w:val="28"/>
        </w:rPr>
        <w:t>. Ο ουτωσί εκλεγείς Ηγούμενος είναι ισόβιος, επιφυλασσομένων των διατάξεων του νόμου περί Εκκλησιαστικών Δικαστηρίων. Η Δ.Ι.Σ. δύναται δι’ ητιολογημένης αποφάσεως τη προτάσει του οικείου Αρχιερέως ή της Μοναστικής Αδελφότητος να εγκρίνη την διενέργειαν νέας εκλογής προς ανάδειξιν Ηγουμένου.</w:t>
      </w:r>
    </w:p>
    <w:p>
      <w:pPr>
        <w:pStyle w:val="Normal1"/>
        <w:ind w:firstLine="720"/>
        <w:jc w:val="both"/>
        <w:rPr/>
      </w:pPr>
      <w:r>
        <w:rPr>
          <w:rFonts w:cs="Times" w:ascii="MgOldTimes UC Pol" w:hAnsi="MgOldTimes UC Pol"/>
          <w:color w:val="000000"/>
          <w:sz w:val="28"/>
          <w:szCs w:val="28"/>
        </w:rPr>
        <w:t>6. Ο Μητροπολίτης ασκεί επί των Ιερών Μονών της επαρχίας αυτού την κατά τους Ιερούς Κανόνας πνευματικήν εποπτείαν διά την κανονικήν μνημόνευσιν του ονόματος αυτού εν ταις ιεραίς Ακολουθίαις, την χειροθεσίαν του Ηγουμένου, την έγκρισιν της κουράς των μοναχών, την ανάκρισιν των κανονικών παραπτωμάτων, την μέριμναν διά την κατά τους ιερούς κανόνας λειτουργίαν της Μονής και τον έλεγχον της νομιμότητος της οικονομικής διαχειρίσεως αυτής. Τα ανωτέρω ισχύουν και ως προς τα Ιερά Ησυχαστήρια ασχέτως νοµικής µορφής</w:t>
      </w:r>
      <w:r>
        <w:rPr>
          <w:rStyle w:val="FootnoteAnchor"/>
          <w:rFonts w:cs="Times" w:ascii="MgOldTimes UC Pol" w:hAnsi="MgOldTimes UC Pol"/>
          <w:color w:val="000000"/>
          <w:sz w:val="28"/>
          <w:szCs w:val="28"/>
          <w:vertAlign w:val="superscript"/>
        </w:rPr>
        <w:footnoteReference w:id="61"/>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7. Μετόχια Μονών της Ανατολικής Ορθοδόξου Εκκλησίας, εάν μεν ανήκουν εις το κλίμα της Εκκλησίας της Ελλάδος, ιδρύονται τη αδείᾳ του επιχωρίου Αρχιερέως και λειτουργούν υπό την πνευματικήν εποπτείαν του οικείου Μητροπολίτου, εάν δε ανήκουν εις έτερον κλίμα, ιδρύονται τη αδείᾳ του Κράτους, παρεχομένη διά κοινής αποφάσεως των Υπουργών Εξωτερικών και Εθνικής Παιδείας και Θρησκευμάτων, εκδιδομένης μετά συγκατάθεσιν του επιχωρίου Αρχιερέως και έγκρισιν της Δ.Ι.Σ. και λειτουργούν υπό την εποπτείαν αυτής, ασκουμένην διά του επιχωρίου Αρχιερέως, εφαρμοζομένων επ’ αυτών των ισχυουσών διά τας εν τη περιοχή της Εκκλησίας της Ελλάδος Μονάς διατάξεων.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8. Εξαιρούνται της εποπτείας του επιχωρίου Αρχιερέως αι Πατριαρχικαί και Σταυροπηγιακαί Μοναί Βλατάδων εν Θεσσαλονίκη και Αγίας Αναστασίας Φαρμακολυτρίας εν Χαλκιδική, αίτινες ανήκουσαι εις το Οικουμενικόν Πατριαρχείον μετά πάσης της κινητής και ακινήτου αυτών περιουσίας, τελούν υπό την άμεσον αυτού πνευματικήν κυριαρχίαν και διοίκησιν, διεπόμεναι υπό του ανέκαθεν ισχύοντος Πατριαρχικού καθεστώτος, μνημονευομένου εν αυταίς κατά την κανονικήν τάξιν του ονόματος του Οικουμενικού Πατριάρχου. Ωσαύτως εξαιρούνται τα μετόχια του Παναγίου Τάφου και της Ι. Μονή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9. Ιεροί Ναοί, μετά η άνευ μοναστικών αδελφοτήτων, ευρισκόμενοι εν τω χώρῳ της Εκκλησίας της Ελλάδος και μη υπαγόμενοι υπό την πνευματικήν δικαιοδοσίαν αυτής δύνανται να καταστούν, διά χαριστικής δικαιοπραξίας των κυρίων αυτών, μετόχια Ι. Μονών των πρεσβυγενών Πατριαρχικών θρόνων και της Ι. Μονής Σινά, μετά συγκατάθεσιν της δωρεοδόχου Μονής και έγκρισιν του επιχωρίου Αρχιερέως και της Δ.Ι.Σ. αποκλειομένης της καθ’ οιονδήποτε τρόπον εγκαταβιώσεως εις ταύτα Επισκόπων. Διά της ως άνω χαριστικής δικαιοπραξίας καθορίζονται αι προϋποθέσεις και οι όροι, ως και ο τρόπος διοικήσεως και λειτουργίας των εν λόγω μετοχίων.</w:t>
      </w:r>
    </w:p>
    <w:p>
      <w:pPr>
        <w:pStyle w:val="Normal1"/>
        <w:jc w:val="both"/>
        <w:rPr/>
      </w:pPr>
      <w:r>
        <w:rPr>
          <w:rFonts w:cs="Times" w:ascii="MgOldTimes UC Pol" w:hAnsi="MgOldTimes UC Pol"/>
          <w:color w:val="000000"/>
          <w:sz w:val="28"/>
          <w:szCs w:val="28"/>
        </w:rPr>
        <w:tab/>
        <w:t>10. Διά κανονιστικών αποφάσεων της Δ.Ι.Σ., εγκρινομένων υπό της Ι.Σ.Ι. και δημοσιευομένων διά της Εφημερίδος της Κυβερνήσεως θεσπίζονται τα πλαίσια λειτουργίας των εν τη περιοχή της Εκκλησίας της Ελλάδος Ορθοδόξων Ησυχαστηρίων, άτινα ιδρύονται ως νομικά πρόσωπα ιδιωτικού δικαίου κατά τας κειμένας διατάξεις και λειτουργούν επί τη βάσει του ιδρυτικού αυτών κανονισμού</w:t>
      </w:r>
      <w:r>
        <w:rPr>
          <w:rStyle w:val="FootnoteAnchor"/>
          <w:rFonts w:cs="Times" w:ascii="MgOldTimes UC Pol" w:hAnsi="MgOldTimes UC Pol"/>
          <w:color w:val="000000"/>
          <w:sz w:val="28"/>
          <w:szCs w:val="28"/>
          <w:vertAlign w:val="superscript"/>
        </w:rPr>
        <w:footnoteReference w:id="62"/>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Β΄.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ΑΠΟΣΤΟΛΙΚΗΣ ΔΙΑΚΟΝΙΑΣ</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ΑΙ ΤΟΥ ΔΙΟΡΘΟΔΟΞΟΥ ΚΕΝΤΡ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Αποστολική Διακονία της Εκκλησίας της Ελλάδος</w:t>
      </w:r>
      <w:r>
        <w:rPr>
          <w:rStyle w:val="FootnoteAnchor"/>
          <w:rFonts w:cs="Times" w:ascii="MgOldTimes UC Pol" w:hAnsi="MgOldTimes UC Pol"/>
          <w:color w:val="000000"/>
          <w:sz w:val="28"/>
          <w:szCs w:val="28"/>
          <w:vertAlign w:val="superscript"/>
        </w:rPr>
        <w:footnoteReference w:id="63"/>
      </w:r>
      <w:r>
        <w:rPr>
          <w:rFonts w:cs="Times" w:ascii="MgOldTimes UC Pol" w:hAnsi="MgOldTimes UC Pol"/>
          <w:color w:val="000000"/>
          <w:sz w:val="28"/>
          <w:szCs w:val="28"/>
        </w:rPr>
        <w:t>, τελούσα υπό την εποπτείαν και τον έλεγχον της Δ.Ι.Σ., μεριμνά διά τον προγραμματισμόν, την διοργάνωσιν και την επιτέλεσιν του καθ’ όλου ιεραποστολικού και μορφωτικού έργου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ων αρμοδιοτήτων, της διοικήσεως και της εν γένει λειτουργίας της Αποστολικής Διακονίας της Εκκλησίας της Ελλάδος, ως και τα των σχέσεων αυτής προς τας Συνοδικάς Επιτροπάς και τας συναφείς υπηρεσίας, καθορίζονται προτάσει της Δ.Ι.Σ. διά Προεδρικού Διατάγματος, εκδιδομένου μετά πρότασιν του Υπουργού Εθνικής Παιδείας και Θρησκευμάτων και υποχρεωτικώς εντός δύο μηνών αφ' ης περιήλθεν αυτώ η πρότασις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Ιδρύεται διά του παρόντος Νομικόν Πρόσωπον Δημοσίου Δικαίου υπό τον τίτλον «Διορθόδοξον Κέντρον της Εκκλησίας της Ελλάδος», όπερ εδρεύει εν Αθήναις, τελεί υπό την εποπτείαν και τον έλεγχον της Δ.Ι.Σ., σκοπόν δε έχει την προαγωγήν των διορθοδόξων και των διαχριστιανικών σχέσεων της Εκκλησίας της Ελλάδος και την μέριμναν διά την εν τω εξωτερικώ ιεραποστολικήν δράσιν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εν τω εξωτερικώ ιεραποστολική δράσις της Εκκλησίας της Ελλάδος ασκείται πάντοτε κατόπιν συνεννοήσεως μετά της εκκλησιαστικής αρχής της περί ης πρόκειται κανονικής περιοχής.</w:t>
      </w:r>
    </w:p>
    <w:p>
      <w:pPr>
        <w:pStyle w:val="Normal1"/>
        <w:jc w:val="both"/>
        <w:rPr/>
      </w:pPr>
      <w:r>
        <w:rPr>
          <w:rFonts w:cs="Times" w:ascii="MgOldTimes UC Pol" w:hAnsi="MgOldTimes UC Pol"/>
          <w:color w:val="000000"/>
          <w:sz w:val="28"/>
          <w:szCs w:val="28"/>
        </w:rPr>
        <w:tab/>
        <w:t>3. Τα των αρμοδιοτήτων, της οργανώσεως, της διοικήσεως και της εν γένει λειτουργίας του Διορθοδόξου Κέντρου καθ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4"/>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Β΄.</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ΟΥ ΠΡΟΣΩΠΙΚΟΥ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ΤΗΣ ΕΚΚΛΗΣΙΑΣ ΤΗΣ ΕΛΛΑΔΟ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κλησία της Ελλάδος χρησιμοποιεί προς επιτέλεσιν του έργου αυτής εις τας πάσης φύσεως διακονίας έμμισθον και άμισθον προσωπικόν. Το προσωπικόν τούτο, πλην των εφημερίων και διακόνων, μισθοδοτείται υπό των οικείων Νομικών Προσώπων της Εκκλησίας της Ελλάδος.</w:t>
      </w:r>
    </w:p>
    <w:p>
      <w:pPr>
        <w:pStyle w:val="Normal1"/>
        <w:jc w:val="both"/>
        <w:rPr/>
      </w:pPr>
      <w:r>
        <w:rPr>
          <w:rFonts w:cs="Times" w:ascii="MgOldTimes UC Pol" w:hAnsi="MgOldTimes UC Pol"/>
          <w:color w:val="000000"/>
          <w:sz w:val="28"/>
          <w:szCs w:val="28"/>
        </w:rPr>
        <w:tab/>
        <w:t>2. Τα προσόντα, η διαδικασία διορισμού, προαγωγής, μεταθέσεως, μετατάξεως, χορηγήσεως πάσης φύσεως αδειών, τα της πειθαρχικής διώξεως και χορηγήσεως ηθικών αμοιβών, τα των θέσεων, ως και παν έτερον ζήτημα αφορών εις την εν γένει υπηρεσιακήν κατάστασιν του υπαλληλικού προσωπικού της Εκκλησίας της Ελλάδος, των Ιερών Μητροπόλεων, των Ιερών ενοριακών ναών, του ΟΔΕΠ</w:t>
      </w:r>
      <w:r>
        <w:rPr>
          <w:rStyle w:val="FootnoteAnchor"/>
          <w:rFonts w:cs="Times" w:ascii="MgOldTimes UC Pol" w:hAnsi="MgOldTimes UC Pol"/>
          <w:color w:val="000000"/>
          <w:sz w:val="28"/>
          <w:szCs w:val="28"/>
          <w:vertAlign w:val="superscript"/>
        </w:rPr>
        <w:footnoteReference w:id="65"/>
      </w:r>
      <w:r>
        <w:rPr>
          <w:rFonts w:cs="Times" w:ascii="MgOldTimes UC Pol" w:hAnsi="MgOldTimes UC Pol"/>
          <w:color w:val="000000"/>
          <w:sz w:val="28"/>
          <w:szCs w:val="28"/>
        </w:rPr>
        <w:t>, της Αποστολικής Διακονίας, του Διορθοδόξου Κέντρου, των ιερών Μονών, ως και παντός ετέρου εκκλησιαστικού Νομικού Προσώπου Δημοσίου Δικαίου, συμπεριλαμβανομένων και των ασφαλιστικών του Κλήρου Οργανισμών επιφυλασσομένων των διατάξεων του άρθρου 38 του παρόντος, ρυθμίζονται κατ’ αναλογίαν των διατάξεων του Κώδικος περί δημοσίων υπαλλήλων, ως αύται εφαρμόζονται επί των υπαλλήλων Ν.Π.Δ.Δ.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6"/>
      </w:r>
      <w:r>
        <w:rPr>
          <w:rFonts w:cs="Times" w:ascii="MgOldTimes UC Pol" w:hAnsi="MgOldTimes UC Pol"/>
          <w:color w:val="000000"/>
          <w:sz w:val="28"/>
          <w:szCs w:val="28"/>
        </w:rPr>
        <w:t>. Δι’ ομοίων αποφάσεων καθορίζονται, αναλόγως προς τα επί δημοσίων υπαλλήλων κρατούντα, τα των αποδοχών του ως άνω προσωπικού. Εις περιπτώσεις καθ’ ας ήθελεν ανατεθή διοικητικόν ή εκκλησιαστικόν έργον εις κληρικόν φέροντα τον επισκοπικόν βαθμόν, δεν παρέχεται διά του παρόντος νομοθετική εξουσία προς σύστασιν αντιστοίχου οργανικής θέσεως Βοηθού Επισκόπου, Τιτουλαρίου Επισκόπου ή Τιτουλαρ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Αι κείμεναι διατάξεις αι ρυθμίζουσαι το ασφαλιστικόν και συνταξιοδοτικόν καθεστώς των τακτικών υπαλλήλων του ΟΔΕΠ και της Ιεράς Συνόδου δεν θίγονται διά του παρόν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Δι’ αποφάσεων της Δ.Ι.Σ. εγκρινομένων υπό της Ι.Σ.Ι. και δημοσιευομένων διά της Εφημερίδος της Κυβερνήσεως, θεσπίζονται οι Οργανισμοί λειτουργίας και διοικήσεως των εν παρ. 2 εκκλησιαστικών νομικών προσώπων, ως και τα της συνθέσεως, συγκροτήσεως και λειτουργίας των διοικητικών αυτών Συμβουλίων, εκτός εάν άλλως ορίζωνται εν τω παρόντι, καταργουμένης πάσης αντιθέτου διατάξεως.</w:t>
      </w:r>
    </w:p>
    <w:p>
      <w:pPr>
        <w:pStyle w:val="Normal1"/>
        <w:jc w:val="both"/>
        <w:rPr/>
      </w:pPr>
      <w:r>
        <w:rPr>
          <w:rFonts w:cs="Times" w:ascii="MgOldTimes UC Pol" w:hAnsi="MgOldTimes UC Pol"/>
          <w:color w:val="000000"/>
          <w:sz w:val="28"/>
          <w:szCs w:val="28"/>
        </w:rPr>
        <w:tab/>
        <w:t>5. Συνιστάται διά του παρόντος Ανώτατον Υπηρεσιακόν Συμβούλιον της Εκκλησίας (ΑΥΣΕ). Αι αρμοδιότητες αυτού (γνωμοδοτικαί ή αποφασιστικαί) αναφερόμεναι εις θέματα, περί ων αι δύο προηγούμεναι παράγραφοι του παρόντος θέλουν καθορισθή δι’ αποφάσεων της Δ.Ι.Σ., εγκρινομένων υπό της Ι.Σ.Ι. και δημοσιευομένων διά της Εφημερίδος της Κυβερνήσεως. Δι’ ομοίων αποφάσεων θέλει καθορισθή ο τρόπος λειτουργίας και η εν γένει οργάνωσις του ΑΥΣΕ, η σύνθεσις αυτού, εις την οποίαν δέον όπως μετέχη απαραιτήτως και εις δικαστής του Συμβουλίου Επικρατείας επί βαθμώ τουλάχιστον Παρέδρου, ως και τα της αμοιβής των μελών αυτού</w:t>
      </w:r>
      <w:r>
        <w:rPr>
          <w:rStyle w:val="FootnoteAnchor"/>
          <w:rFonts w:cs="Times" w:ascii="MgOldTimes UC Pol" w:hAnsi="MgOldTimes UC Pol"/>
          <w:color w:val="000000"/>
          <w:sz w:val="28"/>
          <w:szCs w:val="28"/>
          <w:vertAlign w:val="superscript"/>
        </w:rPr>
        <w:footnoteReference w:id="67"/>
      </w:r>
      <w:r>
        <w:rPr>
          <w:rFonts w:cs="Times" w:ascii="MgOldTimes UC Pol" w:hAnsi="MgOldTimes UC Pol"/>
          <w:color w:val="000000"/>
          <w:sz w:val="28"/>
          <w:szCs w:val="28"/>
        </w:rPr>
        <w:t>. Πάσα κανονιστική απόφασις εκδιδομένη κατ’ εφαρμογήν των προηγουμένων παραγράφων είναι ανίσχυρος εάν δεν τύχη προηγουμένως επεξεργασίας υπό του ΑΥΣΕ.</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Οι κατέχοντες εφημεριακήν ή διακονικήν θέσιν κληρικοί δύνανται να κατέχουν και θέσιν υπαλλήλου της Ι. Συνόδου, της Ιεράς Αρχιεπισκοπής Αθηνών και των λοιπών Ι. Μητροπόλεων και τανάπαλιν, διαθέτοντες τα προς κατάληψιν των ως άνω θέσεων απαιτούμενα υπό των κειμένων διατάξεων προσόντα, πλην του της ηλικίας. Τα αυτά ως άνω ισχύουν και διά τους προσωρινούς εφημερίους. Οι κατά τα ως άνω κατέχοντες και δευτέραν θέσιν λαμβάνουν και τα 2/3 των αποδοχών της ήσσονος μισθοδοτουμένης θέ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Δ΄.</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ΕΚΠΑΙΔΕΥΣΕΩ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3</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1. Η Εκκλησία της Ελλάδος προς ειδικήν κατάρτισιν και εκπαίδευσιν των κληρικών και των υποψηφίων κληρικών δύναται να ιδρύη ειδικάς επιμορφωτικάς σχολάς και φροντιστήρια. Τα της ιδρύσεως, οργανώσεως και λειτουργίας και τα του προσωπικού αυτών καθορίζονται δι’ αποφάσεων της Δ.Ι.Σ., δημοσιευομένων διά της Εφημερίδος της Κυβερνήσεως. Τα της Εκκλησιαστικής εκπαιδεύσεως διέπονται υπό των κειμένων διατάξεων</w:t>
      </w:r>
      <w:r>
        <w:rPr>
          <w:rStyle w:val="FootnoteCharacters"/>
          <w:rStyle w:val="FootnoteAnchor"/>
          <w:rFonts w:cs="Times" w:ascii="MgOldTimes UC Pol" w:hAnsi="MgOldTimes UC Pol"/>
          <w:color w:val="000000"/>
          <w:sz w:val="28"/>
          <w:szCs w:val="28"/>
        </w:rPr>
        <w:footnoteReference w:id="68"/>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Αι Εκκλησιαστικαί Σχολαί αι λειτουργούσαι εντός των ορίων της εν τη Ελληνική Επικρατείᾳ διοικητικής δικαιοδοσίας του Οικουμενικού Πατριαρχείου, ήτοι εν Αγίῳ Όρει, Κρήτη και Δωδεκανήσῳ, ως και εν ταις Σταυροπηγιακαίς αυτού Μοναίς, τελούν υπό την πνευματικήν εποπτείαν του Οικουμενικού Πατριαρχείου, ασκουμένην υπό των κατά τόπους νομίμων εκπροσώπων αυτού.</w:t>
      </w:r>
    </w:p>
    <w:p>
      <w:pPr>
        <w:pStyle w:val="Normal1"/>
        <w:jc w:val="both"/>
        <w:rPr/>
      </w:pPr>
      <w:r>
        <w:rPr>
          <w:rFonts w:cs="Times" w:ascii="MgOldTimes UC Pol" w:hAnsi="MgOldTimes UC Pol"/>
          <w:color w:val="000000"/>
          <w:sz w:val="28"/>
          <w:szCs w:val="28"/>
        </w:rPr>
        <w:tab/>
        <w:t>3. Η Εκκλησία της Ελλάδος χορηγεί υποτροφίας. Τα των προϋποθέσεων και της εν γένει διαδικασίας χορηγήσεως τούτων καθορίζονται δι’ αποφάσεων της Δ.Ι.Σ.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69"/>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Ε΄.</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ΩΝ ΕΚΚΛΗΣΙΑΣΤΙΚΩΝ ΔΙΚΑΣΤΗΡΙΩΝ</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4</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pPr>
      <w:r>
        <w:rPr>
          <w:rFonts w:cs="Times" w:ascii="MgOldTimes UC Pol" w:hAnsi="MgOldTimes UC Pol"/>
          <w:color w:val="000000"/>
          <w:sz w:val="28"/>
          <w:szCs w:val="28"/>
        </w:rPr>
        <w:t xml:space="preserve">1. Τα παραπτώματα των κληρικών και μοναχών τα σχετικά προς τα καθήκοντα και τας επαγγελίας της ομολογίας αυτών, τα συνεπαγόμενα κανονικάς κυρώσεις, εκδικάζονται υπό των εκκλησιαστικών δικαστηρίων. Ειδικός νόμος ρυθμίζει τα της ιδρύσεως, συγκροτήσεως, αρμοδιότητος και λειτουργίας των δικαστηρίων τούτων, μέχρι της εκδόσεως του οποίου εξακολουθεί ισχύων ο </w:t>
      </w:r>
      <w:hyperlink r:id="rId6">
        <w:r>
          <w:rPr>
            <w:rStyle w:val="InternetLink"/>
            <w:rFonts w:cs="Times" w:ascii="MgOldTimes UC Pol" w:hAnsi="MgOldTimes UC Pol"/>
            <w:color w:val="0000FF"/>
            <w:sz w:val="28"/>
            <w:szCs w:val="28"/>
            <w:u w:val="single"/>
          </w:rPr>
          <w:t>Ν. 5383/1932</w:t>
        </w:r>
      </w:hyperlink>
      <w:r>
        <w:rPr>
          <w:rFonts w:cs="Times" w:ascii="MgOldTimes UC Pol" w:hAnsi="MgOldTimes UC Pol"/>
          <w:color w:val="000000"/>
          <w:sz w:val="28"/>
          <w:szCs w:val="28"/>
        </w:rPr>
        <w:t xml:space="preserve"> «περί εκκλησιαστικών δικαστηρίων και της προ αυτών διαδικασίας».</w:t>
      </w:r>
    </w:p>
    <w:p>
      <w:pPr>
        <w:pStyle w:val="Normal1"/>
        <w:jc w:val="both"/>
        <w:rPr/>
      </w:pPr>
      <w:r>
        <w:rPr>
          <w:rFonts w:cs="Times" w:ascii="MgOldTimes UC Pol" w:hAnsi="MgOldTimes UC Pol"/>
          <w:color w:val="000000"/>
          <w:sz w:val="28"/>
          <w:szCs w:val="28"/>
        </w:rPr>
        <w:tab/>
        <w:t xml:space="preserve">2. Το δικαίωμα εκκλήτου ενώπιον του Οικουμενικού Πατριάρχου κατά τελεσιδίκων αποφάσεων επιβαλλουσών ποινήν αργίας, εκπτώσεως από του θρόνου ή καθαιρέσεως, το οποίον παρέχεται διά του ΣΤ΄ όρου της </w:t>
      </w:r>
      <w:hyperlink r:id="rId7">
        <w:r>
          <w:rPr>
            <w:rStyle w:val="InternetLink"/>
            <w:rFonts w:cs="Times" w:ascii="MgOldTimes UC Pol" w:hAnsi="MgOldTimes UC Pol"/>
            <w:sz w:val="28"/>
            <w:szCs w:val="28"/>
          </w:rPr>
          <w:t>από 4.9.1928 Πατριαρχικής και Συνοδικής Πράξεως</w:t>
        </w:r>
      </w:hyperlink>
      <w:r>
        <w:rPr>
          <w:rFonts w:cs="Times" w:ascii="MgOldTimes UC Pol" w:hAnsi="MgOldTimes UC Pol"/>
          <w:color w:val="000000"/>
          <w:sz w:val="28"/>
          <w:szCs w:val="28"/>
        </w:rPr>
        <w:t xml:space="preserve"> εις τους Μητροπολίτας των Νέων Χωρών, έχουν και οι Μητροπολίται της Αυτοκεφάλου Εκκλησίας της Ελλάδος. Το έκκλητον ασκείται εντός προθεσμίας 30 ημερών από της επιδόσεως της καταδικαστικής αποφάσεως της καταθέσεως δικογράφου εις τον Γραμματέα του εκδόντος την απόφασιν δικαστηρίου, όστις ανακοινοί αυθημερόν τούτο εις τον Πρόεδρον της Δ.Ι.Σ., υποχρεούμενον όπως εντός 30 ημερών διαβιβάση το κατατεθέν δικόγραφον μετά της δικογραφίας προς το Οικουμενικόν Πατριαρχείον. Η προθεσμία προς άσκησιν του εκκλήτου και η άσκησις αυτού δεν έχουν ανασταλτικόν αποτέλεσμα, μη επιτρεπομένης όμως της ενάρξεως διαδικασίας πληρώσεως του θρόνου προς της παρελεύσεως έτους αφ’ ης διεβιβάσθη η δικογραφ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ΣΤ΄.</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ΤΩΝ ΕΚΚΛΗΣΙΑΣΤΙΚΩΝ ΠΡΑΓΜΑΤΩΝ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ιεροί ναοί, τα εν λατρευτική χρήσει ιερά σκεύη, άμφια, λειτουργικά βιβλία και εικόνες αποτελούν πράγματα ιερά, καθιερωμένα ή ηγιασμένα, και ισχύουν επ’ αυτών αι διατάξεις των άρθρων 966 και 971 του Αστικού Κώδικ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πωλών ή αγοράζων ιερόν, κατά την προηγουμένην παράγραφον, πράγμα ή δωρούμενος ή συνιστών επ’ αυτού εμπράγματον ασφάλειαν τιμωρείται διά φυλακίσεως τουλάχιστον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μεταφορά εις Μουσείον ιερού πράγματος, άνευ κανονικής αδείας του οικείου Αρχιερέως, τιμωρείται διά ποινής φυλακίσεως δύο έως εξ μηνών, η δε εκκλησιαστική αρχή υποχρεούται να απαιτήση την απόδοσιν αυτού.</w:t>
      </w:r>
    </w:p>
    <w:p>
      <w:pPr>
        <w:pStyle w:val="Normal1"/>
        <w:jc w:val="both"/>
        <w:rPr/>
      </w:pPr>
      <w:r>
        <w:rPr>
          <w:rFonts w:cs="Times" w:ascii="MgOldTimes UC Pol" w:hAnsi="MgOldTimes UC Pol"/>
          <w:color w:val="000000"/>
          <w:sz w:val="28"/>
          <w:szCs w:val="28"/>
        </w:rPr>
        <w:tab/>
        <w:t>4. Τα του τρόπου εκποιήσεως των τιμαλφών αναθημάτων ορίζονται δι’ αποφάσεων της Δ.Ι.Σ., εγκρινομένων υπό της Ι.Σ.Ι. και δημοσιευομένων διά της Εφημερίδος της Κυβερνήσεως</w:t>
      </w:r>
      <w:r>
        <w:rPr>
          <w:rStyle w:val="FootnoteAnchor"/>
          <w:rFonts w:cs="Times" w:ascii="MgOldTimes UC Pol" w:hAnsi="MgOldTimes UC Pol"/>
          <w:color w:val="000000"/>
          <w:sz w:val="28"/>
          <w:szCs w:val="28"/>
          <w:vertAlign w:val="superscript"/>
        </w:rPr>
        <w:footnoteReference w:id="7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Δι’ αποφάσεων της Δ.Ι.Σ., εγκρινομένων υπό της Ι.Σ.Ι. και δημοσιευομένων διά της Εφημερίδος της Κυβερνήσεως, δύναται να συνιστώνται εις τας Ιεράς Μητροπόλεις, τη προτάσει του οικείου Μητροπολίτου, εκκλησιαστικά μουσεία προς καταγραφήν, φύλαξιν και συντήρησιν κειμηλίων, ιερών εικόνων και λοιπών έργων εκκλησιαστικής τέχ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Ζ΄.</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ΠΕΡΙ ΤΗΣ ΕΚΚΛΗΣΙΑΣΤΙΚΗΣ ΠΕΡΙΟΥΣ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1. Οι αναγκαιούντες διά την επιτέλεσιν του έργου της Εκκλησίας της Ελλάδος πόροι προέρχονται εκ των προσόδων της ιδίας αυτής περιουσίας, των εκουσίων εισφορών των μελών αυτής και των κρατικών επιχορηγήσεων. </w:t>
      </w:r>
    </w:p>
    <w:p>
      <w:pPr>
        <w:pStyle w:val="Normal1"/>
        <w:jc w:val="both"/>
        <w:rPr/>
      </w:pPr>
      <w:r>
        <w:rPr>
          <w:rFonts w:cs="Times" w:ascii="MgOldTimes UC Pol" w:hAnsi="MgOldTimes UC Pol"/>
          <w:color w:val="000000"/>
          <w:sz w:val="28"/>
          <w:szCs w:val="28"/>
        </w:rPr>
        <w:tab/>
        <w:t>«2. Ο τρόπος διοικήσεως, ελέγχου, διαφυλάξεως και καταγραφής λογιστικής διαχειρίσεως, αναθέσεως, εκπονήσεως και διενέργειας έργων, μελετών, προμηθειών και υπηρεσιών, εκποιήσεως και εκμισθώσεως και γενικά κάθε ζήτημα της διαχειρίσεως και αξιοποιήσεως της περιουσίας κάθε νομικού προσώπου του άρθρου 1 παράγραφος 4 του παρόντος καθορίζεται, κατόπιν εισηγήσεως του επιχωρίου Μητροπολίτου ή του αρμοδίου οργάνου της Εκκλησίας της Ελλάδος (προκειμένου για την περιουσία που διοικεί και διαχειρίζεται), με Κανονισμούς της Δ.Ι.Σ.</w:t>
      </w:r>
      <w:r>
        <w:rPr>
          <w:rStyle w:val="FootnoteAnchor"/>
          <w:rFonts w:cs="Times" w:ascii="MgOldTimes UC Pol" w:hAnsi="MgOldTimes UC Pol"/>
          <w:color w:val="000000"/>
          <w:sz w:val="28"/>
          <w:szCs w:val="28"/>
          <w:vertAlign w:val="superscript"/>
        </w:rPr>
        <w:footnoteReference w:id="71"/>
      </w:r>
      <w:r>
        <w:rPr>
          <w:rFonts w:cs="Times" w:ascii="MgOldTimes UC Pol" w:hAnsi="MgOldTimes UC Pol"/>
          <w:color w:val="000000"/>
          <w:sz w:val="28"/>
          <w:szCs w:val="28"/>
        </w:rPr>
        <w:t xml:space="preserve"> και βάσει των Ιερών Κανόνων, δημοσιευόμενων στην Εφημερίδα της Κυβερνήσεως. Κανονισμοί, που αφορούν τη διοίκηση, διαχείριση, έλεγχο, διαφύλαξη, καταγραφή και αξιοποίηση του συνόλου της εκκλησιαστικής περιουσίας ψηφίζονται από τη Δ.Ι.Σ. και κατόπιν εγκρίσεώς τους από την Ι.Σ.Ι. δημοσιεύονται στην Εφημερίδα της Κυβερνήσεως»</w:t>
      </w:r>
      <w:r>
        <w:rPr>
          <w:rStyle w:val="FootnoteAnchor"/>
          <w:rFonts w:cs="Times" w:ascii="MgOldTimes UC Pol" w:hAnsi="MgOldTimes UC Pol"/>
          <w:color w:val="000000"/>
          <w:sz w:val="28"/>
          <w:szCs w:val="28"/>
          <w:vertAlign w:val="superscript"/>
        </w:rPr>
        <w:footnoteReference w:id="72"/>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3"/>
      </w:r>
      <w:r>
        <w:rPr>
          <w:rFonts w:cs="Times" w:ascii="MgOldTimes UC Pol" w:hAnsi="MgOldTimes UC Pol"/>
          <w:color w:val="000000"/>
          <w:sz w:val="28"/>
          <w:szCs w:val="28"/>
        </w:rPr>
        <w:t xml:space="preserve">. </w:t>
      </w:r>
    </w:p>
    <w:p>
      <w:pPr>
        <w:pStyle w:val="Normal1"/>
        <w:jc w:val="both"/>
        <w:rPr/>
      </w:pPr>
      <w:r>
        <w:rPr>
          <w:rFonts w:cs="Times" w:ascii="MgOldTimes UC Pol" w:hAnsi="MgOldTimes UC Pol"/>
          <w:color w:val="000000"/>
          <w:sz w:val="28"/>
          <w:szCs w:val="28"/>
        </w:rPr>
        <w:tab/>
        <w:t>«3. Τα νομικά πρόσωπα του άρθρου 1 παράγραφος 4 δύνανται να συνιστούν εταιρείες κάθε νομικής μορφής, μονοπρόσωπες ή μη, με αποκλειστικό σκοπό την υποστήριξη του θρησκευτικού, μορφωτικού, πολιτιστικού και φιλανθρωπικού τους έργου. Στις εταιρίες αυτές δεν επιτρέπεται η με οποιονδήποτε τρόπο συμμετοχή φυσικού προσώπου ή νομικού προσώπου, όταν με αυτή επιδιώκεται ο προσπορισμός κέρδους»</w:t>
      </w:r>
      <w:r>
        <w:rPr>
          <w:rStyle w:val="FootnoteAnchor"/>
          <w:rFonts w:cs="Times" w:ascii="MgOldTimes UC Pol" w:hAnsi="MgOldTimes UC Pol"/>
          <w:color w:val="000000"/>
          <w:sz w:val="28"/>
          <w:szCs w:val="28"/>
          <w:vertAlign w:val="superscript"/>
        </w:rPr>
        <w:footnoteReference w:id="74"/>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4. Αι πράξεις διαχειρίσεως των εις τας προηγουμένας παραγράφους του παρόντος άρθρου περιουσιακών στοιχείων υπόκεινται εις οικονομικόν έλεγχον, διενεργούμενον υπό Επιθεωρητών Δημοσίων Διαχειρίσεων, οριζομένων διά κοινής αποφάσεως των Υπουργών Οικονομικών και Εθνικής Παιδείας και Θρησκευμάτων. Εις τον αυτόν έλεγχον υπόκεινται και αι κατά την προηγουμένην παράγραφον συνιστώμεναι εταιρίαι, πέραν των προβλεπομένων δι’ αυτάς ελέγχων υπό της κειμένης περί αυτών νομοθεσίας. </w:t>
      </w:r>
    </w:p>
    <w:p>
      <w:pPr>
        <w:pStyle w:val="Normal1"/>
        <w:jc w:val="both"/>
        <w:rPr/>
      </w:pPr>
      <w:r>
        <w:rPr>
          <w:rFonts w:cs="Times" w:ascii="MgOldTimes UC Pol" w:hAnsi="MgOldTimes UC Pol"/>
          <w:color w:val="000000"/>
          <w:sz w:val="28"/>
          <w:szCs w:val="28"/>
        </w:rPr>
        <w:tab/>
        <w:t>5. Ο Οργανισμός Διοικήσεως και Διαχειρίσεως της Εκκλησιαστική Περιουσίας «ΟΔΔΕΠ» φέρει εφ’ εξής την επωνυμίαν «Οργανισμός Διοικήσεως της Εκκλησιαστικής Περιουσίας» (ΟΔΕΠ)</w:t>
      </w:r>
      <w:r>
        <w:rPr>
          <w:rStyle w:val="FootnoteAnchor"/>
          <w:rFonts w:cs="Times" w:ascii="MgOldTimes UC Pol" w:hAnsi="MgOldTimes UC Pol"/>
          <w:color w:val="000000"/>
          <w:sz w:val="28"/>
          <w:szCs w:val="28"/>
          <w:vertAlign w:val="superscript"/>
        </w:rPr>
        <w:footnoteReference w:id="75"/>
      </w:r>
      <w:r>
        <w:rPr>
          <w:rFonts w:cs="Times" w:ascii="MgOldTimes UC Pol" w:hAnsi="MgOldTimes UC Pol"/>
          <w:color w:val="000000"/>
          <w:sz w:val="28"/>
          <w:szCs w:val="28"/>
        </w:rPr>
        <w:t>. Ούτος τελών υπό την εποπτείαν και τον έλεγχον της Δ.Ι.Σ. διοικεί και διαχειρίζεται την εκποιητέαν μοναστηριακήν περιουσίαν, ως προς την οποίαν νομιμοποιείται ενεργητικώς και παθητικώς. Ο αυτός Οργανισμός παρέχει επίσης γνώμας και συμβουλάς εις θέματα αξιοποιήσεως της καθόλου εκκλησιαστικής περιουσίας προς εξασφάλισιν των υλικών μέσων πραγματοποιήσεως των πνευματικών, κοινωνικών και φιλανθρωπικών σκοπών της Εκκλη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 xml:space="preserve">1. Τα εκκλησιαστικά ακίνητα, επί των οποίων έχουν ανεγερθή οικοδομαί, χρησιμοποιούμενα ως γραφεία Μητροπόλεων ή Ενοριακών Ναών, κατοικία Αρχιερέων ή εφημερίδων ή τα οποία εξυπηρετούν αμέσως ή εμμέσως την εκπλήρωσιν φιλανθρωπικών ή μορφωτικών σκοπών της Εκκλησίας της Ελλάδος ή νομικών προσώπων αυτής, εκποιούνται λόγω προφανούς εκκλησιαστικής ωφελείας, κατόπιν αποφάσεως της Δ.Ι.Σ., εκδιδομένης τη προτάσει του οικείου Αρχιερέως. </w:t>
      </w:r>
    </w:p>
    <w:p>
      <w:pPr>
        <w:pStyle w:val="Normal1"/>
        <w:jc w:val="both"/>
        <w:rPr/>
      </w:pPr>
      <w:r>
        <w:rPr>
          <w:rFonts w:cs="Times" w:ascii="MgOldTimes UC Pol" w:hAnsi="MgOldTimes UC Pol"/>
          <w:color w:val="000000"/>
          <w:sz w:val="28"/>
          <w:szCs w:val="28"/>
        </w:rPr>
        <w:tab/>
        <w:t>2. [Παραλείπεται ως καταργηθείσα]</w:t>
      </w:r>
      <w:r>
        <w:rPr>
          <w:rStyle w:val="FootnoteAnchor"/>
          <w:rFonts w:cs="Times" w:ascii="MgOldTimes UC Pol" w:hAnsi="MgOldTimes UC Pol"/>
          <w:color w:val="000000"/>
          <w:sz w:val="28"/>
          <w:szCs w:val="28"/>
          <w:vertAlign w:val="superscript"/>
        </w:rPr>
        <w:footnoteReference w:id="76"/>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α. Επιτρέπεται προς εκπλήρωση των σκοπών της παρ. 1 του παρόντος άρθρου η δωρεάν παραχώρηση εμπράγματων δικαιωμάτων ή κατοχής επί εκκλησιαστικών, δημόσιων ή ακινήτων Ν.Π.Δ.Δ. ή Ο.Τ.Α.. Οι με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κλησιαστικό νομικό πρόσωπο ή μεταξύ εκκλησιαστικών νομικών προσώπων του παρόντος νόμου προκειμένου να εξυπηρετηθεί η λειτουργία τους απαλλάσσονται των τελών μεταγραφής.</w:t>
      </w:r>
    </w:p>
    <w:p>
      <w:pPr>
        <w:pStyle w:val="Normal1"/>
        <w:ind w:firstLine="720"/>
        <w:jc w:val="both"/>
        <w:rPr/>
      </w:pPr>
      <w:r>
        <w:rPr>
          <w:rFonts w:cs="Times" w:ascii="MgOldTimes UC Pol" w:hAnsi="MgOldTimes UC Pol"/>
          <w:color w:val="000000"/>
          <w:sz w:val="28"/>
          <w:szCs w:val="28"/>
        </w:rPr>
        <w:t>«β. Στην περίπτωση της οποτεδήποτε σύστασης νέων Ιερών Μητροπόλεων ή Ενοριών, εκκλησιαστικά ακίνητα Μητροπόλεων, Ενοριών, παλαιών Επισκοπών ή τέως ορθοδόξων χριστιανικών κοινοτήτων, που υπάγονται πλέον στην εδαφική περιφέρεια των νέων Μητροπόλεων ή Ενοριών, περιέρχονται κατά κυριότητα σε αυτές από τη σύστασή τους ως οιονεί καθολικούς διαδόχους, χωρίς άλλη πράξη ή συμβόλαιο ή αντάλλαγμα. Ο Μητροπολίτης της νεοπαγούς Ιεράς Μητροπόλεως ή η Ενορία υποχρεούνται σε απογραφή των ακινήτων, που περιέρχονται ή περιήλθαν σε αυτές και η έκθεση απογραφής που περιγράφει τα ακίνητα, καθώς και τα λοιπά εμπράγματα δικαιώματα επί των ακινήτων, εγκρίνεται από τη Δ.Ι.Σ. ή το Μητροπολιτικό Συμβούλιο αντίστοιχα, περιβάλλεται το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όδιου υποθηκοφυλακείου και αναλόγως πραγματοποιούνται και οι απαιτούμενες κτηματολογικές εγγραφές»</w:t>
      </w:r>
      <w:r>
        <w:rPr>
          <w:rStyle w:val="FootnoteAnchor"/>
          <w:rFonts w:cs="Times" w:ascii="MgOldTimes UC Pol" w:hAnsi="MgOldTimes UC Pol"/>
          <w:color w:val="000000"/>
          <w:sz w:val="28"/>
          <w:szCs w:val="28"/>
          <w:vertAlign w:val="superscript"/>
        </w:rPr>
        <w:footnoteReference w:id="77"/>
      </w:r>
      <w:r>
        <w:rPr>
          <w:rFonts w:cs="Times" w:ascii="MgOldTimes UC Pol" w:hAnsi="MgOldTimes UC Pol"/>
          <w:color w:val="000000"/>
          <w:sz w:val="28"/>
          <w:szCs w:val="28"/>
        </w:rPr>
        <w:t>. Οι ανωτέρω εκθέσεις απογραφής δεν αποτελούν μεταβιβαστικές εμπραγμάτων δικαιωμάτων πράξεις, συντάσσονται και καταχωρίζονται χωρίς φόρους, εισφορές, αμοιβές, δικαιώματα και τέλη. «Τα ανωτέρω ισχύουν στην περίπτωση διαλύσεως, συγχωνεύσεως ή ανασυστάσεως Ιερών Μονών ή συστάσεως μετοχίου από διαλελυμένες ή ερημωθείσες Ιερές Μονές ή προσαρτήσεως Ιερών Ναών σε νομικά πρόσωπα του άρθρου 1 παράγραφος 4 ή μετατροπής Ιερού Ναού σε Ιερά Μονή, οπότε και συντάσσεται από τον επιχώριο Μητροπολίτη έκθεση απογραφής της ακίνητης περιουσίας και μεταγράφεται κατά τα ανωτέρω»</w:t>
      </w:r>
      <w:r>
        <w:rPr>
          <w:rStyle w:val="FootnoteAnchor"/>
          <w:rFonts w:cs="Times" w:ascii="MgOldTimes UC Pol" w:hAnsi="MgOldTimes UC Pol"/>
          <w:color w:val="000000"/>
          <w:sz w:val="28"/>
          <w:szCs w:val="28"/>
          <w:vertAlign w:val="superscript"/>
        </w:rPr>
        <w:footnoteReference w:id="78"/>
      </w:r>
      <w:r>
        <w:rPr>
          <w:rFonts w:cs="Times" w:ascii="MgOldTimes UC Pol" w:hAnsi="MgOldTimes UC Pol"/>
          <w:color w:val="000000"/>
          <w:sz w:val="28"/>
          <w:szCs w:val="28"/>
        </w:rPr>
        <w:t xml:space="preserve"> </w:t>
      </w:r>
      <w:r>
        <w:rPr>
          <w:rStyle w:val="FootnoteAnchor"/>
          <w:rFonts w:cs="Times" w:ascii="MgOldTimes UC Pol" w:hAnsi="MgOldTimes UC Pol"/>
          <w:color w:val="000000"/>
          <w:sz w:val="28"/>
          <w:szCs w:val="28"/>
          <w:vertAlign w:val="superscript"/>
        </w:rPr>
        <w:footnoteReference w:id="79"/>
      </w:r>
      <w:r>
        <w:rPr>
          <w:rFonts w:cs="Times" w:ascii="MgOldTimes UC Pol" w:hAnsi="MgOldTimes UC Pol"/>
          <w:color w:val="000000"/>
          <w:sz w:val="28"/>
          <w:szCs w:val="28"/>
        </w:rPr>
        <w:t xml:space="preserve">.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4. Η Αρχιεπισκοπή Αθηνών, αι Μητροπόλεις και τα Εκκλησιαστικά Νομικά Πρόσωπα Δημοσίου Δικαίου απολαύουν του κατά το άρθρ. 118 του Εισαγωγικού Νόμου του Αστικού Κώδικος ευεργετήματος και κατά την εν αυτώ έκτασιν. </w:t>
      </w:r>
    </w:p>
    <w:p>
      <w:pPr>
        <w:pStyle w:val="Normal1"/>
        <w:jc w:val="both"/>
        <w:rPr/>
      </w:pPr>
      <w:r>
        <w:rPr>
          <w:rFonts w:cs="Times" w:ascii="MgOldTimes UC Pol" w:hAnsi="MgOldTimes UC Pol"/>
          <w:color w:val="000000"/>
          <w:sz w:val="28"/>
          <w:szCs w:val="28"/>
        </w:rPr>
        <w:tab/>
        <w:t xml:space="preserve">«5. Επιτρέπεται η σύσταση δικαιώματος επιφάνειας στα ακίνητα των νομικών προσώπων δημοσίου δικαίου του παρόντος νόμου, κατά ανάλογη εφαρμογή των διατάξεων των άρθρων </w:t>
      </w:r>
      <w:hyperlink r:id="rId8">
        <w:r>
          <w:rPr>
            <w:rStyle w:val="InternetLink"/>
            <w:rFonts w:cs="Times" w:ascii="MgOldTimes UC Pol" w:hAnsi="MgOldTimes UC Pol"/>
            <w:sz w:val="28"/>
            <w:szCs w:val="28"/>
          </w:rPr>
          <w:t>18-26 του ν. 3986/2011</w:t>
        </w:r>
      </w:hyperlink>
      <w:r>
        <w:rPr>
          <w:rFonts w:cs="Times" w:ascii="MgOldTimes UC Pol" w:hAnsi="MgOldTimes UC Pol"/>
          <w:color w:val="000000"/>
          <w:sz w:val="28"/>
          <w:szCs w:val="28"/>
        </w:rPr>
        <w:t xml:space="preserve"> (Α' 152)»</w:t>
      </w:r>
      <w:r>
        <w:rPr>
          <w:rStyle w:val="FootnoteAnchor"/>
          <w:rFonts w:cs="Times" w:ascii="MgOldTimes UC Pol" w:hAnsi="MgOldTimes UC Pol"/>
          <w:color w:val="000000"/>
          <w:sz w:val="28"/>
          <w:szCs w:val="28"/>
          <w:vertAlign w:val="superscript"/>
        </w:rPr>
        <w:footnoteReference w:id="8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Αι μεταξύ των εν τη παραγρ. 4 του άρθρου 1 του παρόντος αναφερομένων Νομικών Προσώπων πλην του ΟΔΕΠ και του ΤΑΚΕ πάσης φύσεως μεταβιβάσεις περιουσιακών στοιχείων, κινητών και ακινήτων, τυγχάνουν της αυτής φορολογικής μεταχειρίσεως ως και αι του Δημοσ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δωρεάν και άνευ συναλλαγματικών διατυπώσεων εκ του εξωτερικού αποστελλόμενα ή παραχωρούμενα πάσης φύσεως είδη εις τα περί ων η προηγουμένη παράγραφος πρόσωπα απαλλάσσονται παντός δασμού, φόρου ή τέλους εισπραττομένου κατά την εισαγωγήν των εις τα τελωνεί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ΙΗ΄.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ΠΕΡΙ ΓΑΜΟΥ ΚΑΙ ΔΙΑΖΥΓΙΟΥ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4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α) Με κανονισμούς της Δ.Ι.Σ. καθορίζονται η διαδικασία χορήγησης άδειας γάμου και βαπτίσματος και έκδοσης πιστοποιητικών τελέσεώς τους ή πνευματικής λύσεως γάμου, οι προϋποθέσεις και τα κωλύματα τελέσεώς τους με βάση τους Ιερούς Κανόνες, τα δικαιολογητικά έκδοσης των ανωτέρω αδειών και πιστοποιητικών, το περιεχόμενό τους και τα αρμόδια όργανα της διαδικασίας εκδόσεώς τους. β) Με κοινή απόφαση των Υπουργών Ψηφιακής Διακυβέρνησης, Παιδείας, Θρησκευμάτων και Αθλητισμού και Εσωτερικών καθορίζονται η διαδικτυακή εφαρμογή και ο φορέας λειτουργίας της για την έκδοση των αδειών και πιστοποιητικών της περ. α) σε μορφή ηλεκτρονικού εγγράφου, οι χρήστες της εφαρμογής και οι κανόνες προσβάσεως και λειτουργίας της, η διαδικασία ταυτοποίησης προσώπων, τα αναγκαία για την έκδοση των ανωτέρω αδειών και πιστοποιητικών προσωπικά στοιχεία των ενδιαφερόμενων και η διαδικασία επεξεργασίας τους, καθώς και η διασύνδεση και η διαλειτουργικότητα μεταξύ των αρχείων των Ιερών Μητροπόλεων, των Ενοριών και των Ληξιαρχείων προς τον ανωτέρω σκοπό και σε συμμόρφωση προς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 ΕΚ (Γενικός Κανονισμός για την Προστασία Δεδομένων (L 119) και τον ν. 4624/2019 (Α’ 137).»</w:t>
      </w:r>
      <w:r>
        <w:rPr>
          <w:rStyle w:val="FootnoteCharacters"/>
          <w:rStyle w:val="FootnoteAnchor"/>
          <w:rFonts w:cs="Times" w:ascii="MgOldTimes UC Pol" w:hAnsi="MgOldTimes UC Pol"/>
          <w:color w:val="000000"/>
          <w:sz w:val="28"/>
          <w:szCs w:val="28"/>
        </w:rPr>
        <w:footnoteReference w:id="81"/>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ν άνευ επισκοπικής αδείας τελέσαντα γάμον ιερέα επιβάλλεται, εκτός των εις τούτον επιβαλλομένων υπό των εκκλησιαστικών δικαστηρίων κανονικών ποινών και ποινή φυλακίσεως μέχρις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κεχωρισμένως από της τελέσεως του μυστηρίου του γάμου ιερολογία της μνηστείας απαγορεύεται, κηρύσσεται δε πνευματικώς άκυρος υπό του Αρχιερέως του τόπου ένθα αύτη ετελέσθη. Εις τον τελέσαντα την ιερολογίαν ιερέα επιβάλλεται ποινή αργίας μέχρις ενός έτους και στέρησις του ημίσεος του μισθού αυτού, ως και φυλάκισις μέχρις ενός έτ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Τα των γάμων, κατά μεν το πολιτικόν μέρος, υπάγονται εις τα πολιτικά δικαστήρια, κατά δε το πνευματικόν, εις τας Εκκλησιαστικάς Αρχά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0</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ροκειμένης εγέρσεως αγωγής διαζυγίου τα κατά την απόπειραν συμβιβασμού ενώπιον του Επισκόπου διέπονται υπό των άρθρων 593 και επέκεινα του Κώδικος Πολιτικής Δικονομίας.</w:t>
      </w:r>
    </w:p>
    <w:p>
      <w:pPr>
        <w:pStyle w:val="Normal1"/>
        <w:jc w:val="both"/>
        <w:rPr/>
      </w:pPr>
      <w:r>
        <w:rPr>
          <w:rFonts w:cs="Times" w:ascii="MgOldTimes UC Pol" w:hAnsi="MgOldTimes UC Pol"/>
          <w:color w:val="000000"/>
          <w:sz w:val="28"/>
          <w:szCs w:val="28"/>
        </w:rPr>
        <w:tab/>
        <w:t>2. Καταστάσης αμετακλήτου της δικαστικής αποφάσεως, δι’ ης ακυρούται ο γάμος ή λύεται ούτος διά διαζυγίου, ο παρά τω εκδόντι την αμετάκλητον απόφασιν δικαστηρίω Εισαγγελεύς κοινοποιεί, τη αιτήσει του έχοντος έννομον συμφέρον, αντίγραφον ταύτης εις τον εκδόντα την άδειαν του γάμου Αρχιερέα, όστις εν συνεχεία προβαίνει υποχρεωτικώς εις την ακύρωσιν ή την λύσιν τούτου και πνευματικώς</w:t>
      </w:r>
      <w:r>
        <w:rPr>
          <w:rStyle w:val="FootnoteCharacters"/>
          <w:rStyle w:val="FootnoteAnchor"/>
          <w:rFonts w:cs="Times" w:ascii="MgOldTimes UC Pol" w:hAnsi="MgOldTimes UC Pol"/>
          <w:color w:val="000000"/>
          <w:sz w:val="28"/>
          <w:szCs w:val="28"/>
        </w:rPr>
        <w:footnoteReference w:id="82"/>
      </w:r>
      <w:r>
        <w:rPr>
          <w:rFonts w:cs="Times" w:ascii="MgOldTimes UC Pol" w:hAnsi="MgOldTimes UC Pol"/>
          <w:color w:val="000000"/>
          <w:sz w:val="28"/>
          <w:szCs w:val="28"/>
        </w:rPr>
        <w:t xml:space="preserve"> </w:t>
      </w:r>
      <w:r>
        <w:rPr>
          <w:rStyle w:val="FootnoteCharacters"/>
          <w:rStyle w:val="FootnoteAnchor"/>
          <w:rFonts w:cs="Times" w:ascii="MgOldTimes UC Pol" w:hAnsi="MgOldTimes UC Pol"/>
          <w:color w:val="000000"/>
          <w:sz w:val="28"/>
          <w:szCs w:val="28"/>
        </w:rPr>
        <w:footnoteReference w:id="83"/>
      </w:r>
      <w:r>
        <w:rPr>
          <w:rFonts w:cs="Times" w:ascii="MgOldTimes UC Pol" w:hAnsi="MgOldTimes UC Pol"/>
          <w:color w:val="000000"/>
          <w:sz w:val="28"/>
          <w:szCs w:val="28"/>
        </w:rPr>
        <w:t>. Εις ην περίπτωσιν η άδεια γάμου εξεδόθη εν τη αλλοδαπή η αμετάκλητος δικαστική απόφασις του ημεδαπού Δικαστηρίου, ακυρούσα ή λύουσα τον γάμον, κοινοποιείται κατά τα ανωτέρω εις τον Αρχιερέα, εν τη επαρχία του οποίου εδρεύει το εκδόν ταύτην δικαστήριον, όστις προβαίνει υποχρεωτικώς εις την ακύρωσιν ή την πνευματικήν λύσιν τούτου. Η περί ακυρώσεως ή λύσεως του γάμου απόφασις γνωστοποιείται εις τον Αρχιερέαν τον εκδόντα την άδειαν τελέσεως του γάμου εν τη αλλοδαπ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ΚΕΦΑΛΑΙΟΝ ΙΘ΄.</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ΕΙΔΙΚΑΙ ΔΙΑΤΑΞΕΙΣ </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Εκκλησία της Ελλάδος εκπροσωπείται υπό της Δ.Ι.Σ., ενώπιον δε των διοικητικών και δικαστικών Αρχών υπό του Προέδρου αυτής ή υπό του παρ’ αυτού εγγράφως προς τούτο εξουσιοδοτημένου μέλους αυτή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 κατά τον Κώδικα Πολιτικής Δικονομίας όρκος δίδεται, εάν επιβάλλε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ις την Εκκλησίαν της Ελλάδος, υπό του Αρχιγραμματέως της Ιεράς Συνόδου ή του νομίμου αναπληρωτού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ις την Αρχιεπισκοπήν και τας Μητροπόλεις υπό του Πρωτοσυγκέλλου αυτών και εν ελλείψει ή κωλύματι τούτου, υπό του Γενικού Αρχιερατικού Επιτρόπου ή υπό ετέρου κληρικού της Μητροπόλεως οριζομένου υπό του οικε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εις την Μονήν, υπό του Ηγουμένου αυτής και εν κωλύματι τούτου υπό του οριζομένου παρά του Ηγουμενοσυμβουλίου συμβούλου ή εν ελλείψει υπό του οριζομένου παρά του οικε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εις τας Ενορίας μετά των Ενοριακών Ναών, υπό του Προέδρου του Εκκλησιαστικού Συμβουλίου ή υπό του οριζομένου υπ’ αυτού λαϊκού μέλου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ε) εις πάντα τα Εκκλησιαστικά Νομικά Πρόσωπα Δημοσίου και Ιδιωτικού Δικαίου, υπό του παρά του εσωτερικού αυτών κανονισμού και, εν ελλείψει προβλέψεως εν τω κανονισμώ τούτῳ, υπό του παρά της διοικήσεως αυτών οριζομένου προσώ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Όπου εν τω παρόντι γίνεται χρήσις του όρου «εν ενεργεία Μητροπολίτης» ή «εν ενεργεία Αρχιερεύς» νοείται ο διαποιμαίνων Μητρόπολιν Αρχιερεύ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Όπου εν τω παρόντι γίνεται χρήσις του όρου «Αρχιερεύς» νοείται ο Αρχιεπίσκοπος Αθηνών και πάντες οι εν ενεργεία Μητροπολίται. Όπου δε γίνεται χρήσις του όρου «Μητρόπολις» νοείται και η Αρχιεπισκοπή Αθην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Ι.Σ.Ι., η Δ.Ι.Σ., ο Αρχιεπίσκοπος και οι εν ενεργεία Μητροπολίται της Εκκλησίας της Ελλάδος αλληλογραφούν προς πάσας τας του Κράτους Πολιτικάς Αρχάς διά του Υπουργείου των Εξωτερικών. Η αλληλογραφία των εκκλησιαστικών νομικών προσώπων διεξάγεται υπό του ασκούντος την διοίκησιν αυτών ή του νομίμου αυτού αναπληρωτού.</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2. Η Ι.Σ.Ι. και η Δ.Ι.Σ. απολαύουν εν τη ενασκήσει των αρμοδιοτήτων αυτών της υπό του άρθρου 181 του Ποινικού Κώδικος προβλεπομένης προστασίας. Της αυτής προστασίας απολαύουν ο αρχιεπίσκοπος και οι εν ενεργεία μητροπολίται εν τη ενασκήσει των καθηκόντων αυτών επί αδικημάτων διαπραττομένων διά του Τύπ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μη έχοντες ή οι απολέσαντες την ιδιότητα του κληρικού της Ανατολικής Ορθοδόξου Εκκλησίας δεν δύναται να φέρουν την περιβολήν ή αμφίεσιν του κληρικού της Εκκλησίας ταύτης, ως αύτη ωρίσθη διά του από 21 Ιανουαρίου 1931 Διατάγματος «περί κανονικής περιβολής του Ελληνικού Ορθοδόξου Κλήρου», ως και τα διά του από 1ης Ιουνίου 1856 Διατάγματος καθορισθέντα διακριτικά διάσημ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Οι μη όντες ορθόδοξοι μοναχοί δεν δύνανται να φέρουν την αμφίεσιν των ανηκόντων εις την Ανατολικήν Ορθόδοξον Εκκλησίαν μοναχ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παραβάται των διατάξεων των προηγουμένων παραγράφων διώκονται και τιμωρούνται κατά το άρθρον 176 του Ποινικού Κώδικος, εν τη εννοίᾳ του οποίου θρησκευτικός λειτουργός θεωρείται και μοναχό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Πας κληρικός έχων παράπονον κατά του οικείου Αρχιερέως δύναται να απευθύνηται δι’ αναφοράς του προς την Δ.Ι.Σ. Η αναφορά επιδίδεται εις τον οικείον Αρχιερέα, ούτος δε οφείλει εντός δέκα πέντε ημερών να διαβιβάση ταύτην εις την Δ.Ι.Σ. μετά σχετικής εκθέ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περίπτωσιν καθ’ ην ο οικείος Αρχιερεύς δεν διαβιβάση εις την Δ.Ι.Σ. την υποβληθείσαν αυτώ ως άνω αναφοράν, εντός της κατά τα άνω οριζομένης προθεσμίας, δικαιούται ο υποβαλών την αναφοράν κληρικός όπως υποβάλη αντίγραφον ταύτης απ’ ευθείας προς την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Πας λαϊκός έχων εύλογον κατά της εκκλησιαστικής αρχής παράπονον δικαιούται να αναφέρηται προς την Δ.Ι.Σ., ήτις προ πάσης ενεργείας ζητεί παρά του οικείου Αρχιερέως να γνωρίση εντός μηνός προς αυτήν σχετικώς. Εάν η αναφορά στρέφηται κατά κληρικού, διαπέμπεται αύτη υπό της Δ.Ι.Σ. προς τον οικείον Αρχιερέα, υποχρεούμενον όπως ενεργήση τα δέοντ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Των ορίων του Κράτους εξέρχονται οι μεν Αρχιερείς τη αδείᾳ της Δ.Ι.Σ., οι δε λοιποί κληρικοί και λοιποί μοναχοί τη αδεία του οικείου Αρχιερ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ις τους κληρικούς διά την εις την αλλοδαπήν μετάβασίν των χορηγούνται υπό της αρμοδίας υπηρεσίας, τη εγκρίσει της οικείας εκκλησιαστικής αρχής, διαβατήρια. Προκειμένου περί εξόδου τούτων εκ των ορίων του Κράτους απαιτείται όπως κατά τον έλεγχον του διαβατηρίου υπό της αρμοδίας Αρχής επιδεικνύεται παρά του κατόχου του διαβατηρίου κληρικού και η άδεια της οικείας εκκλησιαστικής αρχής διά την αναχώρησιν τού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Κληρικός παντός βαθμού ή μοναχός της Ανατολικής Ορθοδόξου Εκκλησίας, προκειμένου να μετακινηθή εκτός των ορίων της εκκλησιαστικής περιφερείας αυτού, δέον να έχη την άδειαν μόνον της προϊσταμένης του αρχής, προκειμένου δε να παραμείνη εις ετέραν περιφέρειαν πέρα του διμήνου εντός του αυτού ημερολογιακού έτους, συνεχώς ή διακεκομμένως, δέον να τύχη αδείας και του επιχωρίου Μητροπολίτ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Εάν μοναχός, μη εγγεγραμμένος εις Μονήν, περιέρχηται εν τω κόσμῳ, διατάσσεται υπό του επιχωρίου Αρχιερέως να εγκαταβιώση εις τινα Μονήν εις το μοναχολόγιον της οποίας και εγγράφεται, απειθών δε εισάγεται εις δίκην, περιοριζόμενος προσωρινώς εις το σωφρονιστήριον των κληρικών ή εις τινα Μονή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Ουδείς κληρικός εγγεγραμμένος εις το μοναχολόγιον Μονής τινος του Αγίου Όρους διορίζεται εις οιανδήποτε εκκλησιαστικήν θέσιν, άνευ αδείας της Μονής αυτού και εγκρίσεως του Οικουμενικού Πατριαρχείου. Τα αυτά ισχύουν αναλόγως και επί κληρικών παντός άλλου κλίμα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6. Απαγορεύεται επί ποινή ακυρότητος η έκδοσις απολυτηρίου γράμματος κληρικού ή μοναχού, άνευ προηγουμένης εγγράφου συγκαταθέσεως του Αρχιερέως του τόπου, εις ον θα αποκατασταθή ο κληρικός, προκειμένου δε περί μοναχού και άνευ κανονικής βεβαιώσεως περί της μελλούσης εγγραφής αυτού εις το μοναχολόγιον της εις ην πρόκειται να εγγραφή Μονής.</w:t>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κατά τας διατάξεις της κοινής ποινικής δικονομίας διατασσομένη προφυλάκισις κληρικού ή μοναχού δύναται να εκτελήται εις ειδικόν σωφρονιστήριον κληρικών, του αναγκαιούντος προς τούτο προσωπικού φυλάκων διατιθεμένου υπό του Υπουργείου Δικαιοσύν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Αι εις κληρικούς ή μοναχούς επιβαλλόμεναι δι’ αποφάσεων των κοινών ποινικών δικαστηρίων στερητικαί της ελευθερίας ποιναί, εφ’ όσον η καταδίκη δεν συνεπάγεται, προκειμένου περί κληρικών και την ποινήν της καθαιρέσεως, εκτίονται εν τω ειδικώ σωφρονιστηρίῳ των κληρικών. Επί ποινής στερητικής της ελευθερίας διαρκείας ελάσσονος του μηνός δύναται ο Αρχιερεύς, προκειμένου δε περί ποινής επιβληθείσης εις Αρχιερέα η Δ.Ι.Σ. να ορίση και άλλον τόπον εκτίσεως της ποινής, συναινούντος και του αρμοδίου Εισαγγελέ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κατά κληρικού ασκηθείσα ποινική δίωξις, ως και η επί ταύτης εκδοθείσα απόφασις ή το εκδοθέν βούλευμα, γνωστοποιούνται παραχρήμα εις την προϊσταμένην του κληρικού εκκλησιαστικήν αρχήν υπό του ασκήσαντος την δίωξιν Εισαγγελέως ή του γραμματέως του εκδόντος το βούλευμα δικαστικού συμβουλίου ή του εκδόντος την απόφασιν ποινικού δικαστηρίου.</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ροκειμένου περί αιτήσεως παροχής δικαστικής προστασίας, υποβαλλομένης εις οιονδήποτε πολιτειακόν δικαστήριον υπό κληρικού, ουδεμία άδεια της οικείας εκκλησιαστικής αρχής απαιτε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5. Διά Προεδρικού Διατάγματος, εκδιδομένου τη προτάσει των Υπουργών Δικαιοσύνης και Εθνικής Παιδείας και Θρησκευμάτων θέλει καθορισθή το κατά τας παραγράφους 1 και 2 του παρόντος άρθρου ειδικόν διά κληρικούς σωφρονιστήριον, ως και τα της λειτουργίας αυτού.</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Δ.Ι.Σ. δύναται να απονέμη εκάστοτε εις τους καθ’ οιονδήποτε τρόπον αποχωρούντας της ενεργού υπηρεσίας Μητροπολίτας και μετά συγκατάθεσιν αυτών τον τίτλον πάλαι ποτέ διαλαμψάσης Επισκοπής ή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59</w:t>
      </w:r>
      <w:r>
        <w:rPr>
          <w:rStyle w:val="FootnoteCharacters"/>
          <w:rStyle w:val="FootnoteAnchor"/>
          <w:rFonts w:cs="Times" w:ascii="MgOldTimes UC Pol" w:hAnsi="MgOldTimes UC Pol"/>
          <w:b/>
          <w:bCs/>
          <w:color w:val="000000"/>
          <w:sz w:val="28"/>
          <w:szCs w:val="28"/>
        </w:rPr>
        <w:footnoteReference w:id="84"/>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Η διοίκησις και διαχείρισις των εν τη περιοχή της Εκκλησίας της Ελλάδος κειμένων Ιερών Προσκυνημάτων καθορίζεται, άτε τούτων έκπαλαι τεθειμένων, ανεξαρτήτως της μέχρι τούδε νομικής αυτών μορφής και καταστάσεως, εις την δημοσίαν λατρείαν δι’ αποφάσεων της Δ.Ι.Σ., εγκρινομένων υπό της Ι.Σ.Ι. και δημοσιευομένων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Πρόεδροι των Εκκλησιαστικών Ιδρυμάτων, ως και των κατά την παράγραφον 1 του παρόντος Ιερών Προσκυνημάτων, είναι αυτοδικαίως οι οικείοι Μητροπολίτ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πιτρέπεται η απόσπασις διά χρονικόν διάστημα μέχρι δύο ετών Εφημερίων και Διακόνων της Εκκλησίας της Ελλάδος, εις Ορθοδόξους Ιερούς Ναούς του εξωτερικού, ως και εις Ιεραποστολικάς περιοχάς Ορθοδόξων Εκκλησιών, μετά πλήρων αποδοχών. Η ως άνω απόσπασις διενεργείται υπό της Ιεράς Συνόδου της Εκκλησίας της Ελλάδος και τη αιτήσει του επιθυμούντος ταύτην κληρικού και τη συγκαταθέσει και εισηγήσει του Ιεράρχου εις ον ούτος ανήκει οργανικώς, ως και του Ιεράρχου εις την Μητρόπολιν του οποίου επιθυμεί να αποσπασθή.</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ιά της αυτής διαδικασίας επιτρέπεται η μετά πλήρων αποδοχών απόσπασις Εφημερίων και Διακόνων της Εκκλησίας της Ελλάδος εις τας Ιεράς Μονάς Αγίου Όρους, Αγιοταφικής Αδελφότητος και Όρου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διάρκεια των ως άνω αποσπάσεων, δύναται εκάστοτε να ανανεούται διά της αυτής ως άνω διαδικα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Διά Προεδρικών Διαταγμάτων, εκδιδομένων προτάσει του Υπουργού Εθνικής Παιδείας και Θρησκευμάτων, μετά γνώμην του παρά τω Υπουργείω Εθνικής Παιδείας και Θρησκευμάτων Εποπτικού Συμβουλίου Εκκλησιαστικής Εκπαιδεύσεως δύνανται να ιδρύωνται Σχολαί ειδικεύσεως εις το Πατριαρχείον Ιεροσολύμων και την Ιεράν Μονήν Αγίας Αικατερίνης Σινά.</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Δι’ ομοίων Προεδρικών Διαταγμάτων θέλουν ορισθή τα της οργανώσεως, διοικήσεως και λειτουργίας αυτών, τα διά την εγγραφήν απαιτούμενα προσόντα, το αναλυτικόν και ωρολόγιον πρόγραμμα ως και τα δικαιώματα, άτινα παρέχει το χορηγούμενον υπό των Σχολών τούτων πτυχί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Διά την κάλυψιν της προκαλουμένης δαπάνης εκ της ιδρύσεως και λειτουργίας αυτών, εγγράφεται πίστωσις εις τον Κρατικόν Προϋπολογισμόν του Υπουργείου Εθνικής Παιδείας και Θρησκευμάτων, η οποία και μεταβιβάζεται εις τας εν λόγω Σχολάς υπό τύπον επιχορηγήσεως δι’ αποφάσεως του Υπουργού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4. Πτυχιούχοι των Τμημάτων Ιερατικής Επιμορφώσεως των Θεολογικών Σχολών των Πανεπιστημίων Αθηνών και Θεσσαλονίκης, δύναται να εγγράφωνται εις το Γ΄ έτος σπουδών των Ποιμαντικών Τμημάτων των ως άνω σχολώ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κκλησιαστικά κτίρια, προοριζόμενα διά την εγκατάστασιν γραφείων Μητροπόλεων ή Ενοριών ή διά κατοικίαν Αρχιερέων ή Εφημερίων και ανεγερθέντα ή αποκτηθέντα δι’ εισφορών Μονών και Ναών ή εξ εράνων ή ειδικών φορολογιών, φερόμενα δε επ’ ονόματι Φυσικών ή Νομικών Προσώπων, πλην του Δημοσίου, μεταβιβάζονται υποχρεωτικώς εις το ποιούμενον χρήσιν Νομικόν Πρόσωπον της Μητροπόλεως ή Ενορίας, δι’ απλής ενώπιον συμβολαιογράφου δηλώσεως, συντασσομένης και μεταγραφομένης ατελώς. Τα αυτά ισχύουν και διά τα κτίρια της Ιεράς Συνόδου, των λοιπών αυτοτελών Συνοδικών Υπηρεσιών και της Αρχιεπισκοπής Αθηνών.</w:t>
      </w:r>
    </w:p>
    <w:p>
      <w:pPr>
        <w:pStyle w:val="Normal1"/>
        <w:jc w:val="both"/>
        <w:rPr/>
      </w:pPr>
      <w:r>
        <w:rPr>
          <w:rFonts w:cs="Times" w:ascii="MgOldTimes UC Pol" w:hAnsi="MgOldTimes UC Pol"/>
          <w:color w:val="000000"/>
          <w:sz w:val="28"/>
          <w:szCs w:val="28"/>
        </w:rPr>
        <w:tab/>
        <w:t>2. Αι διατάξεις των άρθρων 4 και 23 του «</w:t>
      </w:r>
      <w:hyperlink r:id="rId9">
        <w:r>
          <w:rPr>
            <w:rStyle w:val="InternetLink"/>
            <w:rFonts w:cs="Times" w:ascii="MgOldTimes UC Pol" w:hAnsi="MgOldTimes UC Pol"/>
            <w:sz w:val="28"/>
            <w:szCs w:val="28"/>
          </w:rPr>
          <w:t>α.ν. 1539/1938</w:t>
        </w:r>
      </w:hyperlink>
      <w:r>
        <w:rPr>
          <w:rFonts w:cs="Times" w:ascii="MgOldTimes UC Pol" w:hAnsi="MgOldTimes UC Pol"/>
          <w:color w:val="000000"/>
          <w:sz w:val="28"/>
          <w:szCs w:val="28"/>
        </w:rPr>
        <w:t>»</w:t>
      </w:r>
      <w:r>
        <w:rPr>
          <w:rStyle w:val="FootnoteAnchor"/>
          <w:rFonts w:cs="Times" w:ascii="MgOldTimes UC Pol" w:hAnsi="MgOldTimes UC Pol"/>
          <w:color w:val="000000"/>
          <w:sz w:val="28"/>
          <w:szCs w:val="28"/>
          <w:vertAlign w:val="superscript"/>
        </w:rPr>
        <w:footnoteReference w:id="85"/>
      </w:r>
      <w:r>
        <w:rPr>
          <w:rFonts w:cs="Times" w:ascii="MgOldTimes UC Pol" w:hAnsi="MgOldTimes UC Pol"/>
          <w:color w:val="000000"/>
          <w:sz w:val="28"/>
          <w:szCs w:val="28"/>
        </w:rPr>
        <w:t xml:space="preserve"> «περί προστασίας των Δημοσίων Κτημάτων», ως ούτος μεταγενεστέρως ετροποποιήθη και συνεπληρώθη, έχουν ανάλογον εφαρμογήν και επί των κτημάτων των ανηκόντων εις τα εν άρθρῳ 1 παρ. 4 του παρόντος, αναφερόμενα Νομικά Πρόσωπα.</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3</w:t>
      </w:r>
      <w:r>
        <w:rPr>
          <w:rStyle w:val="FootnoteAnchor"/>
          <w:rFonts w:cs="Times" w:ascii="MgOldTimes UC Pol" w:hAnsi="MgOldTimes UC Pol"/>
          <w:b/>
          <w:bCs/>
          <w:color w:val="000000"/>
          <w:sz w:val="28"/>
          <w:szCs w:val="28"/>
          <w:vertAlign w:val="superscript"/>
        </w:rPr>
        <w:footnoteReference w:id="86"/>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ο Διοικητικόν Συμβούλιον του ΤΑΚΕ συγκροτείται από της ισχύος του παρόντος εξ επτά μελών ως κάτωθ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Του Αρχιεπισκόπου Αθηνών, ως Προέδρου, αναπληρουμένου υπό του πρώτου τη τάξει Αρχιερέως εκ των μελών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β) Ενός συνοδικού Αρχιερέως, οριζομένου μετά του αναπληρωτού αυτού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γ) Τεσσάρων τακτικών εφημερίων οριζομένων μετά των αναπληρωτών αυτών υπό του Ιερού Συνδέσμου Κληρικών Ελλάδος, και</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δ) Ενός λαϊκού, πτυχιούχου ανωτάτης σχολής οικονομικών επιστημών οριζομένου ωσαύτως μετά του αναπληρωτού αυτού υπό του Ιερού Συνδέσμου Κληρικών Ελλάδ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Η περί συγκροτήσεως του ως άνω Συμβουλίου πράξις εκδίδεται υπό της Δ.Ι.Σ. εις την αρχήν εκάστης συνοδικής περιόδου και η θητεία αυτού είναι διετής, πλην του συνοδικού Αρχιερέως του οποίου η θητεία είναι ενιαύσι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ι διοριζόμενοι Εφημέριοι δύνανται να προσμετρούν εις την εφημεριακήν των υπηρεσίαν διά πάσαν συνέπειαν και πάσαν προϋπηρεσίαν αυτών διανυθείσαν επί σχέσει δημοσίου δικαίου, παρά τω Δημοσίῳ, παρά τοις Οργανισμοίς Τοπικής Αυτοδιοικήσεως ή παρά τινι Νομικώ Προσώπῳ Δημοσίου Δικαίου, Εκκλησιαστικώ ή μη, ή την διανυθείσαν υπό την ιδιότητα του τακτικού Ιεροκήρυκ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Κληρικοί οιουδήποτε βαθμού, υπηρετούντες ως τακτικοί ιεροκήρυκες ή εις θέσιν εκκλησιαστικού υπαλλήλου παρά τοις γραφείοις της Ιεράς Συνόδου, της Ιεράς Αρχιεπισκοπής Αθηνών και των λοιπών Ιερών Μητροπόλεων, οιουδήποτε Εκκλησιαστικού Νομικού Προσώπου Δημοσίου Δικαίου ή του ΤΑΚΕ, και επί σχέσει δημοσίου δικαίου, δικαιούνται να προσμετρήσουν εις την ως άνω υπηρεσίαν των, διά πάσαν συνέπειαν, και την ως τακτικού ή ως προσωρινού εφημερίου ή διακόνου οποτεδήποτε διανυθείσαν προϋπηρεσίαν των, ως και την υπό την ιδιότητα του τακτικού Ιεροκήρυκος διανυθείσαν υπηρεσίαν, εφ’ όσον αύτη δεν συμπίπτει με αναγνωριζομένην ετέραν υπηρεσία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3. Η παράγραφος 1 του άρθρου 1 του Ν. 401/1976 «περί αναδιαβαθμίσεως εφημερίων πτυχιούχων Θεολογίας», αντικαθίσταται αφ` ης ίσχυσεν ως εξής: </w:t>
      </w:r>
    </w:p>
    <w:p>
      <w:pPr>
        <w:pStyle w:val="Normal1"/>
        <w:ind w:firstLine="720"/>
        <w:jc w:val="both"/>
        <w:rPr/>
      </w:pPr>
      <w:r>
        <w:rPr>
          <w:rFonts w:cs="Times" w:ascii="MgOldTimes UC Pol" w:hAnsi="MgOldTimes UC Pol"/>
          <w:color w:val="000000"/>
          <w:sz w:val="28"/>
          <w:szCs w:val="28"/>
        </w:rPr>
        <w:t>«1. Εφημέριοι υπαγόμενοι εις τας διατάξεις του Α. Ν. 536/1945 «περί ρυθμίσεως των αποδοχών του Ορθοδόξου Κλήρου της Ελλάδος του τρόπου πληρωμής αυτών και περί καλύψεως της σχετικής δαπάνης», οίτινες απέκτησαν ή θα αποκτήσουν πτυχίον Θεολογικής Σχολής των Πανεπιστημίων της ημεδαπής ή της Θεολογικής Σχολής της Χάλκης ή άλλης ανεγνωρισμένης ισοτίμου Ορθοδόξου Θεολογικής Σχολής ή Πτυχίον Ανωτάτης Σχολής, αναδιαβαθμίζονται εν τη εν η ανήκουσιν Α΄ μισθολογική κατηγορία δι` αποφάσεως του αρμοδίου Μητροπολιτικού Συμβουλίου, εις ανάλογον προς τον χρόνον της συνολικής των υπηρεσίας μισθόν, όστις δεν δύναται να είναι μείζων του 3ου βαθμού»</w:t>
      </w:r>
      <w:r>
        <w:rPr>
          <w:rStyle w:val="FootnoteAnchor"/>
          <w:rFonts w:cs="Times" w:ascii="MgOldTimes UC Pol" w:hAnsi="MgOldTimes UC Pol"/>
          <w:color w:val="000000"/>
          <w:sz w:val="28"/>
          <w:szCs w:val="28"/>
          <w:vertAlign w:val="superscript"/>
        </w:rPr>
        <w:footnoteReference w:id="87"/>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5</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Υπό της Εκκλησίας της Ελλάδος καθιερούται ως ηθική, αμοιβή, απονεμομένη εις ημετέρους και ξένους, δι’ εξόχους υπηρεσίας ή διά δημιουργικήν εκκλησιαστικήν δραστηριότητα, τιμητική διάκρισις μετά διπλώματος και των σχετικών διασήμων, φέρουσα την ονομασίαν «Παράσημον του Αποστόλου Παύλου» εις τρεις διακεκριμένας τάξε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Τα της εν γένει μορφής του εν λόγω παρασήμου, του τύπου του διπλώματος, ως και του τρόπου απονομής αυτού, καθορισθήσονται δι’ αποφάσεως της Δ.Ι.Σ.</w:t>
      </w:r>
      <w:r>
        <w:rPr>
          <w:rStyle w:val="FootnoteCharacters"/>
          <w:rStyle w:val="FootnoteAnchor"/>
          <w:rFonts w:cs="Times" w:ascii="MgOldTimes UC Pol" w:hAnsi="MgOldTimes UC Pol"/>
          <w:color w:val="000000"/>
          <w:sz w:val="28"/>
          <w:szCs w:val="28"/>
        </w:rPr>
        <w:footnoteReference w:id="88"/>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6</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Των περί εκκλησιαστικών ιδρυμάτων και ιερών προσκυνημάτων διατάξεων του παρόντος νόμου εξαιρείται το Πανελλήνιον Ιερόν Ίδρυμα Ευαγγελιστρίας Τήνου, το οποίον διέπεται υπό των διατάξεων του Ν. 349/1976 «περί διοικήσεως του Πανελληνίου Ιερού Ιδρύματος Ευαγγελιστρίας Τήνου».</w:t>
      </w:r>
      <w:r>
        <w:rPr>
          <w:rStyle w:val="FootnoteAnchor"/>
          <w:rFonts w:cs="Times" w:ascii="MgOldTimes UC Pol" w:hAnsi="MgOldTimes UC Pol"/>
          <w:color w:val="000000"/>
          <w:sz w:val="28"/>
          <w:szCs w:val="28"/>
          <w:vertAlign w:val="superscript"/>
        </w:rPr>
        <w:footnoteReference w:id="89"/>
      </w:r>
    </w:p>
    <w:p>
      <w:pPr>
        <w:pStyle w:val="Normal1"/>
        <w:jc w:val="both"/>
        <w:rPr/>
      </w:pPr>
      <w:r>
        <w:rPr>
          <w:rFonts w:cs="Times" w:ascii="MgOldTimes UC Pol" w:hAnsi="MgOldTimes UC Pol"/>
          <w:color w:val="000000"/>
          <w:sz w:val="28"/>
          <w:szCs w:val="28"/>
        </w:rPr>
        <w:tab/>
        <w:t>2. Η παράγρ. 1 του  άρθρου 2 του Ν. 349/1976 αντικαθίσταται ως ακολούθως</w:t>
      </w:r>
      <w:r>
        <w:rPr>
          <w:rStyle w:val="FootnoteAnchor"/>
          <w:rFonts w:cs="Times" w:ascii="MgOldTimes UC Pol" w:hAnsi="MgOldTimes UC Pol"/>
          <w:color w:val="000000"/>
          <w:sz w:val="28"/>
          <w:szCs w:val="28"/>
          <w:vertAlign w:val="superscript"/>
        </w:rPr>
        <w:footnoteReference w:id="90"/>
      </w:r>
      <w:r>
        <w:rPr>
          <w:rFonts w:cs="Times" w:ascii="MgOldTimes UC Pol" w:hAnsi="MgOldTimes UC Pol"/>
          <w:color w:val="000000"/>
          <w:sz w:val="28"/>
          <w:szCs w:val="28"/>
        </w:rPr>
        <w:t>:</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 xml:space="preserve">«Το Ίδρυμα τούτο διοικείται υπό δεκαμελούς Διοικητικής Επιτροπής, της οποίας Πρόεδρος είναι ο επιχώριος Μητροπολίτης και μέλη, </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α) εξ πρόσωπα εκλεγόμενα κατά τα εν τοις επομένοις οριζόμενα και</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β) οι εκάστοτε Ειρηνοδίκης, Λυκειάρχης και Διευθυντής Δημοσίου Ταμείου Τήνου, εφ’ όσον ούτοι είναι Χριστιανοί Ορθόδοξοι, άλλως οι νόμιμοι αυτών αναπληρωταί. Τον Πρόεδρον ελλείποντα, απόντα ή κωλυόμενον αναπληροί ασκών απάσας τας αρμοδιότητας αυτού ο Αντιπρόεδρος, τούτου δε ελλείποντος, απόντος ή κωλυομένου ο Γενικός Γραμματεύς. Η Δ.Ε. συγκαλείται υποχρεωτικώς  τη αιτήσει των 2/3 των μελών αυτή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3. Εις τας περιπτώσεις των άρθρων 3 παράγρ. γ΄ και 4 παράγρ. θ΄ εδ. 2, ι΄ εδ. ι΄ και ια΄ του αυτού νόμου νοούνται τα αιρετά μέλη.</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παράγρ. γ΄ εδ. ι΄ του άρθρου 4 του αυτού νόμου αντικαθίσταται ως ακολούθως:</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Συνίσταται διά του παρόντος Εφορευτική Επιτροπή υπό του Προέδρου Πρωτοδικών Σύρου ή του υπ` αυτού οριζομένου Πρωτοδίκου, ως Προέδρου, του Οικονομικού Εφόρου Τήνου και του Λιμενάρχου Τήνου, ως μελών».</w:t>
      </w:r>
    </w:p>
    <w:p>
      <w:pPr>
        <w:pStyle w:val="Normal1"/>
        <w:ind w:firstLine="720"/>
        <w:jc w:val="both"/>
        <w:rPr/>
      </w:pPr>
      <w:r>
        <w:rPr>
          <w:rFonts w:cs="Times" w:ascii="MgOldTimes UC Pol" w:hAnsi="MgOldTimes UC Pol"/>
          <w:color w:val="000000"/>
          <w:sz w:val="28"/>
          <w:szCs w:val="28"/>
        </w:rPr>
        <w:t xml:space="preserve">5. Στην παράγραφο θ΄ </w:t>
      </w:r>
      <w:r>
        <w:rPr>
          <w:rStyle w:val="FootnoteAnchor"/>
          <w:rFonts w:cs="Times" w:ascii="MgOldTimes UC Pol" w:hAnsi="MgOldTimes UC Pol"/>
          <w:color w:val="000000"/>
          <w:sz w:val="28"/>
          <w:szCs w:val="28"/>
          <w:vertAlign w:val="superscript"/>
        </w:rPr>
        <w:footnoteReference w:id="91"/>
      </w:r>
      <w:r>
        <w:rPr>
          <w:rFonts w:cs="Times" w:ascii="MgOldTimes UC Pol" w:hAnsi="MgOldTimes UC Pol"/>
          <w:color w:val="000000"/>
          <w:sz w:val="28"/>
          <w:szCs w:val="28"/>
        </w:rPr>
        <w:t xml:space="preserve"> εδάφιο 1 του άρθρου 4 του ν. 349/1976 οι λέξεις «υπό στοιχεία α΄ και β΄ εν παρ. Ι του άρθρου 2 του παρόντος αναφερόμενα» αντικαθίσταται με τη λέξη «εκλεγέντα» και οι λέξεις «του Ειρηνοδίκου Τήνου» με τις λέξεις «του πλειοψηφήσαντος κατά τας εκλογάς της αναδείξεώ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 xml:space="preserve">ΚΕΦΑΛΑΙΟΝ Κ΄. </w:t>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ΜΕΤΑΒΑΤΙΚΑΙ ΔΙΑΤΑΞΕΙ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7</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Μέχρι της εκδόσεως των διά του παρόντος νόμου προβλεπομένων Προεδρικών Διαταγμάτων ή αποφάσεων της Ι.Σ.Ι. ή της Δ.Ι.Σ. εξακολουθούν εφαρμοζόμεναι αι μέχρι τούδε κείμεναι διατάξεις, εφ’ όσον δεν αντίκεινται εις τας διατάξεις του παρόντος. Διά της παρούσης δεν κυρούνται Κανονιστικαί αποφάσεις της Ι.Σ.Ι. εκδοθείσαι άνευ εγκύρου νομοθετικής εξουσιοδοτήσεως ή καθ’ υπέρβασιν ταύτη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8</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Οι κατά την έναρξιν ισχύος του παρόντος υπάρχοντες Τιτουλάριοι Μητροπολίται, Τιτουλάριοι Επίσκοποι και Βοηθοί Επίσκοποι διατηρούν πάντα τα εκ της ιδιότητός των ταύτης απορρέοντα δικαιώματα και ασκούν τα καθήκοντα της θέσεως εις ην διωρίσθησαν μέχρι της δι’ οιονδήποτε λόγον αποχωρήσεως αυτών. Εις τους άνευ αναφοράς συγκεκριμένης οργανικής θέσεως εκλεγέντας ανατίθενται, τη συγκαταθέσει Μητροπολίτου τινός, καθήκοντα βοηθού Επισκόπου ή ειδικόν έργον καθοριζόμενον υπό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69</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Ο υπό της Ι.Σ.Ι. κατά Μάρτιον του 1974 καταρτισθείς Κατάλογος των δι’ Αρχιερατείαν εκλογίμων, ως ούτος συνεπληρώθη διά της από 28.7.1976 αποφάσεως της Δ.Ι.Σ. κυρούται αφ’ ης συνεπληρώθη.</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Επί των διά της υπ’ αριθ. 2121/10.7.1976 εγκυκλίου της Δ.Ι.Σ. προταθέντων προς εγγραφήν εις τον κατάλογον των προς Αρχιερατείαν εκλογίμων εφαρμόζονται μόνον αι διατάξεις του άρθρου 21 του παρόντος, μη απαιτουμένης επαναλήψεως της σχετικής διαδικασία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Οι προ της 21ης Απριλίου 1967 εγγεγραμμένοι εις τον Κατάλογον των δι’ Αρχιερατείαν εκλογίμων και μη περιλαμβανόμενοι εις τον διά της παραγρ. 1 κυρούμενον Κατάλογον θεωρούνται από της ισχύος του παρόντος εγγεγραμμένοι εις τον Κατάλογον τούτο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0</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Ως αφετηρία διά την εφαρμογήν της διατάξεως της παραγράφου 1 του άρθρου 6 του παρόντος ορίζεται η 1η Οκτωβρίου 1977, εάν μέχρι της ημερομηνίας ταύτης δεν έχη προηγηθή έκτακτος σύγκλησις της Ι.Σ.Ι. συνέρχεται τακτικώς την 1ην Οκτωβρίου 1978.</w:t>
      </w:r>
    </w:p>
    <w:p>
      <w:pPr>
        <w:pStyle w:val="Normal"/>
        <w:tabs>
          <w:tab w:val="clear" w:pos="720"/>
          <w:tab w:val="left" w:pos="935" w:leader="none"/>
        </w:tabs>
        <w:ind w:left="-2" w:hanging="0"/>
        <w:rPr>
          <w:rFonts w:ascii="MgOldTimes UC Pol" w:hAnsi="MgOldTimes UC Pol" w:cs="MgOldTimes UC Pol"/>
          <w:sz w:val="28"/>
          <w:szCs w:val="28"/>
        </w:rPr>
      </w:pPr>
      <w:r>
        <w:rPr>
          <w:rFonts w:cs="MgOldTimes UC Pol" w:ascii="MgOldTimes UC Pol" w:hAnsi="MgOldTimes UC Pol"/>
          <w:sz w:val="28"/>
          <w:szCs w:val="28"/>
        </w:rPr>
        <w:tab/>
        <w:tab/>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
        <w:ind w:left="-2" w:hanging="0"/>
        <w:rPr>
          <w:rFonts w:ascii="MgOldTimes UC Pol" w:hAnsi="MgOldTimes UC Pol" w:cs="MgOldTimes UC Pol"/>
          <w:sz w:val="28"/>
          <w:szCs w:val="28"/>
        </w:rPr>
      </w:pPr>
      <w:r>
        <w:rPr>
          <w:rFonts w:cs="MgOldTimes UC Pol" w:ascii="MgOldTimes UC Pol" w:hAnsi="MgOldTimes UC Pol"/>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b/>
          <w:b/>
          <w:bCs/>
          <w:color w:val="000000"/>
          <w:sz w:val="28"/>
          <w:szCs w:val="28"/>
        </w:rPr>
      </w:pPr>
      <w:r>
        <w:rPr>
          <w:rFonts w:cs="Times" w:ascii="MgOldTimes UC Pol" w:hAnsi="MgOldTimes UC Pol"/>
          <w:b/>
          <w:bCs/>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1</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1. Εντός έτους από της ισχύος του παρόντος δύναται η Δ.Ι.Σ. να αποφασίση την ίδρυσιν νέων Μητροπόλεων δι’ αποσπάσεως περιοχών εξ υπαρχουσών ήδη Μητροπόλεων, εφ’ όσον έχει την συγκατάθεσιν των οικείων Ιεραρχών, δηλουμένην εγγράφως και εντός προθεσμίας ενός μηνός από της εις αυτούς επιδόσεως της σχετικής προσκλήσεως της Δ.Ι.Σ., καθορίζουσα, εντός των πλαισίων της παρασχεθείσης συγκαταθέσεως, την έδραν, την ονομασίαν, και την περιφέρειαν αυτών. Η πρόσκλησις απευθύνεται προς άπαντας τους εν ενεργείᾳ Αρχιερείς. Αι Μητροπόλεις αύται ιδρύονται διά Προεδρικών Διαταγμάτων εκδιδομένων τη προτάσει του Υπουργού Εθνικής Παιδείας και Θρησκευμά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2. Η πλήρωσις των Μητροπόλεων τούτων ενεργείται υπό της Ι.Σ.Ι. εκτάκτως συγκαλουμένης κατά τας περί αυτής διατάξεις, και κατά το ειδικώτερον διά του παρόντος άρθρου οριζόμενα, κατά το χρονικόν διάστημα μιας και της αυτής συνελεύσεως, διά καταστάσεως των καθ’ οιονδήποτε τρόπον απομακρυνθέντων της έδρας των κατά το από 21.4.1967 έως 24.7.1974 χρονικόν διάστημα Ιεραρχών της Εκκλησίας της Ελλάδος, αύται δε καταργούνται μετά την καθ’ οιονδήποτε τρόπον επερχομένην αποχώρησιν εκ της ενεργού υπηρεσίας είτε του παρασχόντος την συγκατάθεσιν διά την προσωρινήν απόσπασιν Μητροπολίτου, είτε του καταλαβόντος την προσωρινήν Μητρόπολιν. Εις την πρώτην περίπτωσιν ο Μητροπολίτης της προσωρινώς συσταθείσης Μητροπόλεως μεθίσταται αυτοδικαίως ως Μητροπολίτης της ενιαίας αρχικής Μητροπόλ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t>3. Η εκλογή διενεργείται διά μυστικής ψηφοφορίας και θεωρείται εκλεγείς ο συγκεντρώσας την απόλυτον πλειονοψηφίαν του συνόλου των εν ενεργεία Μητροπολιτών. Λευκή ψήφος θεωρείται ως αρνητική.</w:t>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4. Η αληθής έννοια του άρθρου 17 παρ. 2 του Ν. 671/1943 είναι ότι η πλήρωσις των εν τη διατάξει ταύτη αναφερομένων Μητροπόλεων δύναται να γίνη και διά καταστάσεως τη αποφάσει της Δ.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2</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Τα κατά την έναρξιν της ισχύος του παρόντος διωρισμένα μέλη των Συνοδικών Επιτροπών παραμένουν μέχρι της λήξεως της θητείας των.</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3</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Διά κανονιστικής αποφάσεως της Δ.Ι.Σ. δημοσιευομένης διά της Εφημερίδος της Κυβερνήσεως, δύναται να καταργήται ή τροποποιείται η διά του Ν.Δ. 1382/1973 κυρωθείσα υπ’ αριθ. 38/15.1.1973 (ΦΕΚ 30/1973 τ. Α΄) Κανονιστική Διάταξι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4</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Από της ισχύος του παρόντος καταργείται εξ ολοκλήρου ο Ν. 671/1943 και το Ν.Δ. 87/1974, επιφυλασσομένης της διατάξεως του άρθρου 9 αυτού, μη αναβιούντος του κατηργημένου Ν.Δ. 126/1969, ως και πάσα γενική ή ειδική διάταξις, έστω και εις ειδικόν νόμον περιεχομένη, αντικειμένη εις τας διατάξεις του παρόντος Νόμου, επιφυλασσομένων των διατάξεων των άρθρων 27 και 67 του παρόντο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b/>
          <w:bCs/>
          <w:color w:val="000000"/>
          <w:sz w:val="28"/>
          <w:szCs w:val="28"/>
        </w:rPr>
        <w:t>Άρθρον 75</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tab/>
      </w:r>
    </w:p>
    <w:p>
      <w:pPr>
        <w:pStyle w:val="Normal1"/>
        <w:ind w:firstLine="720"/>
        <w:jc w:val="both"/>
        <w:rPr>
          <w:rFonts w:ascii="MgOldTimes UC Pol" w:hAnsi="MgOldTimes UC Pol" w:cs="Times"/>
          <w:color w:val="000000"/>
          <w:sz w:val="28"/>
          <w:szCs w:val="28"/>
        </w:rPr>
      </w:pPr>
      <w:r>
        <w:rPr>
          <w:rFonts w:cs="Times" w:ascii="MgOldTimes UC Pol" w:hAnsi="MgOldTimes UC Pol"/>
          <w:color w:val="000000"/>
          <w:sz w:val="28"/>
          <w:szCs w:val="28"/>
        </w:rPr>
        <w:t>Η ισχύς του παρόντος άρχεται από της δημοσιεύσεως αυτού διά της Εφημερίδος της Κυβερνήσεως.</w:t>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Εν Αθήναις, τη 26 Μαΐου 1977</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 ΠΡΟΕΔΡΟΣ ΤΗΣ ΔΗΜΟΚΡΑΤΙΑ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ΚΩΝΣΤΑΝΤΙΝΟΣ Δ. ΤΣΑΤΣΟΣ</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t>ΟΙ ΥΠΟΥΡΓΟΙ</w:t>
      </w:r>
    </w:p>
    <w:p>
      <w:pPr>
        <w:pStyle w:val="Normal1"/>
        <w:jc w:val="center"/>
        <w:rPr>
          <w:rFonts w:ascii="MgOldTimes UC Pol" w:hAnsi="MgOldTimes UC Pol" w:cs="Times"/>
          <w:color w:val="000000"/>
          <w:sz w:val="28"/>
          <w:szCs w:val="28"/>
        </w:rPr>
      </w:pPr>
      <w:r>
        <w:rPr>
          <w:rFonts w:cs="Times" w:ascii="MgOldTimes UC Pol" w:hAnsi="MgOldTimes UC Pol"/>
          <w:color w:val="000000"/>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ΠΡΟΕΔΡΙΑΣ ΚΥΒΕΡΝΗΣΕΩ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ΔΙΚΑΙΟΣΥΝΗΣ</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ΚΩΝΣΤ. ΣΤΕΦΑΝΑΚΗΣ</w:t>
            </w:r>
          </w:p>
        </w:tc>
      </w:tr>
      <w:tr>
        <w:trPr/>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MgOldTimes UC Pol"/>
                <w:color w:val="000000"/>
                <w:sz w:val="28"/>
                <w:szCs w:val="28"/>
              </w:rPr>
            </w:pPr>
            <w:r>
              <w:rPr>
                <w:rFonts w:cs="MgOldTimes UC Pol"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ΘΝ. ΠΑΙΔΕΙΑΣ ΚΑΙ ΘΡΗΣΚΕΥΜΑΤΩΝ</w:t>
            </w:r>
          </w:p>
        </w:tc>
        <w:tc>
          <w:tcPr>
            <w:tcW w:w="4261" w:type="dxa"/>
            <w:tcBorders/>
          </w:tcPr>
          <w:p>
            <w:pPr>
              <w:pStyle w:val="Normal1"/>
              <w:numPr>
                <w:ilvl w:val="0"/>
                <w:numId w:val="0"/>
              </w:numPr>
              <w:suppressAutoHyphens w:val="true"/>
              <w:snapToGrid w:val="fals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r>
          </w:p>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ΟΙΚΟΝΟΜΙΚΩΝ</w:t>
            </w:r>
          </w:p>
        </w:tc>
      </w:tr>
      <w:tr>
        <w:trPr/>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ΓΕΩΡΓΙΟΣ ΡΑΛΛΗΣ</w:t>
            </w:r>
          </w:p>
        </w:tc>
        <w:tc>
          <w:tcPr>
            <w:tcW w:w="4261" w:type="dxa"/>
            <w:tcBorders/>
          </w:tcPr>
          <w:p>
            <w:pPr>
              <w:pStyle w:val="Normal1"/>
              <w:numPr>
                <w:ilvl w:val="0"/>
                <w:numId w:val="0"/>
              </w:numPr>
              <w:suppressAutoHyphens w:val="true"/>
              <w:spacing w:lineRule="atLeast" w:line="1"/>
              <w:ind w:left="1" w:hanging="3"/>
              <w:jc w:val="center"/>
              <w:textAlignment w:val="top"/>
              <w:outlineLvl w:val="0"/>
              <w:rPr>
                <w:rFonts w:ascii="MgOldTimes UC Pol" w:hAnsi="MgOldTimes UC Pol" w:cs="Times"/>
                <w:color w:val="000000"/>
                <w:sz w:val="28"/>
                <w:szCs w:val="28"/>
              </w:rPr>
            </w:pPr>
            <w:r>
              <w:rPr>
                <w:rFonts w:cs="Times" w:ascii="MgOldTimes UC Pol" w:hAnsi="MgOldTimes UC Pol"/>
                <w:color w:val="000000"/>
                <w:sz w:val="28"/>
                <w:szCs w:val="28"/>
              </w:rPr>
              <w:t>ΕΥΑΓΓ. ΔΕΒΛΕΤΟΓΛΟΥ</w:t>
            </w:r>
          </w:p>
        </w:tc>
      </w:tr>
    </w:tbl>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8"/>
          <w:szCs w:val="28"/>
        </w:rPr>
      </w:pPr>
      <w:r>
        <w:rPr>
          <w:rFonts w:cs="Times" w:ascii="MgOldTimes UC Pol" w:hAnsi="MgOldTimes UC Pol"/>
          <w:color w:val="000000"/>
          <w:sz w:val="28"/>
          <w:szCs w:val="28"/>
        </w:rPr>
      </w:r>
    </w:p>
    <w:p>
      <w:pPr>
        <w:pStyle w:val="Normal1"/>
        <w:jc w:val="both"/>
        <w:rPr>
          <w:rFonts w:ascii="MgOldTimes UC Pol" w:hAnsi="MgOldTimes UC Pol" w:cs="Times"/>
          <w:color w:val="000000"/>
          <w:sz w:val="26"/>
          <w:szCs w:val="26"/>
        </w:rPr>
      </w:pPr>
      <w:r>
        <w:rPr>
          <w:rFonts w:cs="Times" w:ascii="MgOldTimes UC Pol" w:hAnsi="MgOldTimes UC Pol"/>
          <w:color w:val="000000"/>
          <w:sz w:val="26"/>
          <w:szCs w:val="26"/>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53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1"/>
    <w:family w:val="roman"/>
    <w:pitch w:val="variable"/>
  </w:font>
  <w:font w:name="Cambria">
    <w:charset w:val="a1"/>
    <w:family w:val="roman"/>
    <w:pitch w:val="variable"/>
  </w:font>
  <w:font w:name="Calibri">
    <w:charset w:val="a1"/>
    <w:family w:val="swiss"/>
    <w:pitch w:val="variable"/>
  </w:font>
  <w:font w:name="MgOldTimes UC Pol">
    <w:charset w:val="00"/>
    <w:family w:val="auto"/>
    <w:pitch w:val="variable"/>
  </w:font>
  <w:font w:name="Courier New">
    <w:altName w:val="Courier New PSMT"/>
    <w:charset w:val="a1"/>
    <w:family w:val="modern"/>
    <w:pitch w:val="default"/>
  </w:font>
  <w:font w:name="Tahoma">
    <w:charset w:val="a1"/>
    <w:family w:val="swiss"/>
    <w:pitch w:val="variable"/>
  </w:font>
  <w:font w:name="SimSun">
    <w:altName w:val="宋体"/>
    <w:charset w:val="86"/>
    <w:family w:val="auto"/>
    <w:pitch w:val="variable"/>
  </w:font>
  <w:font w:name="Times">
    <w:altName w:val="Times New Roman"/>
    <w:charset w:val="a1"/>
    <w:family w:val="roman"/>
    <w:pitch w:val="variable"/>
  </w:font>
  <w:font w:name="AG_Byzanpn_C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rFonts w:cs="Times New Roman;Times New Roman PS"/>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1"/>
      <w:tabs>
        <w:tab w:val="clear" w:pos="720"/>
        <w:tab w:val="center" w:pos="4153" w:leader="none"/>
        <w:tab w:val="right" w:pos="8306" w:leader="none"/>
      </w:tabs>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Η παρούσα κωδικοποίηση (Αύγουστος 2025) υποσημειώνεται με νομοθετικές μεταβολές  και εκτελεστικούς κανονισμούς («οργανωτικούς») της Εκκλησίας της Ελλάδος (δεν περιλαμβάνει Κανονισμούς Ι.Μητροπόλεων). Οι υπερσυνδέσεις (</w:t>
      </w:r>
      <w:r>
        <w:rPr>
          <w:lang w:val="en-US"/>
        </w:rPr>
        <w:t>links</w:t>
      </w:r>
      <w:r>
        <w:rPr/>
        <w:t>) οδηγούν σε νομικές ιστοσελίδες (</w:t>
      </w:r>
      <w:r>
        <w:rPr>
          <w:lang w:val="en-US"/>
        </w:rPr>
        <w:t>www</w:t>
      </w:r>
      <w:r>
        <w:rPr/>
        <w:t>.</w:t>
      </w:r>
      <w:r>
        <w:rPr>
          <w:lang w:val="en-US"/>
        </w:rPr>
        <w:t>et</w:t>
      </w:r>
      <w:r>
        <w:rPr/>
        <w:t>.</w:t>
      </w:r>
      <w:r>
        <w:rPr>
          <w:lang w:val="en-US"/>
        </w:rPr>
        <w:t>gr</w:t>
      </w:r>
      <w:r>
        <w:rPr/>
        <w:t xml:space="preserve">, </w:t>
      </w:r>
      <w:r>
        <w:rPr>
          <w:lang w:val="en-US"/>
        </w:rPr>
        <w:t>www</w:t>
      </w:r>
      <w:r>
        <w:rPr/>
        <w:t>.</w:t>
      </w:r>
      <w:r>
        <w:rPr>
          <w:lang w:val="en-US"/>
        </w:rPr>
        <w:t>valsamon</w:t>
      </w:r>
      <w:r>
        <w:rPr/>
        <w:t>.</w:t>
      </w:r>
      <w:r>
        <w:rPr>
          <w:lang w:val="en-US"/>
        </w:rPr>
        <w:t>com</w:t>
      </w:r>
      <w:r>
        <w:rPr/>
        <w:t>). Το κείμενο είναι μονοτονικό για την ευχερέστερη εύρεση λέξεων (</w:t>
      </w:r>
      <w:r>
        <w:rPr>
          <w:lang w:val="en-US"/>
        </w:rPr>
        <w:t>ctrl</w:t>
      </w:r>
      <w:r>
        <w:rPr/>
        <w:t xml:space="preserve"> + </w:t>
      </w:r>
      <w:r>
        <w:rPr>
          <w:lang w:val="en-US"/>
        </w:rPr>
        <w:t>f</w:t>
      </w:r>
      <w:r>
        <w:rPr/>
        <w:t xml:space="preserve">), ενώ διατηρήθηκε η υπογεγραμμένη σε άτονες λήγουσες δοτικής προς σήμανση της πτώσεως. Τυχόν λάθη και παραλείψεις βαρύνουν τον επιμελητή της εκδόσεως Θ.Δ. Παπαγεωργίου. </w:t>
      </w:r>
    </w:p>
  </w:footnote>
  <w:footnote w:id="3">
    <w:p>
      <w:pPr>
        <w:pStyle w:val="Footnote"/>
        <w:rPr/>
      </w:pPr>
      <w:r>
        <w:rPr>
          <w:rStyle w:val="FootnoteCharacters"/>
        </w:rPr>
        <w:footnoteRef/>
      </w:r>
      <w:r>
        <w:rPr/>
        <w:tab/>
        <w:t xml:space="preserve">. </w:t>
      </w:r>
      <w:r>
        <w:rPr>
          <w:rFonts w:cs="MgOldTimes UC Pol"/>
          <w:color w:val="000000"/>
        </w:rPr>
        <w:t xml:space="preserve">Η Αποστολική Διακονία ιδρύθηκε με τον α.ν. </w:t>
      </w:r>
      <w:hyperlink r:id="rId1">
        <w:r>
          <w:rPr>
            <w:rStyle w:val="InternetLink"/>
            <w:rFonts w:cs="MgOldTimes UC Pol"/>
            <w:color w:val="0000FF"/>
            <w:u w:val="single"/>
          </w:rPr>
          <w:t>41/1936</w:t>
        </w:r>
      </w:hyperlink>
      <w:r>
        <w:rPr>
          <w:rFonts w:cs="MgOldTimes UC Pol"/>
          <w:color w:val="000000"/>
        </w:rPr>
        <w:t xml:space="preserve"> (ΦΕΚ Α΄ 378/31.8.1936), ο οποίος τροποποιήθηκε με τον </w:t>
      </w:r>
      <w:hyperlink r:id="rId2">
        <w:r>
          <w:rPr>
            <w:rStyle w:val="InternetLink"/>
            <w:rFonts w:cs="MgOldTimes UC Pol"/>
            <w:color w:val="0000FF"/>
            <w:u w:val="single"/>
          </w:rPr>
          <w:t>α.ν. 2169/1940</w:t>
        </w:r>
      </w:hyperlink>
      <w:r>
        <w:rPr>
          <w:rFonts w:cs="MgOldTimes UC Pol"/>
          <w:color w:val="000000"/>
        </w:rPr>
        <w:t xml:space="preserve"> (ΦΕΚ Α΄ 6/4.1.1940) και διέπεται από τον </w:t>
      </w:r>
      <w:hyperlink r:id="rId3">
        <w:r>
          <w:rPr>
            <w:rStyle w:val="InternetLink"/>
            <w:rFonts w:cs="MgOldTimes UC Pol"/>
            <w:color w:val="0000FF"/>
            <w:u w:val="single"/>
          </w:rPr>
          <w:t>α.ν. 976/1946</w:t>
        </w:r>
      </w:hyperlink>
      <w:r>
        <w:rPr>
          <w:rFonts w:cs="MgOldTimes UC Pol"/>
          <w:color w:val="000000"/>
        </w:rPr>
        <w:t xml:space="preserve"> (ΦΕΚ Α΄ 58/21.2.1946) και το άρθρο 40 του παρόντος νόμου.</w:t>
      </w:r>
    </w:p>
  </w:footnote>
  <w:footnote w:id="4">
    <w:p>
      <w:pPr>
        <w:pStyle w:val="Footnote"/>
        <w:rPr/>
      </w:pPr>
      <w:r>
        <w:rPr>
          <w:rStyle w:val="FootnoteCharacters"/>
        </w:rPr>
        <w:footnoteRef/>
      </w:r>
      <w:r>
        <w:rPr/>
        <w:tab/>
        <w:t xml:space="preserve">. </w:t>
      </w:r>
      <w:r>
        <w:rPr>
          <w:rFonts w:cs="MgOldTimes UC Pol"/>
          <w:color w:val="000000"/>
        </w:rPr>
        <w:t xml:space="preserve">Ο «Οργανισμός διοικήσεως της Μοναστηριακής και Εκκκλησιαστικής Περιουσίας» (Ο.Δ.Ε.Π.) ιδρύθηκε με το άρθρο 1 του </w:t>
      </w:r>
      <w:hyperlink r:id="rId4">
        <w:r>
          <w:rPr>
            <w:rStyle w:val="InternetLink"/>
            <w:rFonts w:cs="MgOldTimes UC Pol"/>
            <w:color w:val="0000FF"/>
            <w:u w:val="single"/>
          </w:rPr>
          <w:t xml:space="preserve">ν. 4684/1930 </w:t>
        </w:r>
      </w:hyperlink>
      <w:r>
        <w:rPr>
          <w:rFonts w:cs="MgOldTimes UC Pol"/>
          <w:color w:val="000000"/>
        </w:rPr>
        <w:t xml:space="preserve"> (ΦΕΚ Α΄ 150/10.5.1930)</w:t>
      </w:r>
      <w:r>
        <w:rPr>
          <w:rFonts w:cs="Calibri"/>
          <w:color w:val="000000"/>
        </w:rPr>
        <w:t>, καταργήθηκε με το άρθρο 42 παρ. 4 ν.δ. 126/1969, δια του οποίου υπήρξε διαδοχή από το εκκλησιαστικό ΝΠΔΔ «</w:t>
      </w:r>
      <w:r>
        <w:rPr>
          <w:rFonts w:cs="Times"/>
          <w:color w:val="000000"/>
        </w:rPr>
        <w:t xml:space="preserve">Οργανισμός Διοικήσεως και Διαχειρίσεως της Εκκλησιαστικής Περιουσίας» (ΟΔΔΕΠ), το οποίο </w:t>
      </w:r>
      <w:r>
        <w:rPr>
          <w:rFonts w:cs="Calibri"/>
          <w:color w:val="000000"/>
        </w:rPr>
        <w:t xml:space="preserve">μετονομάσθηκε με το άρθρο 46 παρ. 2 ν. 590/1977 σε «Οργανισμός Διοικήσεως της Εκκλησιαστικής Περιουσίας» (ΟΔΕΠ), </w:t>
      </w:r>
      <w:r>
        <w:rPr>
          <w:rFonts w:cs="MgOldTimes UC Pol"/>
          <w:color w:val="000000"/>
        </w:rPr>
        <w:t xml:space="preserve">καταργήθηκε με το άρθρο 3 του </w:t>
      </w:r>
      <w:hyperlink r:id="rId5">
        <w:r>
          <w:rPr>
            <w:rStyle w:val="InternetLink"/>
            <w:rFonts w:cs="MgOldTimes UC Pol"/>
            <w:color w:val="0000FF"/>
            <w:u w:val="single"/>
          </w:rPr>
          <w:t>ν. 1811/1988</w:t>
        </w:r>
      </w:hyperlink>
      <w:r>
        <w:rPr>
          <w:rFonts w:cs="MgOldTimes UC Pol"/>
          <w:color w:val="000000"/>
        </w:rPr>
        <w:t xml:space="preserve"> (ΦΕΚ Α΄ 231/13.10.1988) και απορροφήθηκε από την Εκκλησία της Ελλάδος (ΝΠΔΔ).</w:t>
      </w:r>
    </w:p>
  </w:footnote>
  <w:footnote w:id="5">
    <w:p>
      <w:pPr>
        <w:pStyle w:val="Normal1"/>
        <w:jc w:val="both"/>
        <w:rPr/>
      </w:pPr>
      <w:r>
        <w:rPr>
          <w:rStyle w:val="FootnoteCharacters"/>
        </w:rPr>
        <w:footnoteRef/>
      </w:r>
      <w:r>
        <w:rPr>
          <w:rFonts w:cs="MgOldTimes UC Pol" w:ascii="MgOldTimes UC Pol" w:hAnsi="MgOldTimes UC Pol"/>
          <w:sz w:val="22"/>
          <w:szCs w:val="22"/>
        </w:rPr>
        <w:t xml:space="preserve">. Το Τ.Α.Κ.Ε. ιδρύθηκε με τον </w:t>
      </w:r>
      <w:hyperlink r:id="rId6">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οι κλάδοι συντάξεως και ασθενείας του μεταφέρθηκαν στο Δημόσιο (21 παρ. 1, 7, 9 </w:t>
      </w:r>
      <w:hyperlink r:id="rId7">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8">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 </w:t>
      </w:r>
    </w:p>
  </w:footnote>
  <w:footnote w:id="6">
    <w:p>
      <w:pPr>
        <w:pStyle w:val="Footnote"/>
        <w:rPr/>
      </w:pPr>
      <w:r>
        <w:rPr>
          <w:rStyle w:val="FootnoteCharacters"/>
        </w:rPr>
        <w:footnoteRef/>
      </w:r>
      <w:r>
        <w:rPr/>
        <w:tab/>
        <w:t xml:space="preserve">. Βλ. </w:t>
      </w:r>
      <w:hyperlink r:id="rId9">
        <w:r>
          <w:rPr>
            <w:rStyle w:val="InternetLink"/>
          </w:rPr>
          <w:t>β.δ. της 5</w:t>
        </w:r>
        <w:r>
          <w:rPr>
            <w:rStyle w:val="InternetLink"/>
            <w:vertAlign w:val="superscript"/>
          </w:rPr>
          <w:t>ης</w:t>
        </w:r>
        <w:r>
          <w:rPr>
            <w:rStyle w:val="InternetLink"/>
          </w:rPr>
          <w:t>.5.1937</w:t>
        </w:r>
      </w:hyperlink>
      <w:r>
        <w:rPr/>
        <w:t xml:space="preserve"> «Περί εγκρίσεως του Οργανισμού του Εκκλησιαστικού Ορφανοτροφείου Βουλιαγμένης της Αρχιεπισκοπής Αθηνών» (ΦΕΚ Α΄ 179/14.5.1937)</w:t>
      </w:r>
    </w:p>
  </w:footnote>
  <w:footnote w:id="7">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ενώ οι εντός εισαγωγικών λέξεις «τα εκκλησιαστικά Μουσεία και τα Ιερά Ησυχαστήρια» προστέθηκαν με το άρθρο 50 παρ. 2 περ. α του </w:t>
      </w:r>
      <w:hyperlink r:id="rId11">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8">
    <w:p>
      <w:pPr>
        <w:pStyle w:val="Normal1"/>
        <w:jc w:val="both"/>
        <w:rPr/>
      </w:pPr>
      <w:r>
        <w:rPr>
          <w:rStyle w:val="FootnoteCharacters"/>
        </w:rPr>
        <w:footnoteRef/>
      </w:r>
      <w:r>
        <w:rPr>
          <w:rFonts w:cs="MgOldTimes UC Pol" w:ascii="MgOldTimes UC Pol" w:hAnsi="MgOldTimes UC Pol"/>
          <w:color w:val="000000"/>
          <w:sz w:val="22"/>
          <w:szCs w:val="22"/>
        </w:rPr>
        <w:t xml:space="preserve">. Οι εντός εισαγωγικών λέξεις προστέθηκαν με το άρθρο 68 παρ. 1 υποπαρ. 4 του </w:t>
      </w:r>
      <w:hyperlink r:id="rId1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footnote>
  <w:footnote w:id="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3 του </w:t>
      </w:r>
      <w:hyperlink r:id="rId1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3. Τα νομικά πρόσωπα του άρθρου 1 παρ. 4 του ν. 590/1977 (Α' 146) και του ν. 4149/1961 (Α' 41), του άρθρου 1 του ν. 349/1976 (Α' 149), οι Ιερές Μητροπόλεις της Δωδεκανήσου (Ρόδου, Κώου και Νισύρου, Λέρου, Καλύμνου και Αστυπάλαιας, Καρπάθου και Κάσου και Σύμης) και οι Ενορίες και οι Μονές τους, καθώς και η Πατριαρχική Εξαρχία Πάτμου, οι Πατριαρχικές και Σταυροπηγιακές Μονές στην Ελλάδα, τα νομικά πρόσωπα δημοσίου δικαίου του άρθρου 1 του ν. 2456/1920 (Α' 173) του άρθρου 1 του ν.δ. 301/1969 (Α' 195) και του άρθρου 1 του β.δ. της 29.3.1949 (Α' 79) υπάγονται στις διατάξεις που διέπουν τη Γενική Κυβέρνηση και τον δημόσιο τομέα ως προς την οργάνωση και διοίκησή τους, την εν γένει περιουσιακή και λογιστική διαχείρισή τους, τους λειτουργούς και το προσωπικό τους, μόνον εφόσον αυτές το ορίζουν ρητά. Οι ισχύουσες διατάξεις, γενικές ή ειδικές, που ορίζουν ρητώς την κρατική εποπτεία επί των ανωτέρω νομικών προσώπων, τη διοίκηση και διαχείρισή τους, το δημοσιονομικό και διαχειριστικό έλεγχό τους, καθώς και τη διαδικασία πρόσληψης και την υπηρεσιακή κατάσταση του κάθε είδους προσωπικού τους δεν θίγονται. Διαχειριστικές πράξεις των ανωτέρω προσώπων, για τις οποίες αυτά επιχορηγούνται ή χρηματοδοτούνται από εθνικούς ή ευρωπαϊκούς πόρους, υπόκεινται στις διατάξεις για τις κρατικές ή δημόσιες συμβάσεις και την εποπτεία και έλεγχο της διαχείρισης κρατικών και ευρωπαϊκών πόρων</w:t>
      </w:r>
      <w:r>
        <w:rPr>
          <w:rFonts w:cs="MgOldTimes UC Pol" w:ascii="MgOldTimes UC Pol" w:hAnsi="MgOldTimes UC Pol"/>
          <w:color w:val="000000"/>
          <w:sz w:val="22"/>
          <w:szCs w:val="22"/>
        </w:rPr>
        <w:t xml:space="preserve">».  </w:t>
      </w:r>
    </w:p>
  </w:footnote>
  <w:footnote w:id="10">
    <w:p>
      <w:pPr>
        <w:pStyle w:val="Footnote"/>
        <w:rPr/>
      </w:pPr>
      <w:r>
        <w:rPr>
          <w:rStyle w:val="FootnoteCharacters"/>
        </w:rPr>
        <w:footnoteRef/>
      </w:r>
      <w:r>
        <w:rPr/>
        <w:tab/>
        <w:t xml:space="preserve">. Ν. 4149/1961 «Περί καταστατικού Νόμου της εν Κρήτη Ορθοδόξου Εκκλησίας και άλλων τινών διατάξεων»  (ΦΕΚ Α΄ 41/16.3.1961), όπως ισχύει. </w:t>
      </w:r>
    </w:p>
  </w:footnote>
  <w:footnote w:id="11">
    <w:p>
      <w:pPr>
        <w:pStyle w:val="Footnote"/>
        <w:rPr/>
      </w:pPr>
      <w:r>
        <w:rPr>
          <w:rStyle w:val="FootnoteCharacters"/>
        </w:rPr>
        <w:footnoteRef/>
      </w:r>
      <w:r>
        <w:rPr/>
        <w:tab/>
        <w:t xml:space="preserve">. Άρθρα </w:t>
      </w:r>
      <w:hyperlink r:id="rId14">
        <w:r>
          <w:rPr>
            <w:rStyle w:val="InternetLink"/>
          </w:rPr>
          <w:t>317-346 ν. 4957/2022</w:t>
        </w:r>
      </w:hyperlink>
      <w:r>
        <w:rPr/>
        <w:t xml:space="preserve">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ΦΕΚ Α' 141/21.07.2022). </w:t>
      </w:r>
    </w:p>
  </w:footnote>
  <w:footnote w:id="12">
    <w:p>
      <w:pPr>
        <w:pStyle w:val="Footnote"/>
        <w:rPr/>
      </w:pPr>
      <w:r>
        <w:rPr>
          <w:rStyle w:val="FootnoteCharacters"/>
        </w:rPr>
        <w:footnoteRef/>
      </w:r>
      <w:r>
        <w:rPr/>
        <w:tab/>
        <w:t xml:space="preserve">. Βλ. </w:t>
      </w:r>
      <w:hyperlink r:id="rId15">
        <w:r>
          <w:rPr>
            <w:rStyle w:val="InternetLink"/>
          </w:rPr>
          <w:t>ν.δ. της 10</w:t>
        </w:r>
        <w:r>
          <w:rPr>
            <w:rStyle w:val="InternetLink"/>
            <w:vertAlign w:val="superscript"/>
          </w:rPr>
          <w:t>ης</w:t>
        </w:r>
        <w:r>
          <w:rPr>
            <w:rStyle w:val="InternetLink"/>
          </w:rPr>
          <w:t>/16</w:t>
        </w:r>
        <w:r>
          <w:rPr>
            <w:rStyle w:val="InternetLink"/>
            <w:vertAlign w:val="superscript"/>
          </w:rPr>
          <w:t>ης</w:t>
        </w:r>
        <w:r>
          <w:rPr>
            <w:rStyle w:val="InternetLink"/>
          </w:rPr>
          <w:t>.9.1926</w:t>
        </w:r>
      </w:hyperlink>
      <w:r>
        <w:rPr/>
        <w:t xml:space="preserve"> «Περί κυρώσεως του Καταστατικού Χάρτου του Αγίου Όρους» (Α΄ 309/16.9.1926).</w:t>
      </w:r>
    </w:p>
  </w:footnote>
  <w:footnote w:id="1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6">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w:t>
      </w:r>
    </w:p>
  </w:footnote>
  <w:footnote w:id="1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17">
        <w:r>
          <w:rPr>
            <w:rStyle w:val="InternetLink"/>
            <w:rFonts w:cs="MgOldTimes UC Pol" w:ascii="MgOldTimes UC Pol" w:hAnsi="MgOldTimes UC Pol"/>
            <w:color w:val="0000FF"/>
            <w:sz w:val="22"/>
            <w:szCs w:val="22"/>
            <w:u w:val="single"/>
          </w:rPr>
          <w:t>172/2006</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Συστάσεως Ειδικής Συνοδικής Επιτροπής Μεταναστών, Προσφύγων και Παλιννοστούντων</w:t>
      </w:r>
      <w:r>
        <w:rPr>
          <w:rFonts w:cs="MgOldTimes UC Pol" w:ascii="MgOldTimes UC Pol" w:hAnsi="MgOldTimes UC Pol"/>
          <w:color w:val="000000"/>
          <w:sz w:val="22"/>
          <w:szCs w:val="22"/>
        </w:rPr>
        <w:t xml:space="preserve">» (ΦΕΚ Α΄ </w:t>
      </w:r>
      <w:r>
        <w:rPr>
          <w:rFonts w:cs="MgOldTimes UC Pol" w:ascii="MgOldTimes UC Pol" w:hAnsi="MgOldTimes UC Pol"/>
          <w:color w:val="000000"/>
          <w:sz w:val="22"/>
          <w:szCs w:val="22"/>
          <w:highlight w:val="white"/>
        </w:rPr>
        <w:t xml:space="preserve">255/23.11.2006, διορθ. σφαλμ. ΦΕΚ Α΄ 268/19.12.206), </w:t>
      </w:r>
      <w:hyperlink r:id="rId18">
        <w:r>
          <w:rPr>
            <w:rStyle w:val="InternetLink"/>
            <w:rFonts w:cs="MgOldTimes UC Pol" w:ascii="MgOldTimes UC Pol" w:hAnsi="MgOldTimes UC Pol"/>
            <w:color w:val="0000FF"/>
            <w:sz w:val="22"/>
            <w:szCs w:val="22"/>
            <w:highlight w:val="white"/>
            <w:u w:val="single"/>
          </w:rPr>
          <w:t>168/2005</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Αθλητισμού» της Εκκλησίας της Ελλάδος» (ΦΕΚ Α΄ 293/2.12.2005), </w:t>
      </w:r>
      <w:hyperlink r:id="rId19">
        <w:r>
          <w:rPr>
            <w:rStyle w:val="InternetLink"/>
            <w:rFonts w:cs="MgOldTimes UC Pol" w:ascii="MgOldTimes UC Pol" w:hAnsi="MgOldTimes UC Pol"/>
            <w:color w:val="0000FF"/>
            <w:sz w:val="22"/>
            <w:szCs w:val="22"/>
            <w:highlight w:val="white"/>
            <w:u w:val="single"/>
          </w:rPr>
          <w:t>153/2002</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της Εκκλησίας της Ελλάδος «Περί Γυναικείων Θεμάτων» (ΦΕΚ Α΄266/1.11.2002), </w:t>
      </w:r>
      <w:hyperlink r:id="rId20">
        <w:r>
          <w:rPr>
            <w:rStyle w:val="InternetLink"/>
            <w:rFonts w:cs="MgOldTimes UC Pol" w:ascii="MgOldTimes UC Pol" w:hAnsi="MgOldTimes UC Pol"/>
            <w:color w:val="0000FF"/>
            <w:sz w:val="22"/>
            <w:szCs w:val="22"/>
            <w:highlight w:val="white"/>
            <w:u w:val="single"/>
          </w:rPr>
          <w:t>140/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Πολιτιστικής Ταυτότητος» (ΦΕΚ Α΄ 236/8.11.1999), </w:t>
      </w:r>
      <w:hyperlink r:id="rId21">
        <w:r>
          <w:rPr>
            <w:rStyle w:val="InternetLink"/>
            <w:rFonts w:cs="MgOldTimes UC Pol" w:ascii="MgOldTimes UC Pol" w:hAnsi="MgOldTimes UC Pol"/>
            <w:color w:val="0000FF"/>
            <w:sz w:val="22"/>
            <w:szCs w:val="22"/>
            <w:highlight w:val="white"/>
            <w:u w:val="single"/>
          </w:rPr>
          <w:t>132/1999</w:t>
        </w:r>
      </w:hyperlink>
      <w:r>
        <w:rPr>
          <w:rFonts w:cs="MgOldTimes UC Pol" w:ascii="MgOldTimes UC Pol" w:hAnsi="MgOldTimes UC Pol"/>
          <w:color w:val="000000"/>
          <w:sz w:val="22"/>
          <w:szCs w:val="22"/>
          <w:highlight w:val="white"/>
        </w:rPr>
        <w:t xml:space="preserve"> «Σύσταση, οργάνωση και λειτουργία της Εθνικής Συνοδικής Επιτροπής Λειτουργικής Αναγεννήσεως» (ΦΕΚ Α΄ 236/8.11.1999), </w:t>
      </w:r>
      <w:hyperlink r:id="rId22">
        <w:r>
          <w:rPr>
            <w:rStyle w:val="InternetLink"/>
            <w:rFonts w:cs="MgOldTimes UC Pol" w:ascii="MgOldTimes UC Pol" w:hAnsi="MgOldTimes UC Pol"/>
            <w:color w:val="0000FF"/>
            <w:sz w:val="22"/>
            <w:szCs w:val="22"/>
            <w:highlight w:val="white"/>
            <w:u w:val="single"/>
          </w:rPr>
          <w:t>138/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Θείας και Πολιτικής Οικονομίας και Οικολογίας» (ΦΕΚ Α΄ 236/8.11.1999), </w:t>
      </w:r>
      <w:hyperlink r:id="rId23">
        <w:r>
          <w:rPr>
            <w:rStyle w:val="InternetLink"/>
            <w:rFonts w:cs="MgOldTimes UC Pol" w:ascii="MgOldTimes UC Pol" w:hAnsi="MgOldTimes UC Pol"/>
            <w:color w:val="0000FF"/>
            <w:sz w:val="22"/>
            <w:szCs w:val="22"/>
            <w:highlight w:val="white"/>
            <w:u w:val="single"/>
          </w:rPr>
          <w:t>137/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α Χριστιανικά Μνημεία» (ΦΕΚ Α΄ 236/8.11.1999), </w:t>
      </w:r>
      <w:hyperlink r:id="rId24">
        <w:r>
          <w:rPr>
            <w:rStyle w:val="InternetLink"/>
            <w:rFonts w:cs="MgOldTimes UC Pol" w:ascii="MgOldTimes UC Pol" w:hAnsi="MgOldTimes UC Pol"/>
            <w:color w:val="0000FF"/>
            <w:sz w:val="22"/>
            <w:szCs w:val="22"/>
            <w:highlight w:val="white"/>
            <w:u w:val="single"/>
          </w:rPr>
          <w:t>136/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επί ειδικών ποιμαντικών θεμάτων, (AIDS, Ναρκωτικά κ.λπ.) και καταστάσεων (Νοσηλευτήρια, Φυλακαί, Στρατός, Ναυτιλλόμενοι, Πενθούντες κ.λπ.)» (ΦΕΚ Α΄ 236/8.11.1999), </w:t>
      </w:r>
      <w:hyperlink r:id="rId25">
        <w:r>
          <w:rPr>
            <w:rStyle w:val="InternetLink"/>
            <w:rFonts w:cs="MgOldTimes UC Pol" w:ascii="MgOldTimes UC Pol" w:hAnsi="MgOldTimes UC Pol"/>
            <w:color w:val="0000FF"/>
            <w:sz w:val="22"/>
            <w:szCs w:val="22"/>
            <w:highlight w:val="white"/>
            <w:u w:val="single"/>
          </w:rPr>
          <w:t>135/1999</w:t>
        </w:r>
      </w:hyperlink>
      <w:r>
        <w:rPr>
          <w:rFonts w:cs="MgOldTimes UC Pol" w:ascii="MgOldTimes UC Pol" w:hAnsi="MgOldTimes UC Pol"/>
          <w:color w:val="000000"/>
          <w:sz w:val="22"/>
          <w:szCs w:val="22"/>
          <w:highlight w:val="white"/>
        </w:rPr>
        <w:t xml:space="preserve"> «Σύσταση, οργάνωση και λειτουργία της Ειδικής Συνοδικής Επιτροπής Γάμου, Οικογένειας, Προστασίας Παιδιού και Δημογραφικού Προβλήματος» (ΦΕΚ Α΄ 236/8.11.1999), </w:t>
      </w:r>
      <w:hyperlink r:id="rId26">
        <w:r>
          <w:rPr>
            <w:rStyle w:val="InternetLink"/>
            <w:rFonts w:cs="MgOldTimes UC Pol" w:ascii="MgOldTimes UC Pol" w:hAnsi="MgOldTimes UC Pol"/>
            <w:color w:val="0000FF"/>
            <w:sz w:val="22"/>
            <w:szCs w:val="22"/>
            <w:highlight w:val="white"/>
            <w:u w:val="single"/>
          </w:rPr>
          <w:t>134/1999</w:t>
        </w:r>
      </w:hyperlink>
      <w:r>
        <w:rPr>
          <w:rFonts w:cs="MgOldTimes UC Pol" w:ascii="MgOldTimes UC Pol" w:hAnsi="MgOldTimes UC Pol"/>
          <w:color w:val="000000"/>
          <w:sz w:val="22"/>
          <w:szCs w:val="22"/>
          <w:highlight w:val="white"/>
        </w:rPr>
        <w:t xml:space="preserve"> «Σύσταση ειδικής Συνοδικής Επιτροπής Ανθρωπίνων Δικαιωμάτων» (ΦΕΚ Α΄ 236/8.11.1999), </w:t>
      </w:r>
      <w:hyperlink r:id="rId27">
        <w:r>
          <w:rPr>
            <w:rStyle w:val="InternetLink"/>
            <w:rFonts w:cs="MgOldTimes UC Pol" w:ascii="MgOldTimes UC Pol" w:hAnsi="MgOldTimes UC Pol"/>
            <w:color w:val="0000FF"/>
            <w:sz w:val="22"/>
            <w:szCs w:val="22"/>
            <w:highlight w:val="white"/>
            <w:u w:val="single"/>
          </w:rPr>
          <w:t>133/1999</w:t>
        </w:r>
      </w:hyperlink>
      <w:r>
        <w:rPr>
          <w:rFonts w:cs="MgOldTimes UC Pol" w:ascii="MgOldTimes UC Pol" w:hAnsi="MgOldTimes UC Pol"/>
          <w:color w:val="000000"/>
          <w:sz w:val="22"/>
          <w:szCs w:val="22"/>
          <w:highlight w:val="white"/>
        </w:rPr>
        <w:t xml:space="preserve"> «Σύσταση, οργάνωση και λειτουργία Ειδικής Συνοδικής Επιτροπής για την Ακαδημία Εκκλησιαστικών Τεχνών» (ΦΕΚ Α΄ 236/8.11.1999), </w:t>
      </w:r>
      <w:hyperlink r:id="rId28">
        <w:r>
          <w:rPr>
            <w:rStyle w:val="InternetLink"/>
            <w:rFonts w:cs="MgOldTimes UC Pol" w:ascii="MgOldTimes UC Pol" w:hAnsi="MgOldTimes UC Pol"/>
            <w:color w:val="0000FF"/>
            <w:sz w:val="22"/>
            <w:szCs w:val="22"/>
            <w:highlight w:val="white"/>
            <w:u w:val="single"/>
          </w:rPr>
          <w:t>101/1998</w:t>
        </w:r>
      </w:hyperlink>
      <w:r>
        <w:rPr>
          <w:rFonts w:cs="MgOldTimes UC Pol" w:ascii="MgOldTimes UC Pol" w:hAnsi="MgOldTimes UC Pol"/>
          <w:color w:val="000000"/>
          <w:sz w:val="22"/>
          <w:szCs w:val="22"/>
          <w:highlight w:val="white"/>
        </w:rPr>
        <w:t xml:space="preserve"> «Περί συστάσεως οργανώσεως και λειτουργίας της Επιτροπής Βιοηθικής της Εκκλησίας της Ελλάδος» (ΦΕΚ Α΄ 261/20.11.1998), </w:t>
      </w:r>
      <w:hyperlink r:id="rId29">
        <w:r>
          <w:rPr>
            <w:rStyle w:val="InternetLink"/>
            <w:rFonts w:cs="MgOldTimes UC Pol" w:ascii="MgOldTimes UC Pol" w:hAnsi="MgOldTimes UC Pol"/>
            <w:color w:val="0000FF"/>
            <w:sz w:val="22"/>
            <w:szCs w:val="22"/>
            <w:u w:val="single"/>
          </w:rPr>
          <w:t>309/2019</w:t>
        </w:r>
      </w:hyperlink>
      <w:r>
        <w:rPr>
          <w:rFonts w:cs="MgOldTimes UC Pol" w:ascii="MgOldTimes UC Pol" w:hAnsi="MgOldTimes UC Pol"/>
          <w:color w:val="000000"/>
          <w:sz w:val="22"/>
          <w:szCs w:val="22"/>
        </w:rPr>
        <w:t xml:space="preserve"> «Περί τροποποιήσεως του Κανονισμού 101/1998 «Περί συστάσεως, οργανώσεως και λειτουργίας της Επιτροπής Βιοηθικής της Εκκλησίας της Ελλάδος» (Φ.Ε.Κ. 261/τ.Α/20.11.1998)» (ΦΕΚ Α 69/6.5.2019), </w:t>
      </w:r>
      <w:hyperlink r:id="rId30">
        <w:r>
          <w:rPr>
            <w:rStyle w:val="InternetLink"/>
            <w:rFonts w:cs="MgOldTimes UC Pol" w:ascii="MgOldTimes UC Pol" w:hAnsi="MgOldTimes UC Pol"/>
            <w:color w:val="0000FF"/>
            <w:sz w:val="22"/>
            <w:szCs w:val="22"/>
            <w:highlight w:val="white"/>
            <w:u w:val="single"/>
          </w:rPr>
          <w:t>99/1998</w:t>
        </w:r>
      </w:hyperlink>
      <w:r>
        <w:rPr>
          <w:rFonts w:cs="MgOldTimes UC Pol" w:ascii="MgOldTimes UC Pol" w:hAnsi="MgOldTimes UC Pol"/>
          <w:color w:val="000000"/>
          <w:sz w:val="22"/>
          <w:szCs w:val="22"/>
          <w:highlight w:val="white"/>
        </w:rPr>
        <w:t xml:space="preserve"> «Περί συστάσεως και λειτουργίας της ειδικής Συνοδικής Επιτροπής παρακολουθήσεως Ευρωπαϊκών Θεμάτων» (ΦΕΚ Α΄ </w:t>
      </w:r>
      <w:r>
        <w:rPr>
          <w:rFonts w:cs="MgOldTimes UC Pol" w:ascii="MgOldTimes UC Pol" w:hAnsi="MgOldTimes UC Pol"/>
          <w:color w:val="000000"/>
          <w:sz w:val="22"/>
          <w:szCs w:val="22"/>
        </w:rPr>
        <w:t>254/13.11.1998)</w:t>
      </w:r>
      <w:r>
        <w:rPr>
          <w:rFonts w:cs="MgOldTimes UC Pol" w:ascii="MgOldTimes UC Pol" w:hAnsi="MgOldTimes UC Pol"/>
          <w:color w:val="000000"/>
          <w:sz w:val="22"/>
          <w:szCs w:val="22"/>
          <w:highlight w:val="white"/>
        </w:rPr>
        <w:t xml:space="preserve">, </w:t>
      </w:r>
      <w:r>
        <w:rPr>
          <w:rFonts w:cs="MgOldTimes UC Pol" w:ascii="MgOldTimes UC Pol" w:hAnsi="MgOldTimes UC Pol"/>
          <w:color w:val="000000"/>
          <w:sz w:val="22"/>
          <w:szCs w:val="22"/>
        </w:rPr>
        <w:t xml:space="preserve">Κανονισμός </w:t>
      </w:r>
      <w:hyperlink r:id="rId31">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αναφέρει την «Ειδική Συνοδική Επιτροπή Μελέτης Αρχαιολατρίας - Νεοειδωλολατρίας».</w:t>
      </w:r>
    </w:p>
  </w:footnote>
  <w:footnote w:id="15">
    <w:p>
      <w:pPr>
        <w:pStyle w:val="Footnote"/>
        <w:rPr/>
      </w:pPr>
      <w:r>
        <w:rPr>
          <w:rStyle w:val="FootnoteCharacters"/>
        </w:rPr>
        <w:footnoteRef/>
      </w:r>
      <w:r>
        <w:rPr/>
        <w:tab/>
        <w:t xml:space="preserve">. Δεν έχει δημοσιευθεί μέχρι σήμερα σχετικός νόμος για την αίτηση αναθεωρήσεως. </w:t>
      </w:r>
    </w:p>
  </w:footnote>
  <w:footnote w:id="16">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2">
        <w:r>
          <w:rPr>
            <w:rStyle w:val="InternetLink"/>
            <w:rFonts w:cs="MgOldTimes UC Pol" w:ascii="MgOldTimes UC Pol" w:hAnsi="MgOldTimes UC Pol"/>
            <w:color w:val="0000FF"/>
            <w:sz w:val="22"/>
            <w:szCs w:val="22"/>
            <w:u w:val="single"/>
          </w:rPr>
          <w:t>339/2021</w:t>
        </w:r>
      </w:hyperlink>
      <w:r>
        <w:rPr>
          <w:rFonts w:cs="MgOldTimes UC Pol" w:ascii="MgOldTimes UC Pol" w:hAnsi="MgOldTimes UC Pol"/>
          <w:color w:val="000000"/>
          <w:sz w:val="22"/>
          <w:szCs w:val="22"/>
        </w:rPr>
        <w:t xml:space="preserve"> «Περί εργασιών της Ιεράς Συνόδου της Ιεραρχίας της Εκκλησίας της Ελλάδος» (ΦΕΚ Α΄ 165/2.9.2022).</w:t>
      </w:r>
    </w:p>
  </w:footnote>
  <w:footnote w:id="17">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3">
        <w:r>
          <w:rPr>
            <w:rStyle w:val="InternetLink"/>
            <w:rFonts w:cs="MgOldTimes UC Pol" w:ascii="MgOldTimes UC Pol" w:hAnsi="MgOldTimes UC Pol"/>
            <w:color w:val="0000FF"/>
            <w:sz w:val="22"/>
            <w:szCs w:val="22"/>
            <w:u w:val="single"/>
          </w:rPr>
          <w:t>340/2021</w:t>
        </w:r>
      </w:hyperlink>
      <w:r>
        <w:rPr>
          <w:rFonts w:cs="MgOldTimes UC Pol" w:ascii="MgOldTimes UC Pol" w:hAnsi="MgOldTimes UC Pol"/>
          <w:color w:val="000000"/>
          <w:sz w:val="22"/>
          <w:szCs w:val="22"/>
        </w:rPr>
        <w:t xml:space="preserve"> «Περί εργασιών της Διαρκούς Ιεράς Συνόδου της Εκκλησίας της Ελλάδος» (ΦΕΚ Α΄ 163/2.9.2022).</w:t>
      </w:r>
    </w:p>
  </w:footnote>
  <w:footnote w:id="1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4">
        <w:r>
          <w:rPr>
            <w:rStyle w:val="InternetLink"/>
            <w:rFonts w:cs="MgOldTimes UC Pol" w:ascii="MgOldTimes UC Pol" w:hAnsi="MgOldTimes UC Pol"/>
            <w:sz w:val="22"/>
            <w:szCs w:val="22"/>
          </w:rPr>
          <w:t>142/1999</w:t>
        </w:r>
      </w:hyperlink>
      <w:r>
        <w:rPr>
          <w:rFonts w:cs="MgOldTimes UC Pol" w:ascii="MgOldTimes UC Pol" w:hAnsi="MgOldTimes UC Pol"/>
          <w:color w:val="000000"/>
          <w:sz w:val="22"/>
          <w:szCs w:val="22"/>
        </w:rPr>
        <w:t xml:space="preserve"> «Περί απονομής Εκκλησιαστικών Οφφικίων εν τη Εκκλησία της Ελλάδος» (ΦΕΚ Α’ 300/30.12.1999)</w:t>
      </w:r>
    </w:p>
  </w:footnote>
  <w:footnote w:id="19">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5">
        <w:r>
          <w:rPr>
            <w:rStyle w:val="InternetLink"/>
            <w:rFonts w:cs="MgOldTimes UC Pol" w:ascii="MgOldTimes UC Pol" w:hAnsi="MgOldTimes UC Pol"/>
            <w:color w:val="0000FF"/>
            <w:sz w:val="22"/>
            <w:szCs w:val="22"/>
            <w:u w:val="single"/>
          </w:rPr>
          <w:t>341/2021</w:t>
        </w:r>
      </w:hyperlink>
      <w:r>
        <w:rPr>
          <w:rFonts w:cs="MgOldTimes UC Pol" w:ascii="MgOldTimes UC Pol" w:hAnsi="MgOldTimes UC Pol"/>
          <w:color w:val="000000"/>
          <w:sz w:val="22"/>
          <w:szCs w:val="22"/>
        </w:rPr>
        <w:t xml:space="preserve"> «Κανονισμός Διοικητικής Διαδικασίας» (ΦΕΚ Α΄ 96/18.5.2022)</w:t>
      </w:r>
    </w:p>
  </w:footnote>
  <w:footnote w:id="20">
    <w:p>
      <w:pPr>
        <w:pStyle w:val="Normal1"/>
        <w:jc w:val="both"/>
        <w:rPr/>
      </w:pPr>
      <w:r>
        <w:rPr>
          <w:rStyle w:val="FootnoteCharacters"/>
        </w:rPr>
        <w:footnoteRef/>
      </w:r>
      <w:r>
        <w:rPr>
          <w:rFonts w:cs="MgOldTimes UC Pol" w:ascii="MgOldTimes UC Pol" w:hAnsi="MgOldTimes UC Pol"/>
          <w:color w:val="000000"/>
          <w:sz w:val="22"/>
          <w:szCs w:val="22"/>
        </w:rPr>
        <w:t xml:space="preserve">. Η περίπτωση ιδ΄ προστέθηκε με το άρθρο 50 παρ. 3 του </w:t>
      </w:r>
      <w:hyperlink r:id="rId36">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21">
    <w:p>
      <w:pPr>
        <w:pStyle w:val="Normal1"/>
        <w:jc w:val="both"/>
        <w:rPr/>
      </w:pPr>
      <w:r>
        <w:rPr>
          <w:rStyle w:val="FootnoteCharacters"/>
        </w:rPr>
        <w:footnoteRef/>
      </w:r>
      <w:r>
        <w:rPr>
          <w:rFonts w:cs="MgOldTimes UC Pol" w:ascii="MgOldTimes UC Pol" w:hAnsi="MgOldTimes UC Pol"/>
          <w:color w:val="000000"/>
          <w:sz w:val="22"/>
          <w:szCs w:val="22"/>
        </w:rPr>
        <w:t xml:space="preserve">. Βλ. Κανονισμό </w:t>
      </w:r>
      <w:hyperlink r:id="rId37">
        <w:r>
          <w:rPr>
            <w:rStyle w:val="InternetLink"/>
            <w:rFonts w:cs="MgOldTimes UC Pol" w:ascii="MgOldTimes UC Pol" w:hAnsi="MgOldTimes UC Pol"/>
            <w:color w:val="0000FF"/>
            <w:sz w:val="22"/>
            <w:szCs w:val="22"/>
            <w:u w:val="single"/>
          </w:rPr>
          <w:t>246/2013</w:t>
        </w:r>
      </w:hyperlink>
      <w:r>
        <w:rPr>
          <w:rFonts w:cs="MgOldTimes UC Pol" w:ascii="MgOldTimes UC Pol" w:hAnsi="MgOldTimes UC Pol"/>
          <w:color w:val="000000"/>
          <w:sz w:val="22"/>
          <w:szCs w:val="22"/>
        </w:rPr>
        <w:t xml:space="preserve"> «Ακριβής ημερομηνία δημοσιεύσεως των δημοσιευτέων εις το επίσημο δελτίο «ΕΚΚΛΗΣΙΑ» αποφάσεων και εγγράφων» (ΦΕΚ Α΄ 275/16.12.2013)</w:t>
      </w:r>
    </w:p>
  </w:footnote>
  <w:footnote w:id="2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38">
        <w:r>
          <w:rPr>
            <w:rStyle w:val="InternetLink"/>
            <w:rFonts w:cs="MgOldTimes UC Pol" w:ascii="MgOldTimes UC Pol" w:hAnsi="MgOldTimes UC Pol"/>
            <w:color w:val="0000FF"/>
            <w:sz w:val="22"/>
            <w:szCs w:val="22"/>
            <w:u w:val="single"/>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 </w:t>
      </w:r>
      <w:hyperlink r:id="rId39">
        <w:r>
          <w:rPr>
            <w:rStyle w:val="InternetLink"/>
            <w:rFonts w:cs="MgOldTimes UC Pol" w:ascii="MgOldTimes UC Pol" w:hAnsi="MgOldTimes UC Pol"/>
            <w:sz w:val="22"/>
            <w:szCs w:val="22"/>
          </w:rPr>
          <w:t>210/2010</w:t>
        </w:r>
      </w:hyperlink>
      <w:r>
        <w:rPr>
          <w:rFonts w:cs="MgOldTimes UC Pol" w:ascii="MgOldTimes UC Pol" w:hAnsi="MgOldTimes UC Pol"/>
          <w:color w:val="000000"/>
          <w:sz w:val="22"/>
          <w:szCs w:val="22"/>
        </w:rPr>
        <w:t xml:space="preserve"> «Διεύθυνσις Δημοσιονομικού Ελέγχου της Εκκλησίας της Ελλάδος» (ΦΕΚ Α΄ 135/9.8.2010), </w:t>
      </w:r>
      <w:hyperlink r:id="rId40">
        <w:r>
          <w:rPr>
            <w:rStyle w:val="InternetLink"/>
            <w:rFonts w:cs="MgOldTimes UC Pol" w:ascii="MgOldTimes UC Pol" w:hAnsi="MgOldTimes UC Pol"/>
            <w:color w:val="0000FF"/>
            <w:sz w:val="22"/>
            <w:szCs w:val="22"/>
            <w:u w:val="single"/>
          </w:rPr>
          <w:t>220/2010</w:t>
        </w:r>
      </w:hyperlink>
      <w:r>
        <w:rPr>
          <w:rFonts w:cs="MgOldTimes UC Pol" w:ascii="MgOldTimes UC Pol" w:hAnsi="MgOldTimes UC Pol"/>
          <w:color w:val="000000"/>
          <w:sz w:val="22"/>
          <w:szCs w:val="22"/>
        </w:rPr>
        <w:t xml:space="preserve"> «Περί αντικαταστάσεως του υπ’ αριθμ. 147/2001 Κανονισμού «Περί Συστάσεως και Λειτουργίας Νομικής Υπηρεσίας παρά τη Εκκλησία της Ελλάδος» (Α΄ 66)» (ΦΕΚ Α΄ 193/22.11.2010, διοθ. σφαλμ. ΦΕΚ Α΄ 209/10.12.2010), </w:t>
      </w:r>
      <w:hyperlink r:id="rId41">
        <w:r>
          <w:rPr>
            <w:rStyle w:val="InternetLink"/>
            <w:rFonts w:cs="MgOldTimes UC Pol" w:ascii="MgOldTimes UC Pol" w:hAnsi="MgOldTimes UC Pol"/>
            <w:color w:val="0000FF"/>
            <w:sz w:val="22"/>
            <w:szCs w:val="22"/>
            <w:u w:val="single"/>
          </w:rPr>
          <w:t>326/2021</w:t>
        </w:r>
      </w:hyperlink>
      <w:r>
        <w:rPr>
          <w:rFonts w:cs="MgOldTimes UC Pol" w:ascii="MgOldTimes UC Pol" w:hAnsi="MgOldTimes UC Pol"/>
          <w:color w:val="000000"/>
          <w:sz w:val="22"/>
          <w:szCs w:val="22"/>
        </w:rPr>
        <w:t xml:space="preserve"> «Πρόσβαση του κοινού στα εκκλησιαστικά αρχεία» (ΦΕΚ Α΄ 52/5.4.2021), </w:t>
      </w:r>
      <w:hyperlink r:id="rId42">
        <w:r>
          <w:rPr>
            <w:rStyle w:val="InternetLink"/>
            <w:rFonts w:cs="MgOldTimes UC Pol" w:ascii="MgOldTimes UC Pol" w:hAnsi="MgOldTimes UC Pol"/>
            <w:color w:val="0000FF"/>
            <w:sz w:val="22"/>
            <w:szCs w:val="22"/>
            <w:u w:val="single"/>
          </w:rPr>
          <w:t>324/2020</w:t>
        </w:r>
      </w:hyperlink>
      <w:r>
        <w:rPr>
          <w:rFonts w:cs="MgOldTimes UC Pol" w:ascii="MgOldTimes UC Pol" w:hAnsi="MgOldTimes UC Pol"/>
          <w:color w:val="000000"/>
          <w:sz w:val="22"/>
          <w:szCs w:val="22"/>
        </w:rPr>
        <w:t xml:space="preserve"> «Οργανισμός της Εκκλησιαστικής Κεντρικής Υπηρεσίας Οικονομικών (Ε.Κ.Υ.Ο.) της Εκκλησίας της Ελλάδος» (ΦΕΚ Α΄ 249/14.12.2020), </w:t>
      </w:r>
      <w:hyperlink r:id="rId43">
        <w:r>
          <w:rPr>
            <w:rStyle w:val="InternetLink"/>
            <w:rFonts w:cs="MgOldTimes UC Pol" w:ascii="MgOldTimes UC Pol" w:hAnsi="MgOldTimes UC Pol"/>
            <w:color w:val="0000FF"/>
            <w:sz w:val="22"/>
            <w:szCs w:val="22"/>
            <w:u w:val="single"/>
          </w:rPr>
          <w:t>331/2021</w:t>
        </w:r>
      </w:hyperlink>
      <w:r>
        <w:rPr>
          <w:rFonts w:cs="MgOldTimes UC Pol" w:ascii="MgOldTimes UC Pol" w:hAnsi="MgOldTimes UC Pol"/>
          <w:color w:val="000000"/>
          <w:sz w:val="22"/>
          <w:szCs w:val="22"/>
        </w:rPr>
        <w:t xml:space="preserve"> «Τροποποίησις του Κανονισμού υπ’ αρ. 324/2020 «Οργανισμός της Εκκλησιαστικής Κεντρικής Υπηρεσίας Οικονομικών (Ε.Κ.Υ.Ο.) της Εκκλησίας της Ελλάδος» (Α’ 249)» (ΦΕΚ Α΄ 217/19.11.2021), </w:t>
      </w:r>
      <w:hyperlink r:id="rId44">
        <w:r>
          <w:rPr>
            <w:rStyle w:val="InternetLink"/>
            <w:rFonts w:cs="MgOldTimes UC Pol" w:ascii="MgOldTimes UC Pol" w:hAnsi="MgOldTimes UC Pol"/>
            <w:color w:val="0000FF"/>
            <w:sz w:val="22"/>
            <w:szCs w:val="22"/>
            <w:u w:val="single"/>
          </w:rPr>
          <w:t>281/2015</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 xml:space="preserve">Περί συστάσεως και λειτουργίας του Συνοδικού Γραφείου Προσκυνηματικών Περιηγήσεων της Εκκλησίας της Ελλάδος» (ΦΕΚ Α΄ 2/13.1.2016), </w:t>
      </w:r>
      <w:hyperlink r:id="rId45">
        <w:r>
          <w:rPr>
            <w:rStyle w:val="InternetLink"/>
            <w:rFonts w:cs="MgOldTimes UC Pol" w:ascii="MgOldTimes UC Pol" w:hAnsi="MgOldTimes UC Pol"/>
            <w:color w:val="0000FF"/>
            <w:sz w:val="22"/>
            <w:szCs w:val="22"/>
            <w:u w:val="single"/>
          </w:rPr>
          <w:t>307/2018</w:t>
        </w:r>
      </w:hyperlink>
      <w:r>
        <w:rPr>
          <w:rFonts w:cs="MgOldTimes UC Pol" w:ascii="MgOldTimes UC Pol" w:hAnsi="MgOldTimes UC Pol"/>
          <w:color w:val="000000"/>
          <w:sz w:val="22"/>
          <w:szCs w:val="22"/>
        </w:rPr>
        <w:t xml:space="preserve"> «Κανονισμός λειτουργίας και οργανώσεως της Επικοινωνιακής και Μορφωτικής Υπηρεσίας της Εκκλησίας της Ελλάδος και των Κλάδων αυτής» (ΦΕΚ Α΄ 53/2.4.2019), </w:t>
      </w:r>
      <w:hyperlink r:id="rId46">
        <w:r>
          <w:rPr>
            <w:rStyle w:val="InternetLink"/>
            <w:rFonts w:cs="MgOldTimes UC Pol" w:ascii="MgOldTimes UC Pol" w:hAnsi="MgOldTimes UC Pol"/>
            <w:color w:val="0000FF"/>
            <w:sz w:val="22"/>
            <w:szCs w:val="22"/>
            <w:u w:val="single"/>
          </w:rPr>
          <w:t>17/1981</w:t>
        </w:r>
      </w:hyperlink>
      <w:r>
        <w:rPr>
          <w:rFonts w:cs="MgOldTimes UC Pol" w:ascii="MgOldTimes UC Pol" w:hAnsi="MgOldTimes UC Pol"/>
          <w:color w:val="000000"/>
          <w:sz w:val="22"/>
          <w:szCs w:val="22"/>
        </w:rPr>
        <w:t xml:space="preserve"> «Σύσταση και Οργάνωση Ιδρύματος Βυζαντινής Μουσικολογίας της Εκκλησίας της Ελλάδος» (ΦΕΚ Α΄ 135/10.11.1982), </w:t>
      </w:r>
      <w:hyperlink r:id="rId47">
        <w:r>
          <w:rPr>
            <w:rStyle w:val="InternetLink"/>
            <w:rFonts w:cs="MgOldTimes UC Pol" w:ascii="MgOldTimes UC Pol" w:hAnsi="MgOldTimes UC Pol"/>
            <w:color w:val="0000FF"/>
            <w:sz w:val="22"/>
            <w:szCs w:val="22"/>
            <w:u w:val="single"/>
          </w:rPr>
          <w:t>247/2013</w:t>
        </w:r>
      </w:hyperlink>
      <w:r>
        <w:rPr>
          <w:rFonts w:cs="MgOldTimes UC Pol" w:ascii="MgOldTimes UC Pol" w:hAnsi="MgOldTimes UC Pol"/>
          <w:color w:val="000000"/>
          <w:sz w:val="22"/>
          <w:szCs w:val="22"/>
        </w:rPr>
        <w:t xml:space="preserve"> «Περί οργανώσεως, αρμοδιοτήτων, συγκροτήσεως, λειτουργίας της Υπηρεσίας Δομήσεως (Υ.ΔΟΜ.) και του Κεντρικού Συμβουλίου Εκκλησιαστικής Αρχιτεκτονικής (ΚΕ.Σ.Ε.Α.) της Εκκλησίας της Ελλάδος» (ΦΕΚ Α΄ 258/4.12.2013), </w:t>
      </w:r>
      <w:hyperlink r:id="rId48">
        <w:r>
          <w:rPr>
            <w:rStyle w:val="InternetLink"/>
            <w:rFonts w:cs="MgOldTimes UC Pol" w:ascii="MgOldTimes UC Pol" w:hAnsi="MgOldTimes UC Pol"/>
            <w:color w:val="0000FF"/>
            <w:sz w:val="22"/>
            <w:szCs w:val="22"/>
            <w:u w:val="single"/>
          </w:rPr>
          <w:t>248/2013</w:t>
        </w:r>
      </w:hyperlink>
      <w:r>
        <w:rPr>
          <w:rFonts w:cs="MgOldTimes UC Pol" w:ascii="MgOldTimes UC Pol" w:hAnsi="MgOldTimes UC Pol"/>
          <w:color w:val="000000"/>
          <w:sz w:val="22"/>
          <w:szCs w:val="22"/>
        </w:rPr>
        <w:t xml:space="preserve"> «Σύσταση και λειτουργία του ¨ΙΣΤΟΡΙΚΟΥ ΑΡΧΕΙΟΥ ΤΗΣ ΕΚΚΛΗΣΙΑΣ ΤΗΣ ΕΛΛΑΔΟΣ¨» (ΦΕΚ Α΄ 286/30.12.2013), </w:t>
      </w:r>
      <w:hyperlink r:id="rId49">
        <w:r>
          <w:rPr>
            <w:rStyle w:val="InternetLink"/>
            <w:rFonts w:cs="MgOldTimes UC Pol" w:ascii="MgOldTimes UC Pol" w:hAnsi="MgOldTimes UC Pol"/>
            <w:sz w:val="22"/>
            <w:szCs w:val="22"/>
          </w:rPr>
          <w:t>223/2011</w:t>
        </w:r>
      </w:hyperlink>
      <w:r>
        <w:rPr>
          <w:rFonts w:cs="MgOldTimes UC Pol" w:ascii="MgOldTimes UC Pol" w:hAnsi="MgOldTimes UC Pol"/>
          <w:color w:val="000000"/>
          <w:sz w:val="22"/>
          <w:szCs w:val="22"/>
        </w:rPr>
        <w:t xml:space="preserve"> «Τροποποίηση, συμπλήρωση και αντικατάσταση του υπ’ αριθμ. 149/2002 Κανονισμού υπό τον τίτλον "Εσωτερικός Κανονισμός οργανώσεως και λειτουργίας του Γραφείου της Αντιπροσωπείας της Εκκλησίας της Ελλάδος στην Ευρωπαϊκή Ένωση, στο Συμβούλιο της Ευρώπης και στην UNESCO"» (ΦΕΚ Α΄221/25.10.2011), </w:t>
      </w:r>
      <w:hyperlink r:id="rId50">
        <w:r>
          <w:rPr>
            <w:rStyle w:val="InternetLink"/>
            <w:rFonts w:cs="MgOldTimes UC Pol" w:ascii="MgOldTimes UC Pol" w:hAnsi="MgOldTimes UC Pol"/>
            <w:sz w:val="22"/>
            <w:szCs w:val="22"/>
          </w:rPr>
          <w:t>229/2011</w:t>
        </w:r>
      </w:hyperlink>
      <w:r>
        <w:rPr>
          <w:rFonts w:cs="MgOldTimes UC Pol" w:ascii="MgOldTimes UC Pol" w:hAnsi="MgOldTimes UC Pol"/>
          <w:color w:val="000000"/>
          <w:sz w:val="22"/>
          <w:szCs w:val="22"/>
        </w:rPr>
        <w:t xml:space="preserve"> «Περί προστασίας των διαλελυμένων και ερημωθεισών Ιερών Μονών και των Εκκλησιαστικών Μνημείων» (ΦΕΚ Α΄ 253/02.12.2011), </w:t>
      </w:r>
      <w:hyperlink r:id="rId51">
        <w:r>
          <w:rPr>
            <w:rStyle w:val="InternetLink"/>
            <w:rFonts w:cs="MgOldTimes UC Pol" w:ascii="MgOldTimes UC Pol" w:hAnsi="MgOldTimes UC Pol"/>
            <w:sz w:val="22"/>
            <w:szCs w:val="22"/>
          </w:rPr>
          <w:t>171/2006</w:t>
        </w:r>
      </w:hyperlink>
      <w:r>
        <w:rPr>
          <w:rFonts w:cs="MgOldTimes UC Pol" w:ascii="MgOldTimes UC Pol" w:hAnsi="MgOldTimes UC Pol"/>
          <w:color w:val="000000"/>
          <w:sz w:val="22"/>
          <w:szCs w:val="22"/>
        </w:rPr>
        <w:t xml:space="preserve"> «Περί της οφειλομένης μερίμνης προς τους παραιτουμένους ή τους απαλλασσομένους των καθηκόντων των λόγω ανικανότητος Σεβασμιωτάτους Μητροπολίτας της Εκκλησίας της Ελλάδος» (ΦΕΚ Α΄ 51/13.3.2006), </w:t>
      </w:r>
      <w:hyperlink r:id="rId52">
        <w:r>
          <w:rPr>
            <w:rStyle w:val="InternetLink"/>
            <w:rFonts w:cs="MgOldTimes UC Pol" w:ascii="MgOldTimes UC Pol" w:hAnsi="MgOldTimes UC Pol"/>
            <w:sz w:val="22"/>
            <w:szCs w:val="22"/>
          </w:rPr>
          <w:t>123/1999</w:t>
        </w:r>
      </w:hyperlink>
      <w:r>
        <w:rPr>
          <w:rFonts w:cs="MgOldTimes UC Pol" w:ascii="MgOldTimes UC Pol" w:hAnsi="MgOldTimes UC Pol"/>
          <w:color w:val="000000"/>
          <w:sz w:val="22"/>
          <w:szCs w:val="22"/>
        </w:rPr>
        <w:t xml:space="preserve"> «Περί συστάσεως θέσεων Ειδικών Επιστημονικών Συμβούλων παρά τη Ιερά Συνάδω της Εκκλησίας της Ελλάδος»  (ΦΕΚ Α΄ 145/12.7.1999), </w:t>
      </w:r>
      <w:hyperlink r:id="rId53">
        <w:r>
          <w:rPr>
            <w:rStyle w:val="InternetLink"/>
            <w:rFonts w:cs="MgOldTimes UC Pol" w:ascii="MgOldTimes UC Pol" w:hAnsi="MgOldTimes UC Pol"/>
            <w:sz w:val="22"/>
            <w:szCs w:val="22"/>
          </w:rPr>
          <w:t>181/2008</w:t>
        </w:r>
      </w:hyperlink>
      <w:r>
        <w:rPr>
          <w:rFonts w:cs="MgOldTimes UC Pol" w:ascii="MgOldTimes UC Pol" w:hAnsi="MgOldTimes UC Pol"/>
          <w:color w:val="000000"/>
          <w:sz w:val="22"/>
          <w:szCs w:val="22"/>
        </w:rPr>
        <w:t xml:space="preserve"> «Περί τροποποιήσεως και συμπληρώσεως του υπ’ αριθμ. 123/1999 Κανονισμού "Περί συστάσεως θέσεων Ειδικών Επιστημονικών Συμβούλων παρά τη Ιερά Συνάδω της Εκκλησίας της Ελλάδος"» (ΦΕΚ Α΄ 47/21.03.2008), </w:t>
      </w:r>
      <w:hyperlink r:id="rId54">
        <w:r>
          <w:rPr>
            <w:rStyle w:val="InternetLink"/>
            <w:rFonts w:cs="MgOldTimes UC Pol" w:ascii="MgOldTimes UC Pol" w:hAnsi="MgOldTimes UC Pol"/>
            <w:sz w:val="22"/>
            <w:szCs w:val="22"/>
          </w:rPr>
          <w:t>141/1999</w:t>
        </w:r>
      </w:hyperlink>
      <w:r>
        <w:rPr>
          <w:rFonts w:cs="MgOldTimes UC Pol" w:ascii="MgOldTimes UC Pol" w:hAnsi="MgOldTimes UC Pol"/>
          <w:color w:val="000000"/>
          <w:sz w:val="22"/>
          <w:szCs w:val="22"/>
        </w:rPr>
        <w:t xml:space="preserve"> «Περί της Εσωτερικής Διαρθρώσεως και Λειτουργίας του Συνοδικού Γραφείου Εκκλησιαστικής Τάξεως και Εθιμοτυπίας της Εκκλησίας της Ελλάδος» (ΦΕΚ Α`300/30.12.1999), </w:t>
      </w:r>
      <w:hyperlink r:id="rId55">
        <w:r>
          <w:rPr>
            <w:rStyle w:val="InternetLink"/>
            <w:rFonts w:cs="MgOldTimes UC Pol" w:ascii="MgOldTimes UC Pol" w:hAnsi="MgOldTimes UC Pol"/>
            <w:sz w:val="22"/>
            <w:szCs w:val="22"/>
          </w:rPr>
          <w:t>115/1999</w:t>
        </w:r>
      </w:hyperlink>
      <w:r>
        <w:rPr>
          <w:rFonts w:cs="MgOldTimes UC Pol" w:ascii="MgOldTimes UC Pol" w:hAnsi="MgOldTimes UC Pol"/>
          <w:color w:val="000000"/>
          <w:sz w:val="22"/>
          <w:szCs w:val="22"/>
        </w:rPr>
        <w:t xml:space="preserve"> «Περί ιδρύσεως, οργανώσεως και λειτουργίας Γραφείου Εκκλησιαστικής Τάξεως και Εθιμοτυπίας παρά τη Ιερά Συνόδῳ της Εκκλησίας της Ελλάδος» (ΦΕΚ Α`23/11.2.1999), </w:t>
      </w:r>
      <w:hyperlink r:id="rId56">
        <w:r>
          <w:rPr>
            <w:rStyle w:val="InternetLink"/>
            <w:rFonts w:cs="MgOldTimes UC Pol" w:ascii="MgOldTimes UC Pol" w:hAnsi="MgOldTimes UC Pol"/>
            <w:sz w:val="22"/>
            <w:szCs w:val="22"/>
          </w:rPr>
          <w:t>92/1997</w:t>
        </w:r>
      </w:hyperlink>
      <w:r>
        <w:rPr>
          <w:rFonts w:cs="MgOldTimes UC Pol" w:ascii="MgOldTimes UC Pol" w:hAnsi="MgOldTimes UC Pol"/>
          <w:color w:val="000000"/>
          <w:sz w:val="22"/>
          <w:szCs w:val="22"/>
        </w:rPr>
        <w:t xml:space="preserve"> «Περί συστάσεως ΟΙΚΟΝΟΜΙΚΗΣ ΔΙΑΧΕΙΡΙΣΕΩΣ παρά τη ΣΥΝΟΔΙΚΗ ΕΠΙΤΡΟΠΗ ΕΠΙ ΤΩΝ ΟΙΚΟΝΟΜΙΚΩΝ» (ΦΕΚ Α΄ 125/19.6.1997), </w:t>
      </w:r>
      <w:hyperlink r:id="rId57">
        <w:r>
          <w:rPr>
            <w:rStyle w:val="InternetLink"/>
            <w:rFonts w:cs="MgOldTimes UC Pol" w:ascii="MgOldTimes UC Pol" w:hAnsi="MgOldTimes UC Pol"/>
            <w:sz w:val="22"/>
            <w:szCs w:val="22"/>
          </w:rPr>
          <w:t>250/2013</w:t>
        </w:r>
      </w:hyperlink>
      <w:r>
        <w:rPr>
          <w:rFonts w:cs="MgOldTimes UC Pol" w:ascii="MgOldTimes UC Pol" w:hAnsi="MgOldTimes UC Pol"/>
          <w:color w:val="000000"/>
          <w:sz w:val="22"/>
          <w:szCs w:val="22"/>
        </w:rPr>
        <w:t xml:space="preserve"> «Σύσταση οργάνωση και λειτουργία Γραφείου Τύπου της Ιεράς Συνόδου της Εκκλησίας της Ελλάδος» (ΦΕΚ Α΄ 30/7.2.2014)</w:t>
      </w:r>
    </w:p>
  </w:footnote>
  <w:footnote w:id="2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58">
        <w:r>
          <w:rPr>
            <w:rStyle w:val="InternetLink"/>
            <w:rFonts w:cs="MgOldTimes UC Pol" w:ascii="MgOldTimes UC Pol" w:hAnsi="MgOldTimes UC Pol"/>
            <w:sz w:val="22"/>
            <w:szCs w:val="22"/>
          </w:rPr>
          <w:t>160/2004</w:t>
        </w:r>
      </w:hyperlink>
      <w:r>
        <w:rPr>
          <w:rFonts w:cs="MgOldTimes UC Pol" w:ascii="MgOldTimes UC Pol" w:hAnsi="MgOldTimes UC Pol"/>
          <w:color w:val="000000"/>
          <w:sz w:val="22"/>
          <w:szCs w:val="22"/>
        </w:rPr>
        <w:t xml:space="preserve"> «Περί λειτουργίας των Συνοδικών Επιτροπών» (ΦΕΚ Α΄ 100/20.5.2004).</w:t>
      </w:r>
    </w:p>
  </w:footnote>
  <w:footnote w:id="24">
    <w:p>
      <w:pPr>
        <w:pStyle w:val="Normal1"/>
        <w:jc w:val="both"/>
        <w:rPr/>
      </w:pPr>
      <w:r>
        <w:rPr>
          <w:rStyle w:val="FootnoteCharacters"/>
        </w:rPr>
        <w:footnoteRef/>
      </w:r>
      <w:r>
        <w:rPr>
          <w:rFonts w:cs="MgOldTimes UC Pol" w:ascii="MgOldTimes UC Pol" w:hAnsi="MgOldTimes UC Pol"/>
          <w:color w:val="000000"/>
          <w:sz w:val="22"/>
          <w:szCs w:val="22"/>
        </w:rPr>
        <w:t>. Βλ. ανωτέρω υποσημείωση 13.</w:t>
      </w:r>
    </w:p>
  </w:footnote>
  <w:footnote w:id="25">
    <w:p>
      <w:pPr>
        <w:pStyle w:val="Normal1"/>
        <w:jc w:val="both"/>
        <w:rPr/>
      </w:pPr>
      <w:r>
        <w:rPr>
          <w:rStyle w:val="FootnoteCharacters"/>
        </w:rPr>
        <w:footnoteRef/>
      </w:r>
      <w:r>
        <w:rPr>
          <w:rFonts w:cs="MgOldTimes UC Pol" w:ascii="MgOldTimes UC Pol" w:hAnsi="MgOldTimes UC Pol"/>
          <w:color w:val="000000"/>
          <w:sz w:val="22"/>
          <w:szCs w:val="22"/>
        </w:rPr>
        <w:t xml:space="preserve">. Με το </w:t>
      </w:r>
      <w:hyperlink r:id="rId59">
        <w:r>
          <w:rPr>
            <w:rStyle w:val="InternetLink"/>
            <w:rFonts w:cs="MgOldTimes UC Pol" w:ascii="MgOldTimes UC Pol" w:hAnsi="MgOldTimes UC Pol"/>
            <w:color w:val="0000FF"/>
            <w:sz w:val="22"/>
            <w:szCs w:val="22"/>
            <w:u w:val="single"/>
          </w:rPr>
          <w:t>άρθρο 1 του Ν. 3822/2010 (ΦΕΚ Α΄ 21/12.6.2010)</w:t>
        </w:r>
      </w:hyperlink>
      <w:r>
        <w:rPr>
          <w:rFonts w:cs="MgOldTimes UC Pol" w:ascii="MgOldTimes UC Pol" w:hAnsi="MgOldTimes UC Pol"/>
          <w:color w:val="000000"/>
          <w:sz w:val="22"/>
          <w:szCs w:val="22"/>
        </w:rPr>
        <w:t xml:space="preserve"> διαιρέθηκε η Ιερά Μητρόπολη Αττικής και στην θέση της συνεστήθησαν η Ιερά Μητρόπολη Ιλίου, Αχαρνών και Πετρουπόλεως με έδρα το Ίλιο και η Ιερά Μητρόπολη Κηφισίας, Αμαρουσίου και Ωρωπού. Η τελευταία μετονομάσθηκε με την </w:t>
      </w:r>
      <w:hyperlink r:id="rId60">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020/2020/4.10.2021</w:t>
        </w:r>
      </w:hyperlink>
      <w:r>
        <w:rPr>
          <w:rFonts w:cs="MgOldTimes UC Pol" w:ascii="MgOldTimes UC Pol" w:hAnsi="MgOldTimes UC Pol"/>
          <w:color w:val="000000"/>
          <w:sz w:val="22"/>
          <w:szCs w:val="22"/>
        </w:rPr>
        <w:t xml:space="preserve"> «Μετονομασία της Ιεράς Μητροπόλεως Κηφισίας, Αμαρουσίου και Ωρωπού σε «Ιερά Μητρόπολις Κηφισίας, Αμαρουσίου, Ωρωπού και Μαραθώνος» (ΦΕΚ Α΄ 222/22.11.2021).</w:t>
      </w:r>
    </w:p>
  </w:footnote>
  <w:footnote w:id="26">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1">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της 23.6.2010</w:t>
        </w:r>
      </w:hyperlink>
      <w:r>
        <w:rPr>
          <w:rFonts w:cs="MgOldTimes UC Pol" w:ascii="MgOldTimes UC Pol" w:hAnsi="MgOldTimes UC Pol"/>
          <w:color w:val="000000"/>
          <w:sz w:val="22"/>
          <w:szCs w:val="22"/>
        </w:rPr>
        <w:t xml:space="preserve"> «Μετονομασία Ιεράς Μητροπόλεως Γυθείου και Οιτύλου» σε «Ι. Μητρόπολη Μάνης» (ΦΕΚ Α΄ 156/7.9.2010).</w:t>
      </w:r>
    </w:p>
  </w:footnote>
  <w:footnote w:id="27">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2">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866/2470/7.10.2021</w:t>
        </w:r>
      </w:hyperlink>
      <w:r>
        <w:rPr>
          <w:rFonts w:cs="MgOldTimes UC Pol" w:ascii="MgOldTimes UC Pol" w:hAnsi="MgOldTimes UC Pol"/>
          <w:color w:val="000000"/>
          <w:sz w:val="22"/>
          <w:szCs w:val="22"/>
        </w:rPr>
        <w:t>  «Μετονομασία της Ιεράς Μητροπόλεως Θηβών και Λεβαδείας σε Ιερά Μητρόπολις Θηβών, Λεβαδείας και Αυλίδος» (ΦΕΚ Α΄  245/10.12.2021).</w:t>
      </w:r>
    </w:p>
  </w:footnote>
  <w:footnote w:id="28">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3">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5053/2016/625/9.3.2017</w:t>
        </w:r>
      </w:hyperlink>
      <w:r>
        <w:rPr>
          <w:rFonts w:cs="MgOldTimes UC Pol" w:ascii="MgOldTimes UC Pol" w:hAnsi="MgOldTimes UC Pol"/>
          <w:color w:val="000000"/>
          <w:sz w:val="22"/>
          <w:szCs w:val="22"/>
        </w:rPr>
        <w:t xml:space="preserve"> «Μετονομασία της Ιεράς Μητροπόλεως Κερκύρας και Παξών» (ΦΕΚ Α΄ 45/3.4.2017) σε Ιερά Μητρόπολη Κερκύρας και Παξών και Διαποντίων Νήσων.</w:t>
      </w:r>
    </w:p>
  </w:footnote>
  <w:footnote w:id="29">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4">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2473/2206/11.10.2019</w:t>
        </w:r>
      </w:hyperlink>
      <w:r>
        <w:rPr>
          <w:rFonts w:cs="MgOldTimes UC Pol" w:ascii="MgOldTimes UC Pol" w:hAnsi="MgOldTimes UC Pol"/>
          <w:color w:val="000000"/>
          <w:sz w:val="22"/>
          <w:szCs w:val="22"/>
        </w:rPr>
        <w:t xml:space="preserve"> «Μετονομασία της Ιεράς Μητροπόλεως Κυθήρων σε Ιερά Μητρόπολη Κυθήρων και Αντικυθήρων» (ΦΕΚ Α΄ 175/8.11.2019).</w:t>
      </w:r>
    </w:p>
  </w:footnote>
  <w:footnote w:id="30">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5">
        <w:r>
          <w:rPr>
            <w:rStyle w:val="InternetLink"/>
            <w:rFonts w:cs="MgOldTimes UC Pol" w:ascii="MgOldTimes UC Pol" w:hAnsi="MgOldTimes UC Pol"/>
            <w:color w:val="0000FF"/>
            <w:sz w:val="22"/>
            <w:szCs w:val="22"/>
            <w:u w:val="single"/>
          </w:rPr>
          <w:t>Κανονιστική Απόφαση Ιεράς Συνόδου Ιεραρχίας (ΙΣΙ) Εκκλησίας της Ελλάδος υπ’ αριθμ. 4622/2223/4.10.2019</w:t>
        </w:r>
      </w:hyperlink>
      <w:r>
        <w:rPr>
          <w:rFonts w:cs="MgOldTimes UC Pol" w:ascii="MgOldTimes UC Pol" w:hAnsi="MgOldTimes UC Pol"/>
          <w:color w:val="000000"/>
          <w:sz w:val="22"/>
          <w:szCs w:val="22"/>
        </w:rPr>
        <w:t xml:space="preserve"> «Μετονομασία της Ιεράς Μητροπόλεως Νέας Ιωνίας και Φιλαδελφείας σε Ιερά Μητρόπολη Νέας Ιωνίας, Φιλαδελφείας, Ηρακλείου και Χαλκηδόνος» (ΦΕΚ Α΄ 175/8.11.2019)</w:t>
      </w:r>
    </w:p>
  </w:footnote>
  <w:footnote w:id="31">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66">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3745/2469/7.10.2021</w:t>
        </w:r>
      </w:hyperlink>
      <w:r>
        <w:rPr>
          <w:rFonts w:cs="MgOldTimes UC Pol" w:ascii="MgOldTimes UC Pol" w:hAnsi="MgOldTimes UC Pol"/>
          <w:color w:val="000000"/>
          <w:sz w:val="22"/>
          <w:szCs w:val="22"/>
        </w:rPr>
        <w:t xml:space="preserve"> «Μετονομασία της Ιεράς Μητροπόλεως Τρίκκης και Σταγών σε Ιερά Μητρόπολις Τρίκκης, Γαρδικίου και Πύλης» (ΦΕΚ Α΄  245/10.12.2021)</w:t>
      </w:r>
    </w:p>
  </w:footnote>
  <w:footnote w:id="32">
    <w:p>
      <w:pPr>
        <w:pStyle w:val="Normal1"/>
        <w:jc w:val="both"/>
        <w:rPr/>
      </w:pPr>
      <w:r>
        <w:rPr>
          <w:rStyle w:val="FootnoteCharacters"/>
        </w:rPr>
        <w:footnoteRef/>
      </w:r>
      <w:r>
        <w:rPr>
          <w:rFonts w:cs="MgOldTimes UC Pol" w:ascii="MgOldTimes UC Pol" w:hAnsi="MgOldTimes UC Pol"/>
          <w:color w:val="000000"/>
          <w:sz w:val="22"/>
          <w:szCs w:val="22"/>
        </w:rPr>
        <w:t xml:space="preserve">. Συστήθηκε η Ι.Μητρόπολη Γλυφάδας με το άρθρο 6 του Ν. 3027/2002 (ΦΕΚ Α΄ 52/28.6.2002), η οποία με την </w:t>
      </w:r>
      <w:hyperlink r:id="rId67">
        <w:r>
          <w:rPr>
            <w:rStyle w:val="InternetLink"/>
            <w:rFonts w:cs="MgOldTimes UC Pol" w:ascii="MgOldTimes UC Pol" w:hAnsi="MgOldTimes UC Pol"/>
            <w:color w:val="0000FF"/>
            <w:sz w:val="22"/>
            <w:szCs w:val="22"/>
            <w:u w:val="single"/>
          </w:rPr>
          <w:t>Κανονιστική Απόφαση Ιεράς Συνόδου Ιεραρχίας της Εκκλησίας της Ελλάδος υπ’ αριθμ. 4736/2758/7.10.2011</w:t>
        </w:r>
      </w:hyperlink>
      <w:r>
        <w:rPr>
          <w:rFonts w:cs="MgOldTimes UC Pol" w:ascii="MgOldTimes UC Pol" w:hAnsi="MgOldTimes UC Pol"/>
          <w:color w:val="000000"/>
          <w:sz w:val="22"/>
          <w:szCs w:val="22"/>
        </w:rPr>
        <w:t xml:space="preserve"> «Μετονομασία της Ιεράς Μητροπόλεως Γλυφάδας» (ΦΕΚ Α΄ 234/04.11.2011) μετονομάσθηκε σε «Ι. Μητρόπολη Γλυφάδας, Ελληνικού, Βούλας, Βουλιαγμένης και Βάρης». Επίσης μονιμοποιήθηκε η αρχικά προσωποπαγής Ι. Μητρόπολη Γουμενίσσης, Αξιουπόλεως και Πολυκάστρου με το άρθρο 44 παρ. 1 του </w:t>
      </w:r>
      <w:hyperlink r:id="rId68">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15.10.2014), το οποίο αντικαταστάθηκε με το άρθρο 55 παρ. 4 του ν. 4386/2016 (ΦΕΚ Α΄ 83/11.5.2016) και προστέθηκε στις διατηρούμενες Ιερές Μητροπόλεις η Ιερά Μητρόπολη Σταγών και Μετεώρων: «</w:t>
      </w:r>
      <w:r>
        <w:rPr>
          <w:rFonts w:cs="MgOldTimes UC Pol" w:ascii="MgOldTimes UC Pol" w:hAnsi="MgOldTimes UC Pol"/>
          <w:i/>
          <w:iCs/>
          <w:color w:val="000000"/>
          <w:sz w:val="22"/>
          <w:szCs w:val="22"/>
        </w:rPr>
        <w:t>1.Καταργούνται οι πέντε (5) κενές, προσωρινές και προσωποπαγείς, Ιερές Μητροπόλεις Νέων Λιοσίων Φαρσάλων και Δομοκού, Αγιάς και Συκουρίου, Αμαλιάδος και Μεγαλοπόλεως, οι οποίες ιδρύθηκαν με το άρθρο 12 του ν. 1951/1991 (Α' 84), ενώ οι λειτουργούσες Ιερές Μητροπόλεις Γουμενίσσης, Αξιουπόλεως και Πολυκάστρου και Σταγών και Μετεώρων διατηρούνται ως μόνιμες δυνάμενες να πληρωθούν κατά τις διατάξεις του ν. 590/1977 «Περί του Καταστατικού Χάρτου της Εκκλησίας της Ελλάδος» (Α' 146).</w:t>
      </w:r>
      <w:r>
        <w:rPr>
          <w:rFonts w:cs="MgOldTimes UC Pol" w:ascii="MgOldTimes UC Pol" w:hAnsi="MgOldTimes UC Pol"/>
          <w:color w:val="000000"/>
          <w:sz w:val="22"/>
          <w:szCs w:val="22"/>
        </w:rPr>
        <w:t>»</w:t>
      </w:r>
      <w:r>
        <w:rPr>
          <w:rFonts w:cs="MgOldTimes UC Pol" w:ascii="MgOldTimes UC Pol" w:hAnsi="MgOldTimes UC Pol"/>
          <w:b/>
          <w:bCs/>
          <w:color w:val="000000"/>
          <w:sz w:val="22"/>
          <w:szCs w:val="22"/>
        </w:rPr>
        <w:t xml:space="preserve"> </w:t>
      </w:r>
    </w:p>
  </w:footnote>
  <w:footnote w:id="33">
    <w:p>
      <w:pPr>
        <w:pStyle w:val="Footnote"/>
        <w:rPr/>
      </w:pPr>
      <w:r>
        <w:rPr>
          <w:rStyle w:val="FootnoteCharacters"/>
        </w:rPr>
        <w:footnoteRef/>
      </w:r>
      <w:r>
        <w:rPr/>
        <w:tab/>
        <w:t xml:space="preserve">. </w:t>
      </w:r>
      <w:hyperlink r:id="rId69">
        <w:r>
          <w:rPr>
            <w:rStyle w:val="InternetLink"/>
          </w:rPr>
          <w:t>Κανονιστική Απόφαση της Ιεράς Συνόδου της Ιεραρχίας της Εκκλησίας της Ελλάδος υπ’ αριθμ. 358/2025</w:t>
        </w:r>
      </w:hyperlink>
      <w:r>
        <w:rPr/>
        <w:t xml:space="preserve"> (ΦΕΚ Α΄ 62/25.4.2025) «Περί μετονομασίας της Ιεράς Μητροπόλεως Αλεξανδρουπόλεως εις «Ιερά Μητρόπολις Αλεξανδρουπόλεως, Τραϊανουπόλεως και Σαμοθράκης» </w:t>
      </w:r>
    </w:p>
  </w:footnote>
  <w:footnote w:id="34">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70">
        <w:r>
          <w:rPr>
            <w:rStyle w:val="InternetLink"/>
            <w:rFonts w:cs="MgOldTimes UC Pol" w:ascii="MgOldTimes UC Pol" w:hAnsi="MgOldTimes UC Pol"/>
            <w:color w:val="0000FF"/>
            <w:sz w:val="22"/>
            <w:szCs w:val="22"/>
            <w:u w:val="single"/>
          </w:rPr>
          <w:t>Κανονιστική Απόφαση της Ιεράς Συνόδου της Ιεραρχίας της Εκκλησίας της Ελλάδος της 8.3.2012</w:t>
        </w:r>
      </w:hyperlink>
      <w:r>
        <w:rPr>
          <w:rFonts w:cs="MgOldTimes UC Pol" w:ascii="MgOldTimes UC Pol" w:hAnsi="MgOldTimes UC Pol"/>
          <w:color w:val="000000"/>
          <w:sz w:val="22"/>
          <w:szCs w:val="22"/>
        </w:rPr>
        <w:t xml:space="preserve"> (ΦΕΚ Α΄ 69/3.3.2012) «Μετονομασία της Ιεράς Μητροπόλεως Βεροίας και Ναούσης» σε Ιερά Μητρόπολη Βεροίας, Ναούσης και Καμπανίας.</w:t>
      </w:r>
    </w:p>
  </w:footnote>
  <w:footnote w:id="35">
    <w:p>
      <w:pPr>
        <w:pStyle w:val="Normal1"/>
        <w:jc w:val="both"/>
        <w:rPr/>
      </w:pPr>
      <w:r>
        <w:rPr>
          <w:rStyle w:val="FootnoteCharacters"/>
        </w:rPr>
        <w:footnoteRef/>
      </w:r>
      <w:r>
        <w:rPr>
          <w:rFonts w:cs="MgOldTimes UC Pol" w:ascii="MgOldTimes UC Pol" w:hAnsi="MgOldTimes UC Pol"/>
          <w:color w:val="000000"/>
          <w:sz w:val="22"/>
          <w:szCs w:val="22"/>
        </w:rPr>
        <w:t xml:space="preserve">. </w:t>
      </w:r>
      <w:hyperlink r:id="rId71">
        <w:r>
          <w:rPr>
            <w:rStyle w:val="InternetLink"/>
            <w:rFonts w:cs="MgOldTimes UC Pol" w:ascii="MgOldTimes UC Pol" w:hAnsi="MgOldTimes UC Pol"/>
            <w:color w:val="0000FF"/>
            <w:sz w:val="22"/>
            <w:szCs w:val="22"/>
            <w:u w:val="single"/>
          </w:rPr>
          <w:t>Κανονιστική Απόφαση Ιεράς Συνόδου της Ιεραρχίας Εκκλησίας της Ελλάδος υπ’ αριθμ. 4432/2823/8.12.2010</w:t>
        </w:r>
      </w:hyperlink>
      <w:r>
        <w:rPr>
          <w:rFonts w:cs="MgOldTimes UC Pol" w:ascii="MgOldTimes UC Pol" w:hAnsi="MgOldTimes UC Pol"/>
          <w:color w:val="000000"/>
          <w:sz w:val="22"/>
          <w:szCs w:val="22"/>
        </w:rPr>
        <w:t xml:space="preserve"> «Μετονομασία της Ιεράς Μητροπόλεως Διδυμότειχου και Ορεστιάδος» (ΦΕΚ Α΄ 244/30.12.2010) σε Ιερά Μητρόπολη Διδυμότειχου, Ορεστιάδος και Σουφλίου.</w:t>
      </w:r>
    </w:p>
  </w:footnote>
  <w:footnote w:id="36">
    <w:p>
      <w:pPr>
        <w:pStyle w:val="Normal1"/>
        <w:jc w:val="both"/>
        <w:rPr/>
      </w:pPr>
      <w:r>
        <w:rPr>
          <w:rStyle w:val="FootnoteCharacters"/>
        </w:rPr>
        <w:footnoteRef/>
      </w:r>
      <w:hyperlink r:id="rId72">
        <w:r>
          <w:rPr>
            <w:rStyle w:val="InternetLink"/>
            <w:rFonts w:cs="MgOldTimes UC Pol" w:ascii="MgOldTimes UC Pol" w:hAnsi="MgOldTimes UC Pol"/>
            <w:color w:val="0000FF"/>
            <w:sz w:val="22"/>
            <w:szCs w:val="22"/>
            <w:u w:val="single"/>
          </w:rPr>
          <w:t>. Κανονιστική Απόφαση Ιεράς Συνόδου Ιεραρχίας της Εκκλησίας της Ελλάδος υπ’ αριθμ. 4562/2593/16.11.2010</w:t>
        </w:r>
      </w:hyperlink>
      <w:r>
        <w:rPr>
          <w:rFonts w:cs="MgOldTimes UC Pol" w:ascii="MgOldTimes UC Pol" w:hAnsi="MgOldTimes UC Pol"/>
          <w:color w:val="000000"/>
          <w:sz w:val="22"/>
          <w:szCs w:val="22"/>
        </w:rPr>
        <w:t xml:space="preserve"> «Μετονομασία της "Ιεράς Μητροπόλεως Λαγκαδά" σε "Ιερά Μητρόπολις Λαγκαδά, Λητής και Ρεντίνης"» (ΦΕΚ Α΄  200/30.11.2010)</w:t>
      </w:r>
    </w:p>
  </w:footnote>
  <w:footnote w:id="3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άρθρο 27 αντικαταστάθηκε με το άρθρο 13 του </w:t>
      </w:r>
      <w:hyperlink r:id="rId73">
        <w:r>
          <w:rPr>
            <w:rStyle w:val="InternetLink"/>
            <w:rFonts w:cs="MgOldTimes UC Pol" w:ascii="MgOldTimes UC Pol" w:hAnsi="MgOldTimes UC Pol"/>
            <w:sz w:val="22"/>
            <w:szCs w:val="22"/>
          </w:rPr>
          <w:t>ν. 1951/1991</w:t>
        </w:r>
      </w:hyperlink>
      <w:r>
        <w:rPr>
          <w:rFonts w:cs="MgOldTimes UC Pol" w:ascii="MgOldTimes UC Pol" w:hAnsi="MgOldTimes UC Pol"/>
          <w:color w:val="000000"/>
          <w:sz w:val="22"/>
          <w:szCs w:val="22"/>
        </w:rPr>
        <w:t xml:space="preserve"> (ΦΕΚ Α΄ 84/31.5.1991) και ορισμένες παράγραφοι τροποποιήθηκαν με τα κατωτέρω αναφερόμενα νομοθετήματα.  </w:t>
      </w:r>
    </w:p>
  </w:footnote>
  <w:footnote w:id="38">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Το εδάφιο β΄ της παρ. 1 αντικαταστάθηκε ως άνω με το άρθρο 30 του </w:t>
      </w:r>
      <w:hyperlink r:id="rId74">
        <w:r>
          <w:rPr>
            <w:rStyle w:val="InternetLink"/>
            <w:rFonts w:cs="MgOldTimes UC Pol" w:ascii="MgOldTimes UC Pol" w:hAnsi="MgOldTimes UC Pol"/>
            <w:sz w:val="22"/>
            <w:szCs w:val="22"/>
          </w:rPr>
          <w:t>ν. 3432/2006</w:t>
        </w:r>
      </w:hyperlink>
      <w:r>
        <w:rPr>
          <w:rFonts w:cs="MgOldTimes UC Pol" w:ascii="MgOldTimes UC Pol" w:hAnsi="MgOldTimes UC Pol"/>
          <w:color w:val="000000"/>
          <w:sz w:val="22"/>
          <w:szCs w:val="22"/>
        </w:rPr>
        <w:t xml:space="preserve"> (ΦΕΚ Α΄ 14/3.2.2006).</w:t>
      </w:r>
    </w:p>
  </w:footnote>
  <w:footnote w:id="3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15 παρ. 8 του </w:t>
      </w:r>
      <w:hyperlink r:id="rId75">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όπως το εδάφιο δ συμπληρώθηκε με το άρθρο 44 παρ. 1 του </w:t>
      </w:r>
      <w:hyperlink r:id="rId76">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  «</w:t>
      </w:r>
      <w:r>
        <w:rPr>
          <w:rFonts w:cs="MgOldTimes UC Pol" w:ascii="MgOldTimes UC Pol" w:hAnsi="MgOldTimes UC Pol"/>
          <w:i/>
          <w:iCs/>
          <w:color w:val="000000"/>
          <w:sz w:val="22"/>
          <w:szCs w:val="22"/>
        </w:rPr>
        <w:t>8. 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 «δ) του εκπροσώπου επί των Διορθοδόξων και Διαχριστιανικών Σχέσεων της Εκκλησίας της Ελλάδος. Ο Βοηθός Επίσκοπος της παρούσας διάταξης εξακολουθεί να λαμβάνει τις αποδοχές, που λάμβανε πριν την εκλογή του στη θέση αυτή, και το ασφαλιστικό του καθεστώς δεν μεταβάλλεται». β) Η εκλογή γίνεται από τους εγγεγραμμένους στον Κατάλογο των προς Αρχιερατείαν Εκλογίμων από την Ιερά Σύνοδο της Ιεραρχίας, μετά από πρόταση τριών από αυτούς από το Μακαριότατο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γ) Οι Βοηθοί Επίσκοποι αναφέρονται στο Μακαριότατο Αρχιεπίσκοπο Αθηνών και Πάσης Ελλάδος και Πρόεδρο της Ιεράς Συνόδου, ασκούν δε τα καθήκοντά τους για όσο χρόνο κατέχουν, με απόφαση της Διαρκούς Ιεράς Συνόδου (Δ.I.Σ.), τις ως άνω θέσεις, άλλως παραμένουν ως Βοηθοί Επίσκοποι στον Αρχιεπίσκοπο.</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δ) Οι Βοηθοί Επίσκοποι λαμβάνουν τις προβλεπόμενες κατά τις κείμενες διατάξεις αποδοχές.</w:t>
      </w:r>
    </w:p>
    <w:p>
      <w:pPr>
        <w:pStyle w:val="Normal1"/>
        <w:jc w:val="both"/>
        <w:rPr>
          <w:rFonts w:ascii="MgOldTimes UC Pol" w:hAnsi="MgOldTimes UC Pol" w:cs="MgOldTimes UC Pol"/>
          <w:i/>
          <w:i/>
          <w:iCs/>
          <w:color w:val="000000"/>
          <w:sz w:val="22"/>
          <w:szCs w:val="22"/>
        </w:rPr>
      </w:pPr>
      <w:r>
        <w:rPr>
          <w:rFonts w:cs="MgOldTimes UC Pol" w:ascii="MgOldTimes UC Pol" w:hAnsi="MgOldTimes UC Pol"/>
          <w:i/>
          <w:iCs/>
          <w:color w:val="000000"/>
          <w:sz w:val="22"/>
          <w:szCs w:val="22"/>
        </w:rPr>
        <w:t>ε) Με αποφάσεις της Δ.I.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ώς της, όπως και κάθε άλλο θέμα σχετιζόμενο με αυτήν».</w:t>
      </w:r>
    </w:p>
    <w:p>
      <w:pPr>
        <w:pStyle w:val="Normal1"/>
        <w:jc w:val="both"/>
        <w:rPr/>
      </w:pPr>
      <w:r>
        <w:rPr>
          <w:rFonts w:cs="MgOldTimes UC Pol" w:ascii="MgOldTimes UC Pol" w:hAnsi="MgOldTimes UC Pol"/>
          <w:color w:val="000000"/>
          <w:sz w:val="22"/>
          <w:szCs w:val="22"/>
        </w:rPr>
        <w:t xml:space="preserve">Περαιτέρω, κατά το άρθρο 44 παρ. 2 του </w:t>
      </w:r>
      <w:hyperlink r:id="rId77">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w:t>
      </w:r>
      <w:r>
        <w:rPr>
          <w:rFonts w:cs="MgOldTimes UC Pol" w:ascii="MgOldTimes UC Pol" w:hAnsi="MgOldTimes UC Pol"/>
          <w:i/>
          <w:iCs/>
          <w:color w:val="000000"/>
          <w:sz w:val="22"/>
          <w:szCs w:val="22"/>
        </w:rPr>
        <w:t xml:space="preserve"> «2. Οι συσταθείσες πριν την έναρξη ισχύος του ν. 590/1977 «Περί του Καταστατικού Χάρτου της Εκκλησίας της Ελλάδος» (Α’ 146) θέσεις Βοηθών Επισκόπων, στις οποίες εξελέγησαν οι Επίσκοποι Αχελώου και Ευρίπου, μετά την κένωσή τους διατηρούνται ως θέσεις Βοηθών Επισκόπων της Ιεράς Αρχιεπισκοπής Αθηνών και διέπονται από τις διατάξεις των παραγράφων 1, 3 και 4 του άρθρου 27 του ν. 590/1977 (Α’ 146). Οι Επίσκοποι, που θα εκλεγούν στις θέσεις αυτές, θα λαμβάνουν όποιες αποδοχές είχαν πριν την εκλογή τους και το ασφαλιστικό τους καθεστώς δεν μεταβάλλεται».</w:t>
      </w:r>
    </w:p>
  </w:footnote>
  <w:footnote w:id="40">
    <w:p>
      <w:pPr>
        <w:pStyle w:val="Normal1"/>
        <w:jc w:val="both"/>
        <w:rPr/>
      </w:pPr>
      <w:r>
        <w:rPr>
          <w:rStyle w:val="FootnoteCharacters"/>
        </w:rPr>
        <w:footnoteRef/>
      </w:r>
      <w:r>
        <w:rPr>
          <w:rFonts w:cs="MgOldTimes UC Pol" w:ascii="MgOldTimes UC Pol" w:hAnsi="MgOldTimes UC Pol"/>
          <w:color w:val="000000"/>
          <w:sz w:val="22"/>
          <w:szCs w:val="22"/>
        </w:rPr>
        <w:t>. Η παρ. 5 του άρθρου 27 του ν. 590/1977 ανέφερε :</w:t>
      </w:r>
      <w:r>
        <w:rPr>
          <w:rFonts w:cs="MgOldTimes UC Pol" w:ascii="MgOldTimes UC Pol" w:hAnsi="MgOldTimes UC Pol"/>
          <w:i/>
          <w:iCs/>
          <w:color w:val="000000"/>
          <w:sz w:val="22"/>
          <w:szCs w:val="22"/>
        </w:rPr>
        <w:t xml:space="preserve"> «5. Οι Βοηθοί Επίσκοποι των παραγρ. 1 και 2 του παρόντος ύστερα από ευδόκιμη υπηρεσία πέντε (5) χρόνων καθίστανται εκλόγιμοι για πλήρωση χηρεύουσας Μητρόπολης,  με εκλογή και όχι με κατάσταση, κατά τις διατάξεις του άρθρου 25 του παρόντος νόμου</w:t>
      </w:r>
      <w:r>
        <w:rPr>
          <w:rFonts w:cs="MgOldTimes UC Pol" w:ascii="MgOldTimes UC Pol" w:hAnsi="MgOldTimes UC Pol"/>
          <w:color w:val="000000"/>
          <w:sz w:val="22"/>
          <w:szCs w:val="22"/>
        </w:rPr>
        <w:t xml:space="preserve">» και καταργήθηκε με το άρθρο 15 παρ. 8 περ. στ΄ εδάφιο β΄ του </w:t>
      </w:r>
      <w:hyperlink r:id="rId78">
        <w:r>
          <w:rPr>
            <w:rStyle w:val="InternetLink"/>
            <w:rFonts w:cs="MgOldTimes UC Pol" w:ascii="MgOldTimes UC Pol" w:hAnsi="MgOldTimes UC Pol"/>
            <w:sz w:val="22"/>
            <w:szCs w:val="22"/>
          </w:rPr>
          <w:t>ν. 2817/2000</w:t>
        </w:r>
      </w:hyperlink>
      <w:r>
        <w:rPr>
          <w:rFonts w:cs="MgOldTimes UC Pol" w:ascii="MgOldTimes UC Pol" w:hAnsi="MgOldTimes UC Pol"/>
          <w:color w:val="000000"/>
          <w:sz w:val="22"/>
          <w:szCs w:val="22"/>
        </w:rPr>
        <w:t xml:space="preserve"> (ΦΕΚ Α΄ 78/14.3.2000), το εδάφιο α΄ του οποίου αναφέρει : «</w:t>
      </w:r>
      <w:r>
        <w:rPr>
          <w:rFonts w:cs="MgOldTimes UC Pol" w:ascii="MgOldTimes UC Pol" w:hAnsi="MgOldTimes UC Pol"/>
          <w:i/>
          <w:iCs/>
          <w:color w:val="000000"/>
          <w:sz w:val="22"/>
          <w:szCs w:val="22"/>
        </w:rPr>
        <w:t>στ) Οι Βοηθοί Επίσκοποι εξακολουθούν να είναι και μετά την εκλογή τους εκλόγιμοι για πλήρωση χηρεύουσας Ιεράς Μητροπόλεως</w:t>
      </w:r>
      <w:r>
        <w:rPr>
          <w:rFonts w:cs="MgOldTimes UC Pol" w:ascii="MgOldTimes UC Pol" w:hAnsi="MgOldTimes UC Pol"/>
          <w:color w:val="000000"/>
          <w:sz w:val="22"/>
          <w:szCs w:val="22"/>
        </w:rPr>
        <w:t>».</w:t>
      </w:r>
    </w:p>
  </w:footnote>
  <w:footnote w:id="41">
    <w:p>
      <w:pPr>
        <w:pStyle w:val="Footnote"/>
        <w:rPr/>
      </w:pPr>
      <w:r>
        <w:rPr>
          <w:rStyle w:val="FootnoteCharacters"/>
        </w:rPr>
        <w:footnoteRef/>
      </w:r>
      <w:r>
        <w:rPr/>
        <w:tab/>
        <w:t xml:space="preserve">. Κανονισμός </w:t>
      </w:r>
      <w:hyperlink r:id="rId79">
        <w:r>
          <w:rPr>
            <w:rStyle w:val="InternetLink"/>
            <w:rFonts w:cs="MgOldTimes UC Pol"/>
          </w:rPr>
          <w:t>328/2021</w:t>
        </w:r>
      </w:hyperlink>
      <w:r>
        <w:rPr>
          <w:rFonts w:cs="MgOldTimes UC Pol"/>
        </w:rPr>
        <w:t xml:space="preserve"> «</w:t>
      </w:r>
      <w:r>
        <w:rPr>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2">
    <w:p>
      <w:pPr>
        <w:pStyle w:val="Normal1"/>
        <w:jc w:val="both"/>
        <w:rPr/>
      </w:pPr>
      <w:r>
        <w:rPr>
          <w:rStyle w:val="FootnoteCharacters"/>
        </w:rPr>
        <w:footnoteRef/>
      </w:r>
      <w:r>
        <w:rPr>
          <w:rFonts w:cs="MgOldTimes UC Pol" w:ascii="MgOldTimes UC Pol" w:hAnsi="MgOldTimes UC Pol"/>
          <w:color w:val="000000"/>
          <w:sz w:val="22"/>
          <w:szCs w:val="22"/>
        </w:rPr>
        <w:t>. Η παρ. 2 του άρθρου 29, της οποίας ορισμένα εδάφια προστέθηκαν με το άρθρο 6</w:t>
      </w:r>
      <w:bookmarkStart w:id="0" w:name="_Hlk207008718"/>
      <w:r>
        <w:rPr>
          <w:rFonts w:cs="MgOldTimes UC Pol" w:ascii="MgOldTimes UC Pol" w:hAnsi="MgOldTimes UC Pol"/>
          <w:color w:val="000000"/>
          <w:sz w:val="22"/>
          <w:szCs w:val="22"/>
        </w:rPr>
        <w:t xml:space="preserve">8 παρ. 1 υποπαρ. 5.α του </w:t>
      </w:r>
      <w:hyperlink r:id="rId8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w:t>
      </w:r>
      <w:bookmarkEnd w:id="0"/>
      <w:r>
        <w:rPr>
          <w:rFonts w:cs="MgOldTimes UC Pol" w:ascii="MgOldTimes UC Pol" w:hAnsi="MgOldTimes UC Pol"/>
          <w:color w:val="000000"/>
          <w:sz w:val="22"/>
          <w:szCs w:val="22"/>
        </w:rPr>
        <w:t xml:space="preserve">ντικαταστάθηκε εκ νέου και προστέθηκε και παρ. 2 στο άρθρο 29 με το άρθρο 36 παρ. 1 του </w:t>
      </w:r>
      <w:hyperlink r:id="rId81">
        <w:r>
          <w:rPr>
            <w:rStyle w:val="InternetLink"/>
            <w:rFonts w:cs="MgOldTimes UC Pol" w:ascii="MgOldTimes UC Pol" w:hAnsi="MgOldTimes UC Pol"/>
            <w:sz w:val="22"/>
            <w:szCs w:val="22"/>
          </w:rPr>
          <w:t>ν. 5224/2025</w:t>
        </w:r>
      </w:hyperlink>
      <w:r>
        <w:rPr>
          <w:rFonts w:cs="MgOldTimes UC Pol" w:ascii="MgOldTimes UC Pol" w:hAnsi="MgOldTimes UC Pol"/>
          <w:color w:val="000000"/>
          <w:sz w:val="22"/>
          <w:szCs w:val="22"/>
        </w:rPr>
        <w:t xml:space="preserve"> (Α΄ 142/5.8.2025) και υπογραμμίζονται ανωτέρω οι επίμαχες φράσεις της  παρ. 2 και η παρ. 3 που προστέθηκαν. Μεταβατικές διατάξεις : </w:t>
      </w:r>
    </w:p>
    <w:p>
      <w:pPr>
        <w:pStyle w:val="Normal1"/>
        <w:jc w:val="both"/>
        <w:rPr/>
      </w:pPr>
      <w:r>
        <w:rPr>
          <w:rFonts w:cs="MgOldTimes UC Pol" w:ascii="MgOldTimes UC Pol" w:hAnsi="MgOldTimes UC Pol"/>
          <w:color w:val="000000"/>
          <w:sz w:val="22"/>
          <w:szCs w:val="22"/>
        </w:rPr>
        <w:t xml:space="preserve">α) το άρθρο 68 παρ. 1 υποπαρ. 5β του </w:t>
      </w:r>
      <w:hyperlink r:id="rId82">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ορίζει ότι: «</w:t>
      </w:r>
      <w:r>
        <w:rPr>
          <w:rFonts w:cs="MgOldTimes UC Pol" w:ascii="MgOldTimes UC Pol" w:hAnsi="MgOldTimes UC Pol"/>
          <w:i/>
          <w:iCs/>
          <w:color w:val="000000"/>
          <w:sz w:val="22"/>
          <w:szCs w:val="22"/>
        </w:rPr>
        <w:t>β) Η ισχύς της προηγούμενης ρύθμισης για τα προϋφιστάμενα του παρόντος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κότητα. Κανονισμοί εκκλησιαστικών Ιδρυμάτων, που δεν πληρούν τους παραπάνω όρους οφείλουν να προσαρμοσθούν με αποφάσεις της Δ.Ι.Σ. κατά τα ανωτέρω εντός αποκλειστικής προθεσμίας ενός έτους, διαφορετικά συνεχίζουν να λειτουργούν ως αποκεντρωμένη υπηρεσία του εκκλησιαστικού νομικού προσώπου δημοσίου δικαίου που επικουρούν. Οι διατάξεις της παρούσας παραγράφου εφαρμόζονται αναλόγως και στα εκκλησιαστικά μουσεία της παραγράφου 5 του άρθρου 45 και τα Ιερά Προσκυνήματα της παραγράφου 1 του άρθρου 59</w:t>
      </w:r>
      <w:r>
        <w:rPr>
          <w:rFonts w:cs="MgOldTimes UC Pol" w:ascii="MgOldTimes UC Pol" w:hAnsi="MgOldTimes UC Pol"/>
          <w:color w:val="000000"/>
          <w:sz w:val="22"/>
          <w:szCs w:val="22"/>
        </w:rPr>
        <w:t xml:space="preserve">». Με το άρθρο 59 του Ν. 4807/2021 (ΦΕΚ Α΄ 96/11.6.2021) προστέθηκε περίπτωση 5γ στο άρθρο 68 παρ. 1 υποπαρ. 5 του Ν. 4235/2014 κατά την οποία : </w:t>
      </w:r>
      <w:r>
        <w:rPr>
          <w:rFonts w:cs="MgOldTimes UC Pol" w:ascii="MgOldTimes UC Pol" w:hAnsi="MgOldTimes UC Pol"/>
          <w:i/>
          <w:iCs/>
          <w:color w:val="000000"/>
          <w:sz w:val="22"/>
          <w:szCs w:val="22"/>
        </w:rPr>
        <w:t>«γ) Η περ. β΄ ισχύει για εκκλησιαστικά ιδρύματα προϋφιστάμενα της ημερομηνίας έναρξης ισχύος του παρόντος, εφόσον δεν είχαν λυθεί έως και την ημερομηνία αυτή</w:t>
      </w:r>
      <w:r>
        <w:rPr>
          <w:rFonts w:cs="MgOldTimes UC Pol" w:ascii="MgOldTimes UC Pol" w:hAnsi="MgOldTimes UC Pol"/>
          <w:color w:val="000000"/>
          <w:sz w:val="22"/>
          <w:szCs w:val="22"/>
        </w:rPr>
        <w:t>». Με το άρθρο 60 παρ. 2 του ν. 4807/2021 ορίσθηκε ότι : «</w:t>
      </w:r>
      <w:r>
        <w:rPr>
          <w:rFonts w:cs="MgOldTimes UC Pol" w:ascii="MgOldTimes UC Pol" w:hAnsi="MgOldTimes UC Pol"/>
          <w:i/>
          <w:iCs/>
          <w:color w:val="000000"/>
          <w:sz w:val="22"/>
          <w:szCs w:val="22"/>
          <w:highlight w:val="white"/>
        </w:rPr>
        <w:t>2.</w:t>
      </w:r>
      <w:r>
        <w:rPr>
          <w:rFonts w:cs="MgOldTimes UC Pol" w:ascii="MgOldTimes UC Pol" w:hAnsi="MgOldTimes UC Pol"/>
          <w:b/>
          <w:bCs/>
          <w:i/>
          <w:iCs/>
          <w:color w:val="000000"/>
          <w:sz w:val="22"/>
          <w:szCs w:val="22"/>
          <w:highlight w:val="white"/>
        </w:rPr>
        <w:t> </w:t>
      </w:r>
      <w:r>
        <w:rPr>
          <w:rFonts w:cs="MgOldTimes UC Pol" w:ascii="MgOldTimes UC Pol" w:hAnsi="MgOldTimes UC Pol"/>
          <w:i/>
          <w:iCs/>
          <w:color w:val="000000"/>
          <w:sz w:val="22"/>
          <w:szCs w:val="22"/>
          <w:highlight w:val="white"/>
        </w:rPr>
        <w:t>Το άρθρο 59 τίθεται σε ισχύ από την έναρξη ισχύος του άρθρου 68 του ν. 4235/2014 (Α’ 32)</w:t>
      </w:r>
      <w:r>
        <w:rPr>
          <w:rFonts w:cs="MgOldTimes UC Pol" w:ascii="MgOldTimes UC Pol" w:hAnsi="MgOldTimes UC Pol"/>
          <w:color w:val="000000"/>
          <w:sz w:val="22"/>
          <w:szCs w:val="22"/>
        </w:rPr>
        <w:t xml:space="preserve">», </w:t>
      </w:r>
    </w:p>
    <w:p>
      <w:pPr>
        <w:pStyle w:val="Normal1"/>
        <w:jc w:val="both"/>
        <w:rPr/>
      </w:pPr>
      <w:r>
        <w:rPr>
          <w:rFonts w:cs="MgOldTimes UC Pol" w:ascii="MgOldTimes UC Pol" w:hAnsi="MgOldTimes UC Pol"/>
          <w:color w:val="000000"/>
          <w:sz w:val="22"/>
          <w:szCs w:val="22"/>
        </w:rPr>
        <w:t xml:space="preserve">β) το άρθρο 36 παρ. 2 του </w:t>
      </w:r>
      <w:hyperlink r:id="rId83">
        <w:r>
          <w:rPr>
            <w:rStyle w:val="InternetLink"/>
            <w:rFonts w:cs="MgOldTimes UC Pol" w:ascii="MgOldTimes UC Pol" w:hAnsi="MgOldTimes UC Pol"/>
            <w:sz w:val="22"/>
            <w:szCs w:val="22"/>
          </w:rPr>
          <w:t>ν. 5224/2025</w:t>
        </w:r>
      </w:hyperlink>
      <w:r>
        <w:rPr>
          <w:rFonts w:cs="MgOldTimes UC Pol" w:ascii="MgOldTimes UC Pol" w:hAnsi="MgOldTimes UC Pol"/>
          <w:color w:val="000000"/>
          <w:sz w:val="22"/>
          <w:szCs w:val="22"/>
        </w:rPr>
        <w:t xml:space="preserve"> (Α΄ 142/5.8.2025) προβλέπει ότι : «</w:t>
      </w:r>
      <w:r>
        <w:rPr>
          <w:rFonts w:cs="Times New Roman;Times New Roman PS" w:ascii="MgOldTimes UC Pol" w:hAnsi="MgOldTimes UC Pol"/>
          <w:i/>
          <w:iCs/>
          <w:sz w:val="22"/>
          <w:szCs w:val="22"/>
        </w:rPr>
        <w:t>2. Από την έναρξη ισχύος του πρώτου εδαφίου της περ. β. της υποπαρ. 5 της παρ. 1 του άρθρου 68 του ν. 4235/2014 (Α’ 32), τα εκκλησιαστικά ιδρύματα, των οποίων ο κανονισμός σύστασης προέβλεπε ότι συστάθηκαν ως υπηρεσίες εκκλησιαστικών νομικών προσώπων δημοσίου δικαίου της παρ. 4 του άρθρου 1 του ν. 590/1977 (Α’ 146) δεν μετατράπηκαν αυτοδικαίως και αναδρομικώς σε νομικά πρόσωπα ιδιωτικού δικαίου</w:t>
      </w:r>
      <w:r>
        <w:rPr>
          <w:rFonts w:cs="Times New Roman;Times New Roman PS" w:ascii="MgOldTimes UC Pol" w:hAnsi="MgOldTimes UC Pol"/>
          <w:sz w:val="22"/>
          <w:szCs w:val="22"/>
        </w:rPr>
        <w:t>».</w:t>
      </w:r>
    </w:p>
  </w:footnote>
  <w:footnote w:id="43">
    <w:p>
      <w:pPr>
        <w:pStyle w:val="Normal1"/>
        <w:jc w:val="both"/>
        <w:rPr/>
      </w:pPr>
      <w:r>
        <w:rPr>
          <w:rStyle w:val="FootnoteCharacters"/>
        </w:rPr>
        <w:footnoteRef/>
      </w:r>
      <w:r>
        <w:rPr>
          <w:rFonts w:cs="MgOldTimes UC Pol" w:ascii="MgOldTimes UC Pol" w:hAnsi="MgOldTimes UC Pol"/>
          <w:color w:val="000000"/>
          <w:sz w:val="22"/>
          <w:szCs w:val="22"/>
        </w:rPr>
        <w:t xml:space="preserve">. Το πρώτο εδάφιο προστέθηκε με το άρθρο 95 παρ. 3.α του </w:t>
      </w:r>
      <w:hyperlink r:id="rId84">
        <w:r>
          <w:rPr>
            <w:rStyle w:val="InternetLink"/>
            <w:rFonts w:cs="MgOldTimes UC Pol" w:ascii="MgOldTimes UC Pol" w:hAnsi="MgOldTimes UC Pol"/>
            <w:sz w:val="22"/>
            <w:szCs w:val="22"/>
          </w:rPr>
          <w:t>ν. 4485/2017</w:t>
        </w:r>
      </w:hyperlink>
      <w:r>
        <w:rPr>
          <w:rFonts w:cs="MgOldTimes UC Pol" w:ascii="MgOldTimes UC Pol" w:hAnsi="MgOldTimes UC Pol"/>
          <w:color w:val="000000"/>
          <w:sz w:val="22"/>
          <w:szCs w:val="22"/>
        </w:rPr>
        <w:t xml:space="preserve"> (ΦΕΚ Α΄ 114/4.8.2017).  </w:t>
      </w:r>
    </w:p>
  </w:footnote>
  <w:footnote w:id="44">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8 του </w:t>
      </w:r>
      <w:hyperlink r:id="rId85">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 «</w:t>
      </w:r>
      <w:r>
        <w:rPr>
          <w:rFonts w:cs="MgOldTimes UC Pol" w:ascii="MgOldTimes UC Pol" w:hAnsi="MgOldTimes UC Pol"/>
          <w:i/>
          <w:iCs/>
          <w:color w:val="000000"/>
          <w:sz w:val="22"/>
          <w:szCs w:val="22"/>
        </w:rPr>
        <w:t>1. Η δαπάνη της μισθοδοσίας των Αρχιερέων της Εκκλησίας της Ελλάδος,  η προκύπτουσα κατά τα οριζόμενα υπό της παραγράφου 1 τον άρθρου 32 του Ν. 590/1977 (ΦΕΚ 146/Α΄) "περί Καταστατικού Χάρτου της Εκκλησίας της  Ελλάδος", βαρύνει από της 1ης Ιανουαρίου 1980 εξ ολοκλήρου τον Κρατικόν Προϋπολογισμόν, εγγραφομένης σχετικής πιστώσεως εις τον προϋπολογισμόν εξόδων του Υπουργείου Εθνικής Παιδείας και Θρησκευμάτων</w:t>
      </w:r>
      <w:r>
        <w:rPr>
          <w:rFonts w:cs="MgOldTimes UC Pol" w:ascii="MgOldTimes UC Pol" w:hAnsi="MgOldTimes UC Pol"/>
          <w:color w:val="000000"/>
          <w:sz w:val="22"/>
          <w:szCs w:val="22"/>
        </w:rPr>
        <w:t xml:space="preserve">». Το άρθρο 32 είναι σιωπηρώς καταργημένο μετά την έναρξη ισχύος της μισθολογικής και ασφαλιστικής νομοθεσίας που ίσχυσε και ισχύει γενικά για το προσωπικού του Δημοσίου και ειδικά για τους Αρχιερείς (ν. 2470/1997, ν. 2873/2000, 3205/2003, ν. 4024/2011, ν. 4093/2012, ν. 4354/2015, ν. 4387/2016, 347 παρ. 5 ν. 4957/2022 κ.λπ.). </w:t>
      </w:r>
    </w:p>
  </w:footnote>
  <w:footnote w:id="45">
    <w:p>
      <w:pPr>
        <w:pStyle w:val="Normal1"/>
        <w:jc w:val="both"/>
        <w:rPr/>
      </w:pPr>
      <w:r>
        <w:rPr>
          <w:rStyle w:val="FootnoteCharacters"/>
        </w:rPr>
        <w:footnoteRef/>
      </w:r>
      <w:r>
        <w:rPr>
          <w:rFonts w:cs="MgOldTimes UC Pol" w:ascii="MgOldTimes UC Pol" w:hAnsi="MgOldTimes UC Pol"/>
          <w:color w:val="000000"/>
          <w:sz w:val="22"/>
          <w:szCs w:val="22"/>
        </w:rPr>
        <w:t xml:space="preserve">. Καταργήθηκε με το άρθρο 8 παρ. 3 του </w:t>
      </w:r>
      <w:hyperlink r:id="rId86">
        <w:r>
          <w:rPr>
            <w:rStyle w:val="InternetLink"/>
            <w:rFonts w:cs="MgOldTimes UC Pol" w:ascii="MgOldTimes UC Pol" w:hAnsi="MgOldTimes UC Pol"/>
            <w:sz w:val="22"/>
            <w:szCs w:val="22"/>
          </w:rPr>
          <w:t>ν. 1041/1980</w:t>
        </w:r>
      </w:hyperlink>
      <w:r>
        <w:rPr>
          <w:rFonts w:cs="MgOldTimes UC Pol" w:ascii="MgOldTimes UC Pol" w:hAnsi="MgOldTimes UC Pol"/>
          <w:color w:val="000000"/>
          <w:sz w:val="22"/>
          <w:szCs w:val="22"/>
        </w:rPr>
        <w:t xml:space="preserve"> (ΦΕΚ Α΄ 75/2.4.1980). </w:t>
      </w:r>
    </w:p>
  </w:footnote>
  <w:footnote w:id="46">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8 προστέθηκε με το άρθρο 15 του </w:t>
      </w:r>
      <w:hyperlink r:id="rId87">
        <w:r>
          <w:rPr>
            <w:rStyle w:val="InternetLink"/>
            <w:rFonts w:cs="MgOldTimes UC Pol" w:ascii="MgOldTimes UC Pol" w:hAnsi="MgOldTimes UC Pol"/>
            <w:sz w:val="22"/>
            <w:szCs w:val="22"/>
          </w:rPr>
          <w:t>ν. 1351/1983</w:t>
        </w:r>
      </w:hyperlink>
      <w:r>
        <w:rPr>
          <w:rFonts w:cs="MgOldTimes UC Pol" w:ascii="MgOldTimes UC Pol" w:hAnsi="MgOldTimes UC Pol"/>
          <w:color w:val="000000"/>
          <w:sz w:val="22"/>
          <w:szCs w:val="22"/>
        </w:rPr>
        <w:t xml:space="preserve"> (ΦΕΚ Α΄ 56/28.4.1983).</w:t>
      </w:r>
    </w:p>
  </w:footnote>
  <w:footnote w:id="47">
    <w:p>
      <w:pPr>
        <w:pStyle w:val="Normal1"/>
        <w:jc w:val="both"/>
        <w:rPr/>
      </w:pPr>
      <w:r>
        <w:rPr>
          <w:rStyle w:val="FootnoteCharacters"/>
        </w:rPr>
        <w:footnoteRef/>
      </w:r>
      <w:r>
        <w:rPr>
          <w:rFonts w:cs="MgOldTimes UC Pol" w:ascii="MgOldTimes UC Pol" w:hAnsi="MgOldTimes UC Pol"/>
          <w:sz w:val="22"/>
          <w:szCs w:val="22"/>
        </w:rPr>
        <w:t xml:space="preserve">. Κανονισμοί </w:t>
      </w:r>
      <w:hyperlink r:id="rId88">
        <w:r>
          <w:rPr>
            <w:rStyle w:val="InternetLink"/>
            <w:rFonts w:cs="MgOldTimes UC Pol" w:ascii="MgOldTimes UC Pol" w:hAnsi="MgOldTimes UC Pol"/>
            <w:sz w:val="22"/>
            <w:szCs w:val="22"/>
          </w:rPr>
          <w:t>263/2014</w:t>
        </w:r>
      </w:hyperlink>
      <w:r>
        <w:rPr>
          <w:rFonts w:cs="MgOldTimes UC Pol" w:ascii="MgOldTimes UC Pol" w:hAnsi="MgOldTimes UC Pol"/>
          <w:sz w:val="22"/>
          <w:szCs w:val="22"/>
        </w:rPr>
        <w:t xml:space="preserve"> «Περί συγκροτήσεως, αρμοδιοτήτων και λειτουργίας των Μητροπολιτικών Συμβουλίων των Ι. Μητροπόλεων της Εκκλησίας της Ελλάδος» (ΦΕΚ Α΄ 272/29.12.2014), </w:t>
      </w:r>
      <w:hyperlink r:id="rId89">
        <w:r>
          <w:rPr>
            <w:rStyle w:val="InternetLink"/>
            <w:rFonts w:cs="MgOldTimes UC Pol" w:ascii="MgOldTimes UC Pol" w:hAnsi="MgOldTimes UC Pol"/>
            <w:sz w:val="22"/>
            <w:szCs w:val="22"/>
          </w:rPr>
          <w:t>328/2021</w:t>
        </w:r>
      </w:hyperlink>
      <w:r>
        <w:rPr>
          <w:rFonts w:cs="MgOldTimes UC Pol" w:ascii="MgOldTimes UC Pol" w:hAnsi="MgOldTimes UC Pol"/>
          <w:sz w:val="22"/>
          <w:szCs w:val="22"/>
        </w:rPr>
        <w:t xml:space="preserve"> «</w:t>
      </w:r>
      <w:r>
        <w:rPr>
          <w:rFonts w:cs="MgOldTimes UC Pol" w:ascii="MgOldTimes UC Pol" w:hAnsi="MgOldTimes UC Pol"/>
          <w:sz w:val="22"/>
          <w:szCs w:val="22"/>
          <w:shd w:fill="FFFFFF" w:val="clear"/>
        </w:rPr>
        <w:t>Περί προσωρινής αναπληρώσεως Μητροπολίτου και τροποποιήσεως του Κανονισμού υπ’ αρ. 263/2014 «Περί συγκροτήσεως, αρμοδιοτήτων και λειτουργίας των Μητροπολιτικών Συμβουλίων των Ιερών Μητροπόλεων της Εκκλησίας της Ελλάδος» (Α΄ 272)» (ΦΕΚ Α΄ 120/13.7.2021)</w:t>
      </w:r>
    </w:p>
  </w:footnote>
  <w:footnote w:id="48">
    <w:p>
      <w:pPr>
        <w:pStyle w:val="Normal1"/>
        <w:jc w:val="both"/>
        <w:rPr/>
      </w:pPr>
      <w:r>
        <w:rPr>
          <w:rStyle w:val="FootnoteCharacters"/>
        </w:rPr>
        <w:footnoteRef/>
      </w:r>
      <w:r>
        <w:rPr>
          <w:rFonts w:cs="MgOldTimes UC Pol" w:ascii="MgOldTimes UC Pol" w:hAnsi="MgOldTimes UC Pol"/>
          <w:color w:val="000000"/>
          <w:sz w:val="22"/>
          <w:szCs w:val="22"/>
        </w:rPr>
        <w:t xml:space="preserve">. Το άρθρο 35 που είχε αντικατασταθεί με το άρθρο 8 παρ. 6 του </w:t>
      </w:r>
      <w:hyperlink r:id="rId90">
        <w:r>
          <w:rPr>
            <w:rStyle w:val="InternetLink"/>
            <w:rFonts w:cs="MgOldTimes UC Pol" w:ascii="MgOldTimes UC Pol" w:hAnsi="MgOldTimes UC Pol"/>
            <w:sz w:val="22"/>
            <w:szCs w:val="22"/>
          </w:rPr>
          <w:t>ν. 1700/1987</w:t>
        </w:r>
      </w:hyperlink>
      <w:r>
        <w:rPr>
          <w:rFonts w:cs="MgOldTimes UC Pol" w:ascii="MgOldTimes UC Pol" w:hAnsi="MgOldTimes UC Pol"/>
          <w:color w:val="000000"/>
          <w:sz w:val="22"/>
          <w:szCs w:val="22"/>
        </w:rPr>
        <w:t xml:space="preserve"> (ΦΕΚ Α΄ 61/6.5.1987), επανήλθε στην αρχική του μορφή με το άρθρο 9 της από 11.5.1988 Σύμβασης, που κυρώθηκε με το άρθρο πρώτο του </w:t>
      </w:r>
      <w:hyperlink r:id="rId91">
        <w:r>
          <w:rPr>
            <w:rStyle w:val="InternetLink"/>
            <w:rFonts w:cs="MgOldTimes UC Pol" w:ascii="MgOldTimes UC Pol" w:hAnsi="MgOldTimes UC Pol"/>
            <w:sz w:val="22"/>
            <w:szCs w:val="22"/>
          </w:rPr>
          <w:t>ν. 1811/1988</w:t>
        </w:r>
      </w:hyperlink>
      <w:r>
        <w:rPr>
          <w:rFonts w:cs="MgOldTimes UC Pol" w:ascii="MgOldTimes UC Pol" w:hAnsi="MgOldTimes UC Pol"/>
          <w:color w:val="000000"/>
          <w:sz w:val="22"/>
          <w:szCs w:val="22"/>
        </w:rPr>
        <w:t xml:space="preserve"> (ΦΕΚ Α΄  231/13.10.1988), και αντικαταστάθηκε εκ νέου με το άρθρο 51 παρ. 1 του </w:t>
      </w:r>
      <w:hyperlink r:id="rId92">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49">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3">
        <w:r>
          <w:rPr>
            <w:rStyle w:val="InternetLink"/>
            <w:rFonts w:cs="MgOldTimes UC Pol" w:ascii="MgOldTimes UC Pol" w:hAnsi="MgOldTimes UC Pol"/>
            <w:color w:val="0000FF"/>
            <w:sz w:val="22"/>
            <w:szCs w:val="22"/>
            <w:u w:val="single"/>
          </w:rPr>
          <w:t>8/1979</w:t>
        </w:r>
      </w:hyperlink>
      <w:r>
        <w:rPr>
          <w:rFonts w:cs="MgOldTimes UC Pol" w:ascii="MgOldTimes UC Pol" w:hAnsi="MgOldTimes UC Pol"/>
          <w:color w:val="000000"/>
          <w:sz w:val="22"/>
          <w:szCs w:val="22"/>
        </w:rPr>
        <w:t xml:space="preserve"> (ΦΕΚ Α΄ 1/5.1.1980, δ</w:t>
      </w:r>
      <w:r>
        <w:rPr>
          <w:rFonts w:cs="MgOldTimes UC Pol" w:ascii="MgOldTimes UC Pol" w:hAnsi="MgOldTimes UC Pol"/>
          <w:color w:val="000000"/>
          <w:sz w:val="22"/>
          <w:szCs w:val="22"/>
          <w:highlight w:val="white"/>
        </w:rPr>
        <w:t>ιορθ. σφαλμ. ΦΕΚ Α΄ 270/28.11.1980</w:t>
      </w:r>
      <w:r>
        <w:rPr>
          <w:rFonts w:cs="MgOldTimes UC Pol" w:ascii="MgOldTimes UC Pol" w:hAnsi="MgOldTimes UC Pol"/>
          <w:color w:val="000000"/>
          <w:sz w:val="22"/>
          <w:szCs w:val="22"/>
        </w:rPr>
        <w:t xml:space="preserve">), όπως τροποποιήθηκε από τους Κανονισμούς </w:t>
      </w:r>
      <w:r>
        <w:rPr>
          <w:rFonts w:cs="MgOldTimes UC Pol" w:ascii="MgOldTimes UC Pol" w:hAnsi="MgOldTimes UC Pol"/>
          <w:color w:val="000000"/>
          <w:sz w:val="22"/>
          <w:szCs w:val="22"/>
          <w:highlight w:val="white"/>
        </w:rPr>
        <w:t xml:space="preserve">47/1989 (ΦΕΚ Α’ 31/5.1.1990), </w:t>
      </w:r>
      <w:r>
        <w:rPr>
          <w:rFonts w:cs="MgOldTimes UC Pol" w:ascii="MgOldTimes UC Pol" w:hAnsi="MgOldTimes UC Pol"/>
          <w:color w:val="000000"/>
          <w:sz w:val="22"/>
          <w:szCs w:val="22"/>
        </w:rPr>
        <w:t xml:space="preserve">268/2015 (ΦΕΚ Α΄ 140/6.11.2015). </w:t>
      </w:r>
    </w:p>
  </w:footnote>
  <w:footnote w:id="50">
    <w:p>
      <w:pPr>
        <w:pStyle w:val="Footnote"/>
        <w:rPr/>
      </w:pPr>
      <w:r>
        <w:rPr>
          <w:rStyle w:val="FootnoteCharacters"/>
        </w:rPr>
        <w:footnoteRef/>
      </w:r>
      <w:r>
        <w:rPr/>
        <w:tab/>
        <w:t xml:space="preserve">. Οι έμμισθες από το Δημόσιο οργανικές θέσεις Αρχιερέων (Μητροπολιτών, βοηθών Επισκόπων), εφημερίων, διακόνων ιεροκηρύκων, εκκλ. υπαλλήλων περιλαμβάνονται στο </w:t>
      </w:r>
      <w:hyperlink r:id="rId94">
        <w:r>
          <w:rPr>
            <w:rStyle w:val="InternetLink"/>
          </w:rPr>
          <w:t>π.δ. 14/2023</w:t>
        </w:r>
      </w:hyperlink>
      <w:r>
        <w:rPr/>
        <w:t xml:space="preserve"> (ΦΕΚ Α΄ 30/16.2.2023).</w:t>
      </w:r>
    </w:p>
  </w:footnote>
  <w:footnote w:id="51">
    <w:p>
      <w:pPr>
        <w:pStyle w:val="Normal1"/>
        <w:jc w:val="both"/>
        <w:rPr/>
      </w:pPr>
      <w:r>
        <w:rPr>
          <w:rStyle w:val="FootnoteCharacters"/>
        </w:rPr>
        <w:footnoteRef/>
      </w:r>
      <w:r>
        <w:rPr>
          <w:rFonts w:cs="MgOldTimes UC Pol" w:ascii="MgOldTimes UC Pol" w:hAnsi="MgOldTimes UC Pol"/>
          <w:color w:val="000000"/>
          <w:sz w:val="22"/>
          <w:szCs w:val="22"/>
        </w:rPr>
        <w:t xml:space="preserve">. Ήδη άρθρο 347 παρ. 5 </w:t>
      </w:r>
      <w:hyperlink r:id="rId95">
        <w:r>
          <w:rPr>
            <w:rStyle w:val="InternetLink"/>
            <w:rFonts w:cs="MgOldTimes UC Pol" w:ascii="MgOldTimes UC Pol" w:hAnsi="MgOldTimes UC Pol"/>
            <w:sz w:val="22"/>
            <w:szCs w:val="22"/>
          </w:rPr>
          <w:t>ν. 4957/2022</w:t>
        </w:r>
      </w:hyperlink>
      <w:r>
        <w:rPr>
          <w:rFonts w:cs="MgOldTimes UC Pol" w:ascii="MgOldTimes UC Pol" w:hAnsi="MgOldTimes UC Pol"/>
          <w:color w:val="000000"/>
          <w:sz w:val="22"/>
          <w:szCs w:val="22"/>
        </w:rPr>
        <w:t xml:space="preserve"> (ΦΕΚ Α΄ 141/21.07.2022) που παραπέμπει στις εκάστοτε ισχύουσες διατάξεις για την μισθοδοσία προσωπικού του Δημοσίου. </w:t>
      </w:r>
    </w:p>
  </w:footnote>
  <w:footnote w:id="5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96">
        <w:r>
          <w:rPr>
            <w:rStyle w:val="InternetLink"/>
            <w:rFonts w:cs="MgOldTimes UC Pol" w:ascii="MgOldTimes UC Pol" w:hAnsi="MgOldTimes UC Pol"/>
            <w:color w:val="0000FF"/>
            <w:sz w:val="22"/>
            <w:szCs w:val="22"/>
            <w:u w:val="single"/>
          </w:rPr>
          <w:t>305/2018</w:t>
        </w:r>
      </w:hyperlink>
      <w:r>
        <w:rPr>
          <w:rFonts w:cs="MgOldTimes UC Pol" w:ascii="MgOldTimes UC Pol" w:hAnsi="MgOldTimes UC Pol"/>
          <w:color w:val="000000"/>
          <w:sz w:val="22"/>
          <w:szCs w:val="22"/>
        </w:rPr>
        <w:t xml:space="preserve"> «Περί Εφημερίων και Διακόνων» (ΦΕΚ Α΄ 153/22.8.2018), </w:t>
      </w:r>
      <w:hyperlink r:id="rId97">
        <w:r>
          <w:rPr>
            <w:rStyle w:val="InternetLink"/>
            <w:rFonts w:cs="MgOldTimes UC Pol" w:ascii="MgOldTimes UC Pol" w:hAnsi="MgOldTimes UC Pol"/>
            <w:color w:val="0000FF"/>
            <w:sz w:val="22"/>
            <w:szCs w:val="22"/>
            <w:u w:val="single"/>
          </w:rPr>
          <w:t>264/2015</w:t>
        </w:r>
      </w:hyperlink>
      <w:r>
        <w:rPr>
          <w:rFonts w:cs="MgOldTimes UC Pol" w:ascii="MgOldTimes UC Pol" w:hAnsi="MgOldTimes UC Pol"/>
          <w:color w:val="000000"/>
          <w:sz w:val="22"/>
          <w:szCs w:val="22"/>
        </w:rPr>
        <w:t xml:space="preserve"> «Τύπος της Εκθέσεως Αξιολογήσεως των Εφημερίων και Διακόνων, και διαδικασία συμπληρώσεως αυτής» (ΦΕΚ Α΄ 25/24.2.2015).</w:t>
      </w:r>
    </w:p>
  </w:footnote>
  <w:footnote w:id="53">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8">
        <w:r>
          <w:rPr>
            <w:rStyle w:val="InternetLink"/>
            <w:rFonts w:cs="MgOldTimes UC Pol" w:ascii="MgOldTimes UC Pol" w:hAnsi="MgOldTimes UC Pol"/>
            <w:color w:val="0000FF"/>
            <w:sz w:val="22"/>
            <w:szCs w:val="22"/>
            <w:u w:val="single"/>
          </w:rPr>
          <w:t>176/2006</w:t>
        </w:r>
      </w:hyperlink>
      <w:r>
        <w:rPr>
          <w:rFonts w:cs="MgOldTimes UC Pol" w:ascii="MgOldTimes UC Pol" w:hAnsi="MgOldTimes UC Pol"/>
          <w:color w:val="000000"/>
          <w:sz w:val="22"/>
          <w:szCs w:val="22"/>
        </w:rPr>
        <w:t xml:space="preserve"> «Περί των Ιεροψαλτών και της καταστάσεως αυτών» (ΦΕΚ Α΄ 268/19.12.2006).</w:t>
      </w:r>
    </w:p>
  </w:footnote>
  <w:footnote w:id="5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99">
        <w:r>
          <w:rPr>
            <w:rStyle w:val="InternetLink"/>
            <w:rFonts w:cs="MgOldTimes UC Pol" w:ascii="MgOldTimes UC Pol" w:hAnsi="MgOldTimes UC Pol"/>
            <w:color w:val="0000FF"/>
            <w:sz w:val="22"/>
            <w:szCs w:val="22"/>
            <w:u w:val="single"/>
          </w:rPr>
          <w:t>338/2021</w:t>
        </w:r>
      </w:hyperlink>
      <w:r>
        <w:rPr>
          <w:rFonts w:cs="MgOldTimes UC Pol" w:ascii="MgOldTimes UC Pol" w:hAnsi="MgOldTimes UC Pol"/>
          <w:color w:val="000000"/>
          <w:sz w:val="22"/>
          <w:szCs w:val="22"/>
        </w:rPr>
        <w:t xml:space="preserve"> «Περί συστάσεως, οργανώσεως και λειτουργίας του Μητρώου Κληρικών της Εκκλησίας της Ελλάδος» (ΦΕΚ Α΄ 167/8.9.2022). </w:t>
      </w:r>
    </w:p>
  </w:footnote>
  <w:footnote w:id="55">
    <w:p>
      <w:pPr>
        <w:pStyle w:val="Normal1"/>
        <w:jc w:val="both"/>
        <w:rPr/>
      </w:pPr>
      <w:r>
        <w:rPr>
          <w:rStyle w:val="FootnoteCharacters"/>
        </w:rPr>
        <w:footnoteRef/>
      </w:r>
      <w:r>
        <w:rPr>
          <w:rFonts w:cs="MgOldTimes UC Pol" w:ascii="MgOldTimes UC Pol" w:hAnsi="MgOldTimes UC Pol"/>
          <w:color w:val="000000"/>
          <w:sz w:val="22"/>
          <w:szCs w:val="22"/>
        </w:rPr>
        <w:t xml:space="preserve">. Η παρ. 3 συμπληρώθηκε με το άρθρο 50 παρ. 1 του </w:t>
      </w:r>
      <w:hyperlink r:id="rId100">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w:t>
      </w:r>
    </w:p>
  </w:footnote>
  <w:footnote w:id="56">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αντικαταστάθηκε με το άρθρο 51 παρ. 2 του </w:t>
      </w:r>
      <w:hyperlink r:id="rId101">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7">
    <w:p>
      <w:pPr>
        <w:pStyle w:val="Normal1"/>
        <w:jc w:val="both"/>
        <w:rPr/>
      </w:pPr>
      <w:r>
        <w:rPr>
          <w:rStyle w:val="FootnoteCharacters"/>
        </w:rPr>
        <w:footnoteRef/>
      </w:r>
      <w:r>
        <w:rPr>
          <w:rFonts w:cs="MgOldTimes UC Pol" w:ascii="MgOldTimes UC Pol" w:hAnsi="MgOldTimes UC Pol"/>
          <w:color w:val="000000"/>
          <w:sz w:val="22"/>
          <w:szCs w:val="22"/>
        </w:rPr>
        <w:t xml:space="preserve">. Μονές στερούμενες εσωτερικού Κανονισμού διέπονται και από το </w:t>
      </w:r>
      <w:hyperlink r:id="rId102">
        <w:r>
          <w:rPr>
            <w:rStyle w:val="InternetLink"/>
            <w:rFonts w:cs="MgOldTimes UC Pol" w:ascii="MgOldTimes UC Pol" w:hAnsi="MgOldTimes UC Pol"/>
            <w:color w:val="0000FF"/>
            <w:sz w:val="22"/>
            <w:szCs w:val="22"/>
            <w:u w:val="single"/>
          </w:rPr>
          <w:t>β.δ/μα της 28ης.7/15ης.9.1858 «Κανονισμός περί των μοναστηρίων»</w:t>
        </w:r>
      </w:hyperlink>
      <w:r>
        <w:rPr>
          <w:rFonts w:cs="MgOldTimes UC Pol" w:ascii="MgOldTimes UC Pol" w:hAnsi="MgOldTimes UC Pol"/>
          <w:color w:val="000000"/>
          <w:sz w:val="22"/>
          <w:szCs w:val="22"/>
        </w:rPr>
        <w:t xml:space="preserve"> (ΦΕΚ 42/15.9.1858)</w:t>
      </w:r>
    </w:p>
  </w:footnote>
  <w:footnote w:id="58">
    <w:p>
      <w:pPr>
        <w:pStyle w:val="Normal1"/>
        <w:jc w:val="both"/>
        <w:rPr/>
      </w:pPr>
      <w:r>
        <w:rPr>
          <w:rStyle w:val="FootnoteCharacters"/>
        </w:rPr>
        <w:footnoteRef/>
      </w:r>
      <w:r>
        <w:rPr>
          <w:rFonts w:cs="MgOldTimes UC Pol" w:ascii="MgOldTimes UC Pol" w:hAnsi="MgOldTimes UC Pol"/>
          <w:color w:val="000000"/>
          <w:sz w:val="22"/>
          <w:szCs w:val="22"/>
        </w:rPr>
        <w:t xml:space="preserve">. Tο παραπάνω δεύτερο εδάφιο προστέθηκε με το άρθρο 51 παρ. 3 του </w:t>
      </w:r>
      <w:hyperlink r:id="rId103">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59">
    <w:p>
      <w:pPr>
        <w:pStyle w:val="Normal1"/>
        <w:jc w:val="both"/>
        <w:rPr/>
      </w:pPr>
      <w:r>
        <w:rPr>
          <w:rStyle w:val="FootnoteCharacters"/>
        </w:rPr>
        <w:footnoteRef/>
      </w:r>
      <w:r>
        <w:rPr>
          <w:rFonts w:cs="MgOldTimes UC Pol" w:ascii="MgOldTimes UC Pol" w:hAnsi="MgOldTimes UC Pol"/>
          <w:color w:val="000000"/>
          <w:sz w:val="22"/>
          <w:szCs w:val="22"/>
        </w:rPr>
        <w:t xml:space="preserve">. Παράλληλα ισχύει και το άρθρο 3 του </w:t>
      </w:r>
      <w:hyperlink r:id="rId104">
        <w:r>
          <w:rPr>
            <w:rStyle w:val="InternetLink"/>
            <w:rFonts w:cs="MgOldTimes UC Pol" w:ascii="MgOldTimes UC Pol" w:hAnsi="MgOldTimes UC Pol"/>
            <w:color w:val="0000FF"/>
            <w:sz w:val="22"/>
            <w:szCs w:val="22"/>
            <w:u w:val="single"/>
          </w:rPr>
          <w:t>ν.δ/τος 374/1947</w:t>
        </w:r>
      </w:hyperlink>
      <w:r>
        <w:rPr>
          <w:rFonts w:cs="MgOldTimes UC Pol" w:ascii="MgOldTimes UC Pol" w:hAnsi="MgOldTimes UC Pol"/>
          <w:color w:val="000000"/>
          <w:sz w:val="22"/>
          <w:szCs w:val="22"/>
        </w:rPr>
        <w:t xml:space="preserve"> (ΦΕΚ Α΄ 163/7.8.1947).</w:t>
      </w:r>
    </w:p>
  </w:footnote>
  <w:footnote w:id="60">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95 παρ. 3.β του ν. 4485/2017 (ΦΕΚ Α΄ 114/4.8.2017). </w:t>
      </w:r>
    </w:p>
  </w:footnote>
  <w:footnote w:id="61">
    <w:p>
      <w:pPr>
        <w:pStyle w:val="Normal1"/>
        <w:jc w:val="both"/>
        <w:rPr/>
      </w:pPr>
      <w:r>
        <w:rPr>
          <w:rStyle w:val="FootnoteCharacters"/>
        </w:rPr>
        <w:footnoteRef/>
      </w:r>
      <w:r>
        <w:rPr>
          <w:rFonts w:cs="MgOldTimes UC Pol" w:ascii="MgOldTimes UC Pol" w:hAnsi="MgOldTimes UC Pol"/>
          <w:color w:val="000000"/>
          <w:sz w:val="22"/>
          <w:szCs w:val="22"/>
        </w:rPr>
        <w:t xml:space="preserve">. Το δεύτερο εδάφιο προστέθηκε με το άρθρο 50 παρ. 2 περ. β. του </w:t>
      </w:r>
      <w:hyperlink r:id="rId105">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ΦΕΚ Α΄ 142/3.8.2018). Κατά το άρθρο 50 παρ. 2 περ. γ του </w:t>
      </w:r>
      <w:hyperlink r:id="rId106">
        <w:r>
          <w:rPr>
            <w:rStyle w:val="InternetLink"/>
            <w:rFonts w:cs="MgOldTimes UC Pol" w:ascii="MgOldTimes UC Pol" w:hAnsi="MgOldTimes UC Pol"/>
            <w:color w:val="0000FF"/>
            <w:sz w:val="22"/>
            <w:szCs w:val="22"/>
            <w:u w:val="single"/>
          </w:rPr>
          <w:t>ν. 4559/2018</w:t>
        </w:r>
      </w:hyperlink>
      <w:r>
        <w:rPr>
          <w:rFonts w:cs="MgOldTimes UC Pol" w:ascii="MgOldTimes UC Pol" w:hAnsi="MgOldTimes UC Pol"/>
          <w:color w:val="000000"/>
          <w:sz w:val="22"/>
          <w:szCs w:val="22"/>
        </w:rPr>
        <w:t xml:space="preserve"> : «</w:t>
      </w:r>
      <w:r>
        <w:rPr>
          <w:rFonts w:cs="MgOldTimes UC Pol" w:ascii="MgOldTimes UC Pol" w:hAnsi="MgOldTimes UC Pol"/>
          <w:i/>
          <w:iCs/>
          <w:color w:val="000000"/>
          <w:sz w:val="22"/>
          <w:szCs w:val="22"/>
        </w:rPr>
        <w:t>γ. Η διάταξη της προηγούμενης περίπτωσης εφαρμόζεται και στα υφιστάμενα Ιερά Ησυχαστήρια ασχέτως αντίθετων προβλέψεων στα ιδρυτικά τους κείµενα και του έως σήµερα καθεστώτος λειτουργίας τους</w:t>
      </w:r>
      <w:r>
        <w:rPr>
          <w:rFonts w:cs="MgOldTimes UC Pol" w:ascii="MgOldTimes UC Pol" w:hAnsi="MgOldTimes UC Pol"/>
          <w:color w:val="000000"/>
          <w:sz w:val="22"/>
          <w:szCs w:val="22"/>
        </w:rPr>
        <w:t xml:space="preserve">». </w:t>
      </w:r>
    </w:p>
  </w:footnote>
  <w:footnote w:id="62">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07">
        <w:r>
          <w:rPr>
            <w:rStyle w:val="InternetLink"/>
            <w:rFonts w:cs="MgOldTimes UC Pol" w:ascii="MgOldTimes UC Pol" w:hAnsi="MgOldTimes UC Pol"/>
            <w:color w:val="0000FF"/>
            <w:sz w:val="22"/>
            <w:szCs w:val="22"/>
            <w:u w:val="single"/>
          </w:rPr>
          <w:t>337/2021</w:t>
        </w:r>
      </w:hyperlink>
      <w:r>
        <w:rPr>
          <w:rFonts w:cs="MgOldTimes UC Pol" w:ascii="MgOldTimes UC Pol" w:hAnsi="MgOldTimes UC Pol"/>
          <w:color w:val="000000"/>
          <w:sz w:val="22"/>
          <w:szCs w:val="22"/>
        </w:rPr>
        <w:t xml:space="preserve"> «Περί των Ιερών Ησυχαστηρίων της Εκκλησίας της Ελλάδος» (ΦΕΚ Α΄ 37/8.2.2022).</w:t>
      </w:r>
    </w:p>
  </w:footnote>
  <w:footnote w:id="63">
    <w:p>
      <w:pPr>
        <w:pStyle w:val="Normal1"/>
        <w:jc w:val="both"/>
        <w:rPr/>
      </w:pPr>
      <w:r>
        <w:rPr>
          <w:rStyle w:val="FootnoteCharacters"/>
        </w:rPr>
        <w:footnoteRef/>
      </w:r>
      <w:r>
        <w:rPr>
          <w:rFonts w:cs="MgOldTimes UC Pol" w:ascii="MgOldTimes UC Pol" w:hAnsi="MgOldTimes UC Pol"/>
          <w:color w:val="000000"/>
          <w:sz w:val="22"/>
          <w:szCs w:val="22"/>
        </w:rPr>
        <w:t xml:space="preserve">. Η Αποστολική Διακονία ιδρύθηκε με τον α.ν. </w:t>
      </w:r>
      <w:hyperlink r:id="rId108">
        <w:r>
          <w:rPr>
            <w:rStyle w:val="InternetLink"/>
            <w:rFonts w:cs="MgOldTimes UC Pol" w:ascii="MgOldTimes UC Pol" w:hAnsi="MgOldTimes UC Pol"/>
            <w:color w:val="0000FF"/>
            <w:sz w:val="22"/>
            <w:szCs w:val="22"/>
            <w:u w:val="single"/>
          </w:rPr>
          <w:t>41/1936</w:t>
        </w:r>
      </w:hyperlink>
      <w:r>
        <w:rPr>
          <w:rFonts w:cs="MgOldTimes UC Pol" w:ascii="MgOldTimes UC Pol" w:hAnsi="MgOldTimes UC Pol"/>
          <w:color w:val="000000"/>
          <w:sz w:val="22"/>
          <w:szCs w:val="22"/>
        </w:rPr>
        <w:t xml:space="preserve"> (ΦΕΚ Α΄ 378/31.8.1936), ο οποίος τροποποιήθηκε με τον </w:t>
      </w:r>
      <w:hyperlink r:id="rId109">
        <w:r>
          <w:rPr>
            <w:rStyle w:val="InternetLink"/>
            <w:rFonts w:cs="MgOldTimes UC Pol" w:ascii="MgOldTimes UC Pol" w:hAnsi="MgOldTimes UC Pol"/>
            <w:color w:val="0000FF"/>
            <w:sz w:val="22"/>
            <w:szCs w:val="22"/>
            <w:u w:val="single"/>
          </w:rPr>
          <w:t>α.ν. 2169/1940</w:t>
        </w:r>
      </w:hyperlink>
      <w:r>
        <w:rPr>
          <w:rFonts w:cs="MgOldTimes UC Pol" w:ascii="MgOldTimes UC Pol" w:hAnsi="MgOldTimes UC Pol"/>
          <w:color w:val="000000"/>
          <w:sz w:val="22"/>
          <w:szCs w:val="22"/>
        </w:rPr>
        <w:t xml:space="preserve"> (ΦΕΚ Α΄ 6/4.1.1940) και διέπεται από τον </w:t>
      </w:r>
      <w:hyperlink r:id="rId110">
        <w:r>
          <w:rPr>
            <w:rStyle w:val="InternetLink"/>
            <w:rFonts w:cs="MgOldTimes UC Pol" w:ascii="MgOldTimes UC Pol" w:hAnsi="MgOldTimes UC Pol"/>
            <w:color w:val="0000FF"/>
            <w:sz w:val="22"/>
            <w:szCs w:val="22"/>
            <w:u w:val="single"/>
          </w:rPr>
          <w:t>α.ν. 976/1946</w:t>
        </w:r>
      </w:hyperlink>
      <w:r>
        <w:rPr>
          <w:rFonts w:cs="MgOldTimes UC Pol" w:ascii="MgOldTimes UC Pol" w:hAnsi="MgOldTimes UC Pol"/>
          <w:color w:val="000000"/>
          <w:sz w:val="22"/>
          <w:szCs w:val="22"/>
        </w:rPr>
        <w:t xml:space="preserve"> (ΦΕΚ Α΄ 58/21.2.1946) και το άρθρο 40 του παρόντος νόμου.</w:t>
      </w:r>
    </w:p>
  </w:footnote>
  <w:footnote w:id="64">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1">
        <w:r>
          <w:rPr>
            <w:rStyle w:val="InternetLink"/>
            <w:rFonts w:cs="MgOldTimes UC Pol" w:ascii="MgOldTimes UC Pol" w:hAnsi="MgOldTimes UC Pol"/>
            <w:color w:val="0000FF"/>
            <w:sz w:val="22"/>
            <w:szCs w:val="22"/>
            <w:u w:val="single"/>
          </w:rPr>
          <w:t>132/1999</w:t>
        </w:r>
      </w:hyperlink>
      <w:r>
        <w:rPr>
          <w:rFonts w:cs="MgOldTimes UC Pol" w:ascii="MgOldTimes UC Pol" w:hAnsi="MgOldTimes UC Pol"/>
          <w:color w:val="000000"/>
          <w:sz w:val="22"/>
          <w:szCs w:val="22"/>
        </w:rPr>
        <w:t xml:space="preserve"> «Περί αρμοδιοτήτων, οργανώσεως, διοικήσεως, και εν γένει λειτουργίας του Διορθοδόξου Κέντρου της Εκκλησίας της Ελλάδος» (ΦΕΚ Α΄ </w:t>
      </w:r>
      <w:r>
        <w:rPr>
          <w:rFonts w:cs="MgOldTimes UC Pol" w:ascii="MgOldTimes UC Pol" w:hAnsi="MgOldTimes UC Pol"/>
          <w:color w:val="000000"/>
          <w:sz w:val="22"/>
          <w:szCs w:val="22"/>
          <w:highlight w:val="white"/>
        </w:rPr>
        <w:t>236/8.11.1999</w:t>
      </w:r>
      <w:r>
        <w:rPr>
          <w:rFonts w:cs="MgOldTimes UC Pol" w:ascii="MgOldTimes UC Pol" w:hAnsi="MgOldTimes UC Pol"/>
          <w:color w:val="000000"/>
          <w:sz w:val="22"/>
          <w:szCs w:val="22"/>
        </w:rPr>
        <w:t xml:space="preserve">). </w:t>
      </w:r>
    </w:p>
  </w:footnote>
  <w:footnote w:id="65">
    <w:p>
      <w:pPr>
        <w:pStyle w:val="Normal1"/>
        <w:jc w:val="both"/>
        <w:rPr/>
      </w:pPr>
      <w:r>
        <w:rPr>
          <w:rStyle w:val="FootnoteCharacters"/>
        </w:rPr>
        <w:footnoteRef/>
      </w:r>
      <w:r>
        <w:rPr>
          <w:rFonts w:cs="MgOldTimes UC Pol" w:ascii="MgOldTimes UC Pol" w:hAnsi="MgOldTimes UC Pol"/>
          <w:color w:val="000000"/>
          <w:sz w:val="22"/>
          <w:szCs w:val="22"/>
        </w:rPr>
        <w:t xml:space="preserve">. Ο «Οργανισμός διοικήσεως της Μοναστηριακής και Εκκκλησιαστικής Περιουσίας» (Ο.Δ.Ε.Π.) ιδρύθηκε με το άρθρο 1 του </w:t>
      </w:r>
      <w:hyperlink r:id="rId112">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ταργήθηκε με το άρθρο 42 παρ. 4 ν.δ. 126/1969, δια του οποίου υπήρξε διαδοχή από το εκκλησιαστικό ΝΠΔΔ «</w:t>
      </w:r>
      <w:r>
        <w:rPr>
          <w:rFonts w:cs="Times" w:ascii="MgOldTimes UC Pol" w:hAnsi="MgOldTimes UC Pol"/>
          <w:color w:val="000000"/>
          <w:sz w:val="22"/>
          <w:szCs w:val="22"/>
        </w:rPr>
        <w:t xml:space="preserve">Οργανισμός Διοικήσεως και Διαχειρίσεως της Εκκλησιαστικής Περιουσίας» (ΟΔΔΕΠ), το οποίο </w:t>
      </w:r>
      <w:r>
        <w:rPr>
          <w:rFonts w:cs="MgOldTimes UC Pol" w:ascii="MgOldTimes UC Pol" w:hAnsi="MgOldTimes UC Pol"/>
          <w:color w:val="000000"/>
          <w:sz w:val="22"/>
          <w:szCs w:val="22"/>
        </w:rPr>
        <w:t xml:space="preserve">μετονομάσθηκε με το άρθρο 46 παρ. 2 ν. 590/1977 σε «Οργανισμός Διοικήσεως της Εκκλησιαστικής Περιουσίας» (ΟΔΕΠ), καταργήθηκε με το άρθρο 3 του </w:t>
      </w:r>
      <w:hyperlink r:id="rId113">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 </w:t>
      </w:r>
    </w:p>
  </w:footnote>
  <w:footnote w:id="66">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4">
        <w:r>
          <w:rPr>
            <w:rStyle w:val="InternetLink"/>
            <w:rFonts w:cs="MgOldTimes UC Pol" w:ascii="MgOldTimes UC Pol" w:hAnsi="MgOldTimes UC Pol"/>
            <w:color w:val="0000FF"/>
            <w:sz w:val="22"/>
            <w:szCs w:val="22"/>
            <w:u w:val="single"/>
          </w:rPr>
          <w:t>5/1978</w:t>
        </w:r>
      </w:hyperlink>
      <w:r>
        <w:rPr>
          <w:rFonts w:cs="MgOldTimes UC Pol" w:ascii="MgOldTimes UC Pol" w:hAnsi="MgOldTimes UC Pol"/>
          <w:color w:val="000000"/>
          <w:sz w:val="22"/>
          <w:szCs w:val="22"/>
        </w:rPr>
        <w:t xml:space="preserve"> (ΦΕΚ Α΄ 48/3.4.1978), όπως τροποποιήθηκε από τους Κανονισμούς 156/2002 (ΦΕΚ Α΄ 338/31.12.2002), 315/2020 (ΦΕΚ Α 8/23.1.2020), 251/2013 (ΦΕΚ Α 52/4.3.2014), 327/2021 (ΦΕΚ Α΄ 57/12.4.2021), 329/2021 (ΦΕΚ Α΄ 137/4.8.2021), </w:t>
      </w:r>
      <w:r>
        <w:rPr>
          <w:rFonts w:cs="MgOldTimes UC Pol" w:ascii="MgOldTimes UC Pol" w:hAnsi="MgOldTimes UC Pol"/>
          <w:color w:val="000000"/>
          <w:sz w:val="22"/>
          <w:szCs w:val="22"/>
          <w:highlight w:val="white"/>
        </w:rPr>
        <w:t xml:space="preserve">336/2021 (ΦΕΚ Α΄ 245/10.12.2021), </w:t>
      </w:r>
      <w:r>
        <w:rPr>
          <w:rFonts w:cs="MgOldTimes UC Pol" w:ascii="MgOldTimes UC Pol" w:hAnsi="MgOldTimes UC Pol"/>
          <w:color w:val="000000"/>
          <w:sz w:val="22"/>
          <w:szCs w:val="22"/>
        </w:rPr>
        <w:t xml:space="preserve">342/2022  (ΦΕΚ Α΄ 36/28.2.2022), Κανονισμός </w:t>
      </w:r>
      <w:hyperlink r:id="rId115">
        <w:r>
          <w:rPr>
            <w:rStyle w:val="InternetLink"/>
            <w:rFonts w:cs="MgOldTimes UC Pol" w:ascii="MgOldTimes UC Pol" w:hAnsi="MgOldTimes UC Pol"/>
            <w:color w:val="0000FF"/>
            <w:sz w:val="22"/>
            <w:szCs w:val="22"/>
            <w:u w:val="single"/>
          </w:rPr>
          <w:t>265/2015</w:t>
        </w:r>
      </w:hyperlink>
      <w:r>
        <w:rPr>
          <w:rFonts w:cs="MgOldTimes UC Pol" w:ascii="MgOldTimes UC Pol" w:hAnsi="MgOldTimes UC Pol"/>
          <w:color w:val="000000"/>
          <w:sz w:val="22"/>
          <w:szCs w:val="22"/>
        </w:rPr>
        <w:t xml:space="preserve"> «Περί της αξιολογήσεως των εκκλησιαστικών υπαλλήλων» (ΦΕΚ Α΄ 25/24.2.2015), Κανονισμός </w:t>
      </w:r>
      <w:hyperlink r:id="rId116">
        <w:r>
          <w:rPr>
            <w:rStyle w:val="InternetLink"/>
            <w:rFonts w:cs="MgOldTimes UC Pol" w:ascii="MgOldTimes UC Pol" w:hAnsi="MgOldTimes UC Pol"/>
            <w:sz w:val="22"/>
            <w:szCs w:val="22"/>
          </w:rPr>
          <w:t>169/2006</w:t>
        </w:r>
      </w:hyperlink>
      <w:r>
        <w:rPr>
          <w:rFonts w:cs="MgOldTimes UC Pol" w:ascii="MgOldTimes UC Pol" w:hAnsi="MgOldTimes UC Pol"/>
          <w:color w:val="000000"/>
          <w:sz w:val="22"/>
          <w:szCs w:val="22"/>
        </w:rPr>
        <w:t xml:space="preserve"> «Περί αναλόγου εφαρμογής των διατάξεων του Προεδρικού Διατάγματος 164/2004 και των διατάξεων των άρθρων 7 και 11, παραγρ. 1 του ν. 3260/2004 εις τους Εκκλησιαστικούς Υπαλλήλους» (ΦΕΚ Α΄ 12/3.2.2006)  </w:t>
      </w:r>
    </w:p>
  </w:footnote>
  <w:footnote w:id="67">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17">
        <w:r>
          <w:rPr>
            <w:rStyle w:val="InternetLink"/>
            <w:rFonts w:cs="MgOldTimes UC Pol" w:ascii="MgOldTimes UC Pol" w:hAnsi="MgOldTimes UC Pol"/>
            <w:color w:val="0000FF"/>
            <w:sz w:val="22"/>
            <w:szCs w:val="22"/>
            <w:u w:val="single"/>
          </w:rPr>
          <w:t>3/1977</w:t>
        </w:r>
      </w:hyperlink>
      <w:r>
        <w:rPr>
          <w:rFonts w:cs="MgOldTimes UC Pol" w:ascii="MgOldTimes UC Pol" w:hAnsi="MgOldTimes UC Pol"/>
          <w:color w:val="000000"/>
          <w:sz w:val="22"/>
          <w:szCs w:val="22"/>
        </w:rPr>
        <w:t xml:space="preserve"> «Περί των αρμοδιοτήτων συνθέσεως και λειτουργίας του Ανωτάτου Υπηρεσιακού Συμβουλίου της Εκκλησίας (Α.Υ.Σ.Ε.)» (ΦΕΚ Α΄273/21.9.1977).</w:t>
      </w:r>
    </w:p>
  </w:footnote>
  <w:footnote w:id="68">
    <w:p>
      <w:pPr>
        <w:pStyle w:val="Footnote"/>
        <w:rPr/>
      </w:pPr>
      <w:r>
        <w:rPr>
          <w:rStyle w:val="FootnoteCharacters"/>
        </w:rPr>
        <w:footnoteRef/>
      </w:r>
      <w:r>
        <w:rPr/>
        <w:tab/>
        <w:t xml:space="preserve">. </w:t>
      </w:r>
      <w:hyperlink r:id="rId118">
        <w:r>
          <w:rPr>
            <w:rStyle w:val="InternetLink"/>
          </w:rPr>
          <w:t>Νόμος 3432/2006</w:t>
        </w:r>
      </w:hyperlink>
      <w:r>
        <w:rPr/>
        <w:t xml:space="preserve"> «Δομή και λειτουργία της Εκκλησιαστικής Εκπαίδευσης» (ΦΕΚ Α΄ 14/3.2.2006), άρθρα </w:t>
      </w:r>
      <w:hyperlink r:id="rId119">
        <w:r>
          <w:rPr>
            <w:rStyle w:val="InternetLink"/>
          </w:rPr>
          <w:t>109-165 ν. 4823/2021</w:t>
        </w:r>
      </w:hyperlink>
      <w:r>
        <w:rPr/>
        <w:t xml:space="preserve"> «Αναβάθμιση του σχολείου, ενδυνάμωση των εκπαιδευτικών και άλλες διατάξεις» (ΦΕΚ Α΄ 136/3.8.2021) </w:t>
      </w:r>
    </w:p>
  </w:footnote>
  <w:footnote w:id="69">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20">
        <w:r>
          <w:rPr>
            <w:rStyle w:val="InternetLink"/>
            <w:rFonts w:cs="MgOldTimes UC Pol" w:ascii="MgOldTimes UC Pol" w:hAnsi="MgOldTimes UC Pol"/>
            <w:color w:val="0000FF"/>
            <w:sz w:val="22"/>
            <w:szCs w:val="22"/>
            <w:u w:val="single"/>
          </w:rPr>
          <w:t>314/2019</w:t>
        </w:r>
      </w:hyperlink>
      <w:r>
        <w:rPr>
          <w:rFonts w:cs="MgOldTimes UC Pol" w:ascii="MgOldTimes UC Pol" w:hAnsi="MgOldTimes UC Pol"/>
          <w:color w:val="000000"/>
          <w:sz w:val="22"/>
          <w:szCs w:val="22"/>
        </w:rPr>
        <w:t xml:space="preserve"> «</w:t>
      </w:r>
      <w:r>
        <w:rPr>
          <w:rFonts w:cs="MgOldTimes UC Pol" w:ascii="MgOldTimes UC Pol" w:hAnsi="MgOldTimes UC Pol"/>
          <w:color w:val="272727"/>
          <w:sz w:val="22"/>
          <w:szCs w:val="22"/>
        </w:rPr>
        <w:t>Περί Εκκλησιαστικών Υποτροφιών της Ιεράς Συνόδου της Εκκλησίας της Ελλάδος</w:t>
      </w:r>
      <w:r>
        <w:rPr>
          <w:rFonts w:cs="MgOldTimes UC Pol" w:ascii="MgOldTimes UC Pol" w:hAnsi="MgOldTimes UC Pol"/>
          <w:color w:val="000000"/>
          <w:sz w:val="22"/>
          <w:szCs w:val="22"/>
        </w:rPr>
        <w:t>» (ΦΕΚ Α΄ 203/13.12.2019)</w:t>
      </w:r>
    </w:p>
  </w:footnote>
  <w:footnote w:id="70">
    <w:p>
      <w:pPr>
        <w:pStyle w:val="Normal1"/>
        <w:jc w:val="both"/>
        <w:rPr/>
      </w:pPr>
      <w:r>
        <w:rPr>
          <w:rStyle w:val="FootnoteCharacters"/>
        </w:rPr>
        <w:footnoteRef/>
      </w:r>
      <w:r>
        <w:rPr>
          <w:rFonts w:cs="MgOldTimes UC Pol" w:ascii="MgOldTimes UC Pol" w:hAnsi="MgOldTimes UC Pol"/>
          <w:color w:val="000000"/>
          <w:sz w:val="22"/>
          <w:szCs w:val="22"/>
        </w:rPr>
        <w:t xml:space="preserve">. Δεν έχει εκδοθεί Κανονισμός, εξακολουθεί να ισχύει ο Κανονισμός </w:t>
      </w:r>
      <w:hyperlink r:id="rId121">
        <w:r>
          <w:rPr>
            <w:rStyle w:val="InternetLink"/>
            <w:rFonts w:cs="MgOldTimes UC Pol" w:ascii="MgOldTimes UC Pol" w:hAnsi="MgOldTimes UC Pol"/>
            <w:color w:val="0000FF"/>
            <w:sz w:val="22"/>
            <w:szCs w:val="22"/>
            <w:u w:val="single"/>
          </w:rPr>
          <w:t>9/1971</w:t>
        </w:r>
      </w:hyperlink>
      <w:r>
        <w:rPr>
          <w:rFonts w:cs="MgOldTimes UC Pol" w:ascii="MgOldTimes UC Pol" w:hAnsi="MgOldTimes UC Pol"/>
          <w:color w:val="000000"/>
          <w:sz w:val="22"/>
          <w:szCs w:val="22"/>
        </w:rPr>
        <w:t xml:space="preserve"> «</w:t>
      </w:r>
      <w:r>
        <w:rPr>
          <w:rFonts w:cs="MgOldTimes UC Pol" w:ascii="MgOldTimes UC Pol" w:hAnsi="MgOldTimes UC Pol"/>
          <w:bCs/>
          <w:sz w:val="22"/>
          <w:szCs w:val="22"/>
        </w:rPr>
        <w:t>Περί εκποιήσεως τιμαλφών</w:t>
      </w:r>
      <w:r>
        <w:rPr>
          <w:rFonts w:cs="MgOldTimes UC Pol" w:ascii="MgOldTimes UC Pol" w:hAnsi="MgOldTimes UC Pol"/>
          <w:color w:val="000000"/>
          <w:sz w:val="22"/>
          <w:szCs w:val="22"/>
        </w:rPr>
        <w:t>» (ΦΕΚ Α΄ 28/8.2.1971).</w:t>
      </w:r>
    </w:p>
  </w:footnote>
  <w:footnote w:id="71">
    <w:p>
      <w:pPr>
        <w:pStyle w:val="Normal1"/>
        <w:jc w:val="both"/>
        <w:rPr/>
      </w:pPr>
      <w:r>
        <w:rPr>
          <w:rStyle w:val="FootnoteCharacters"/>
        </w:rPr>
        <w:footnoteRef/>
      </w:r>
      <w:r>
        <w:rPr>
          <w:rFonts w:cs="MgOldTimes UC Pol" w:ascii="MgOldTimes UC Pol" w:hAnsi="MgOldTimes UC Pol"/>
          <w:color w:val="000000"/>
          <w:sz w:val="22"/>
          <w:szCs w:val="22"/>
        </w:rPr>
        <w:t xml:space="preserve">. Κανονισμός </w:t>
      </w:r>
      <w:hyperlink r:id="rId122">
        <w:r>
          <w:rPr>
            <w:rStyle w:val="InternetLink"/>
            <w:rFonts w:cs="MgOldTimes UC Pol" w:ascii="MgOldTimes UC Pol" w:hAnsi="MgOldTimes UC Pol"/>
            <w:sz w:val="22"/>
            <w:szCs w:val="22"/>
          </w:rPr>
          <w:t>325/2020</w:t>
        </w:r>
      </w:hyperlink>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highlight w:val="white"/>
        </w:rPr>
        <w:t>«Περί εκμισθώσεων, εκποιήσεων και εν γένει διαχειρίσεως της περιουσίας της Εκκλησίας της Ελλάδος» (ΦΕΚ Α΄ 252/16.12.2020)</w:t>
      </w:r>
      <w:r>
        <w:rPr>
          <w:rFonts w:cs="MgOldTimes UC Pol" w:ascii="MgOldTimes UC Pol" w:hAnsi="MgOldTimes UC Pol"/>
          <w:color w:val="000000"/>
          <w:sz w:val="22"/>
          <w:szCs w:val="22"/>
        </w:rPr>
        <w:t xml:space="preserve">, όπως τροποποιήθηκε από τον Κανονισμό </w:t>
      </w:r>
      <w:hyperlink r:id="rId123">
        <w:r>
          <w:rPr>
            <w:rStyle w:val="InternetLink"/>
            <w:rFonts w:cs="MgOldTimes UC Pol" w:ascii="MgOldTimes UC Pol" w:hAnsi="MgOldTimes UC Pol"/>
            <w:sz w:val="22"/>
            <w:szCs w:val="22"/>
          </w:rPr>
          <w:t>332/2021</w:t>
        </w:r>
      </w:hyperlink>
      <w:r>
        <w:rPr>
          <w:rFonts w:cs="MgOldTimes UC Pol" w:ascii="MgOldTimes UC Pol" w:hAnsi="MgOldTimes UC Pol"/>
          <w:color w:val="000000"/>
          <w:sz w:val="22"/>
          <w:szCs w:val="22"/>
        </w:rPr>
        <w:t xml:space="preserve"> (ΦΕΚ Α΄ 217/19.11.2021) (αφορά μόνον το ΝΠΔΔ «Εκκλησία της Ελλάδος» όχι τα λοιπά εκκλησιαστικά ΝΠΔΔ).</w:t>
      </w:r>
    </w:p>
  </w:footnote>
  <w:footnote w:id="72">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2 αντικαταστάθηκε με το άρθρο 68 παρ. 1 υποπαρ. 6 του </w:t>
      </w:r>
      <w:hyperlink r:id="rId124">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73">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Κανονισμοί </w:t>
      </w:r>
      <w:hyperlink r:id="rId125">
        <w:r>
          <w:rPr>
            <w:rStyle w:val="InternetLink"/>
            <w:rFonts w:cs="MgOldTimes UC Pol" w:ascii="MgOldTimes UC Pol" w:hAnsi="MgOldTimes UC Pol"/>
            <w:sz w:val="22"/>
            <w:szCs w:val="22"/>
          </w:rPr>
          <w:t>102/1998</w:t>
        </w:r>
      </w:hyperlink>
      <w:r>
        <w:rPr>
          <w:rFonts w:cs="MgOldTimes UC Pol" w:ascii="MgOldTimes UC Pol" w:hAnsi="MgOldTimes UC Pol"/>
          <w:color w:val="000000"/>
          <w:sz w:val="22"/>
          <w:szCs w:val="22"/>
        </w:rPr>
        <w:t xml:space="preserve"> «Περί καθιερώσεως εισφοράς 5% "Υπέρ του Συνοδικού Μεγάρου" εις τους προϋπολογισμούς των ιερών προσκυνημάτων της Εκκλησίας της Ελλάδος» (ΦΕΚ Α΄ 260/20.11.1998), </w:t>
      </w:r>
      <w:hyperlink r:id="rId126">
        <w:r>
          <w:rPr>
            <w:rStyle w:val="InternetLink"/>
            <w:rFonts w:cs="MgOldTimes UC Pol" w:ascii="MgOldTimes UC Pol" w:hAnsi="MgOldTimes UC Pol"/>
            <w:sz w:val="22"/>
            <w:szCs w:val="22"/>
          </w:rPr>
          <w:t>289/2016</w:t>
        </w:r>
      </w:hyperlink>
      <w:r>
        <w:rPr>
          <w:rFonts w:cs="MgOldTimes UC Pol" w:ascii="MgOldTimes UC Pol" w:hAnsi="MgOldTimes UC Pol"/>
          <w:color w:val="000000"/>
          <w:sz w:val="22"/>
          <w:szCs w:val="22"/>
        </w:rPr>
        <w:t xml:space="preserve"> «</w:t>
      </w:r>
      <w:r>
        <w:rPr>
          <w:rFonts w:cs="MgOldTimes UC Pol" w:ascii="MgOldTimes UC Pol" w:hAnsi="MgOldTimes UC Pol"/>
          <w:sz w:val="22"/>
          <w:szCs w:val="22"/>
        </w:rPr>
        <w:t>Συμπλήρωσις και τροποποίησις των διατάξεων περί του λογαριασμού υπέρ του Συνοδικού Μεγάρου της Εκκλησίας της Ελλάδος</w:t>
      </w:r>
      <w:r>
        <w:rPr>
          <w:rFonts w:cs="MgOldTimes UC Pol" w:ascii="MgOldTimes UC Pol" w:hAnsi="MgOldTimes UC Pol"/>
          <w:color w:val="000000"/>
          <w:sz w:val="22"/>
          <w:szCs w:val="22"/>
        </w:rPr>
        <w:t>» (ΦΕΚ Α΄ 59/08.4.2016).</w:t>
      </w:r>
    </w:p>
  </w:footnote>
  <w:footnote w:id="74">
    <w:p>
      <w:pPr>
        <w:pStyle w:val="Normal1"/>
        <w:jc w:val="both"/>
        <w:rPr/>
      </w:pPr>
      <w:r>
        <w:rPr>
          <w:rStyle w:val="FootnoteCharacters"/>
        </w:rPr>
        <w:footnoteRef/>
      </w:r>
      <w:r>
        <w:rPr>
          <w:rFonts w:cs="MgOldTimes UC Pol" w:ascii="MgOldTimes UC Pol" w:hAnsi="MgOldTimes UC Pol"/>
          <w:color w:val="000000"/>
          <w:sz w:val="22"/>
          <w:szCs w:val="22"/>
        </w:rPr>
        <w:t xml:space="preserve">.  Η ως άνω παρ. 3 αντικαταστάθηκε αρχικά με το άρθρο 68 παρ. 1 υποπαρ.7 του </w:t>
      </w:r>
      <w:hyperlink r:id="rId127">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ΦΕΚ Α΄ 32/11.2.2014 και ήδη με το άρθρο 55 παρ. 3 του ν. 4386/2016 (ΦΕΚ Α΄ 83/11.5.2016).</w:t>
      </w:r>
    </w:p>
  </w:footnote>
  <w:footnote w:id="75">
    <w:p>
      <w:pPr>
        <w:pStyle w:val="Normal1"/>
        <w:jc w:val="both"/>
        <w:rPr/>
      </w:pPr>
      <w:r>
        <w:rPr>
          <w:rStyle w:val="FootnoteCharacters"/>
        </w:rPr>
        <w:footnoteRef/>
      </w:r>
      <w:r>
        <w:rPr>
          <w:rFonts w:cs="MgOldTimes UC Pol" w:ascii="MgOldTimes UC Pol" w:hAnsi="MgOldTimes UC Pol"/>
          <w:color w:val="000000"/>
          <w:sz w:val="22"/>
          <w:szCs w:val="22"/>
        </w:rPr>
        <w:t xml:space="preserve">. Ο «Οργανισμός διοικήσεως της Μοναστηριακής και Εκκκλησιαστικής Περιουσίας» (Ο.Δ.Ε.Π.) ιδρύθηκε με το άρθρο 1 του </w:t>
      </w:r>
      <w:hyperlink r:id="rId128">
        <w:r>
          <w:rPr>
            <w:rStyle w:val="InternetLink"/>
            <w:rFonts w:cs="MgOldTimes UC Pol" w:ascii="MgOldTimes UC Pol" w:hAnsi="MgOldTimes UC Pol"/>
            <w:color w:val="0000FF"/>
            <w:sz w:val="22"/>
            <w:szCs w:val="22"/>
            <w:u w:val="single"/>
          </w:rPr>
          <w:t xml:space="preserve">ν. 4684/1930 </w:t>
        </w:r>
      </w:hyperlink>
      <w:r>
        <w:rPr>
          <w:rFonts w:cs="MgOldTimes UC Pol" w:ascii="MgOldTimes UC Pol" w:hAnsi="MgOldTimes UC Pol"/>
          <w:color w:val="000000"/>
          <w:sz w:val="22"/>
          <w:szCs w:val="22"/>
        </w:rPr>
        <w:t xml:space="preserve"> (ΦΕΚ Α΄ 150/10.5.1930), καταργήθηκε με το άρθρο 42 παρ. 4 ν.δ. 126/1969, δια του οποίου υπήρξε διαδοχή από το εκκλησιαστικό ΝΠΔΔ «</w:t>
      </w:r>
      <w:r>
        <w:rPr>
          <w:rFonts w:cs="Times" w:ascii="MgOldTimes UC Pol" w:hAnsi="MgOldTimes UC Pol"/>
          <w:color w:val="000000"/>
          <w:sz w:val="22"/>
          <w:szCs w:val="22"/>
        </w:rPr>
        <w:t xml:space="preserve">Οργανισμός Διοικήσεως και Διαχειρίσεως της Εκκλησιαστικής Περιουσίας» (ΟΔΔΕΠ), το οποίο </w:t>
      </w:r>
      <w:r>
        <w:rPr>
          <w:rFonts w:cs="MgOldTimes UC Pol" w:ascii="MgOldTimes UC Pol" w:hAnsi="MgOldTimes UC Pol"/>
          <w:color w:val="000000"/>
          <w:sz w:val="22"/>
          <w:szCs w:val="22"/>
        </w:rPr>
        <w:t xml:space="preserve">μετονομάσθηκε με το άρθρο 46 παρ. 2 ν. 590/1977 σε «Οργανισμός Διοικήσεως της Εκκλησιαστικής Περιουσίας» (ΟΔΕΠ), καταργήθηκε με το άρθρο 3 του </w:t>
      </w:r>
      <w:hyperlink r:id="rId129">
        <w:r>
          <w:rPr>
            <w:rStyle w:val="InternetLink"/>
            <w:rFonts w:cs="MgOldTimes UC Pol" w:ascii="MgOldTimes UC Pol" w:hAnsi="MgOldTimes UC Pol"/>
            <w:color w:val="0000FF"/>
            <w:sz w:val="22"/>
            <w:szCs w:val="22"/>
            <w:u w:val="single"/>
          </w:rPr>
          <w:t>ν. 1811/1988</w:t>
        </w:r>
      </w:hyperlink>
      <w:r>
        <w:rPr>
          <w:rFonts w:cs="MgOldTimes UC Pol" w:ascii="MgOldTimes UC Pol" w:hAnsi="MgOldTimes UC Pol"/>
          <w:color w:val="000000"/>
          <w:sz w:val="22"/>
          <w:szCs w:val="22"/>
        </w:rPr>
        <w:t xml:space="preserve"> (ΦΕΚ Α΄ 231/13.10.1988) και απορροφήθηκε από την Εκκλησία της Ελλάδος (ΝΠΔΔ).</w:t>
      </w:r>
    </w:p>
  </w:footnote>
  <w:footnote w:id="76">
    <w:p>
      <w:pPr>
        <w:pStyle w:val="Normal1"/>
        <w:jc w:val="both"/>
        <w:rPr/>
      </w:pPr>
      <w:r>
        <w:rPr>
          <w:rStyle w:val="FootnoteCharacters"/>
        </w:rPr>
        <w:footnoteRef/>
      </w:r>
      <w:r>
        <w:rPr>
          <w:rFonts w:cs="MgOldTimes UC Pol" w:ascii="MgOldTimes UC Pol" w:hAnsi="MgOldTimes UC Pol"/>
          <w:color w:val="000000"/>
          <w:sz w:val="22"/>
          <w:szCs w:val="22"/>
        </w:rPr>
        <w:t xml:space="preserve">. Η παρ. 2 καταργήθηκε με το άρθρο 53 παρ. 2 του </w:t>
      </w:r>
      <w:hyperlink r:id="rId130">
        <w:r>
          <w:rPr>
            <w:rStyle w:val="InternetLink"/>
            <w:rFonts w:cs="MgOldTimes UC Pol" w:ascii="MgOldTimes UC Pol" w:hAnsi="MgOldTimes UC Pol"/>
            <w:sz w:val="22"/>
            <w:szCs w:val="22"/>
          </w:rPr>
          <w:t>ν. 4178/2013</w:t>
        </w:r>
      </w:hyperlink>
      <w:r>
        <w:rPr>
          <w:rFonts w:cs="MgOldTimes UC Pol" w:ascii="MgOldTimes UC Pol" w:hAnsi="MgOldTimes UC Pol"/>
          <w:color w:val="000000"/>
          <w:sz w:val="22"/>
          <w:szCs w:val="22"/>
        </w:rPr>
        <w:t xml:space="preserve"> (ΦΕΚ Α΄ 174/8.8.2013). </w:t>
      </w:r>
    </w:p>
  </w:footnote>
  <w:footnote w:id="77">
    <w:p>
      <w:pPr>
        <w:pStyle w:val="Normal1"/>
        <w:jc w:val="both"/>
        <w:rPr/>
      </w:pPr>
      <w:r>
        <w:rPr>
          <w:rStyle w:val="FootnoteCharacters"/>
        </w:rPr>
        <w:footnoteRef/>
      </w:r>
      <w:r>
        <w:rPr>
          <w:rFonts w:cs="MgOldTimes UC Pol" w:ascii="MgOldTimes UC Pol" w:hAnsi="MgOldTimes UC Pol"/>
          <w:color w:val="000000"/>
          <w:sz w:val="22"/>
          <w:szCs w:val="22"/>
        </w:rPr>
        <w:t xml:space="preserve">. Τα εντός εισαγωγικών εδάφια α΄ και β΄ της περιπτώσεως β΄ της παρ. 3 του άρθρου 47, που είχαν προστεθεί με το άρθρο 68 παρ. 1 υποπαρ. 7.α του </w:t>
      </w:r>
      <w:hyperlink r:id="rId131">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3 του </w:t>
      </w:r>
      <w:hyperlink r:id="rId132">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w:t>
      </w:r>
    </w:p>
  </w:footnote>
  <w:footnote w:id="78">
    <w:p>
      <w:pPr>
        <w:pStyle w:val="Normal1"/>
        <w:jc w:val="both"/>
        <w:rPr/>
      </w:pPr>
      <w:r>
        <w:rPr>
          <w:rStyle w:val="FootnoteCharacters"/>
        </w:rPr>
        <w:footnoteRef/>
      </w:r>
      <w:r>
        <w:rPr>
          <w:rFonts w:cs="MgOldTimes UC Pol" w:ascii="MgOldTimes UC Pol" w:hAnsi="MgOldTimes UC Pol"/>
          <w:color w:val="000000"/>
          <w:sz w:val="22"/>
          <w:szCs w:val="22"/>
        </w:rPr>
        <w:t xml:space="preserve">. Το εντός εισαγωγικών εδάφιο δ΄ της περιπτώσεως β΄ της παρ. 3 του άρθρου 47, που είχαν προστεθεί με το άρθρο 68 παρ. 1 υποπαρ. 8.α του </w:t>
      </w:r>
      <w:hyperlink r:id="rId133">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αντικαταστάθηκαν εκ νέου με το άρθρο 51 παρ. 5 του </w:t>
      </w:r>
      <w:hyperlink r:id="rId134">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w:t>
      </w:r>
    </w:p>
  </w:footnote>
  <w:footnote w:id="79">
    <w:p>
      <w:pPr>
        <w:pStyle w:val="Normal1"/>
        <w:jc w:val="both"/>
        <w:rPr/>
      </w:pPr>
      <w:r>
        <w:rPr>
          <w:rStyle w:val="FootnoteCharacters"/>
        </w:rPr>
        <w:footnoteRef/>
      </w:r>
      <w:r>
        <w:rPr>
          <w:rFonts w:cs="MgOldTimes UC Pol" w:ascii="MgOldTimes UC Pol" w:hAnsi="MgOldTimes UC Pol"/>
          <w:color w:val="000000"/>
          <w:sz w:val="22"/>
          <w:szCs w:val="22"/>
        </w:rPr>
        <w:t xml:space="preserve">. Κατά το άρθρο 68 παρ. 1 υποπαρ. 8.β του </w:t>
      </w:r>
      <w:hyperlink r:id="rId135">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 «</w:t>
      </w:r>
      <w:r>
        <w:rPr>
          <w:rFonts w:cs="MgOldTimes UC Pol" w:ascii="MgOldTimes UC Pol" w:hAnsi="MgOldTimes UC Pol"/>
          <w:i/>
          <w:iCs/>
          <w:color w:val="000000"/>
          <w:sz w:val="22"/>
          <w:szCs w:val="22"/>
        </w:rPr>
        <w:t>β) Όσον αφορά την εφαρμογή των ανωτέρω διατάξεων της παρούσας παραγράφου δεν θίγονται οι διατάξεις του Κώδικα Διατάξεων Φορολογίας Κληρονομιών, Δωρεών, Γονικών Παροχών, Προικών και Κερδών από Λαχεία (ν. 2961/2001, Α' 266) και του Κώδικα Φ.Π.Α. (ν. 1859/2000, Α' 248), όπως εκάστοτε ισχύουν.</w:t>
      </w:r>
      <w:r>
        <w:rPr>
          <w:rFonts w:cs="MgOldTimes UC Pol" w:ascii="MgOldTimes UC Pol" w:hAnsi="MgOldTimes UC Pol"/>
          <w:color w:val="000000"/>
          <w:sz w:val="22"/>
          <w:szCs w:val="22"/>
        </w:rPr>
        <w:t xml:space="preserve">» </w:t>
      </w:r>
    </w:p>
  </w:footnote>
  <w:footnote w:id="80">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παρ. 5 προστέθηκε με το άρθρο 68 παρ. 1 υποπαρ. 9 του </w:t>
      </w:r>
      <w:hyperlink r:id="rId136">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w:t>
      </w:r>
    </w:p>
    <w:p>
      <w:pPr>
        <w:pStyle w:val="Normal1"/>
        <w:jc w:val="both"/>
        <w:rPr>
          <w:rFonts w:ascii="MgOldTimes UC Pol" w:hAnsi="MgOldTimes UC Pol" w:eastAsia="MgOldTimes UC Pol" w:cs="MgOldTimes UC Pol"/>
          <w:color w:val="000000"/>
          <w:sz w:val="22"/>
          <w:szCs w:val="22"/>
        </w:rPr>
      </w:pPr>
      <w:r>
        <w:rPr>
          <w:rFonts w:eastAsia="MgOldTimes UC Pol" w:cs="MgOldTimes UC Pol" w:ascii="MgOldTimes UC Pol" w:hAnsi="MgOldTimes UC Pol"/>
          <w:color w:val="000000"/>
          <w:sz w:val="22"/>
          <w:szCs w:val="22"/>
        </w:rPr>
        <w:t xml:space="preserve"> </w:t>
      </w:r>
    </w:p>
  </w:footnote>
  <w:footnote w:id="81">
    <w:p>
      <w:pPr>
        <w:pStyle w:val="Normal1"/>
        <w:jc w:val="both"/>
        <w:rPr/>
      </w:pPr>
      <w:r>
        <w:rPr>
          <w:rStyle w:val="FootnoteCharacters"/>
        </w:rPr>
        <w:footnoteRef/>
      </w:r>
      <w:r>
        <w:rPr/>
        <w:t xml:space="preserve">. </w:t>
      </w:r>
      <w:r>
        <w:rPr>
          <w:rFonts w:cs="Times" w:ascii="MgOldTimes UC Pol" w:hAnsi="MgOldTimes UC Pol"/>
          <w:color w:val="000000"/>
          <w:sz w:val="22"/>
          <w:szCs w:val="22"/>
        </w:rPr>
        <w:t>Η παρ. 1 αντικαταστάθηκε με το άρθρο 47 του ν. 5224/2025 (ΦΕΚ Α΄ 142/5.8.2025).</w:t>
      </w:r>
    </w:p>
  </w:footnote>
  <w:footnote w:id="82">
    <w:p>
      <w:pPr>
        <w:pStyle w:val="Footnote"/>
        <w:rPr/>
      </w:pPr>
      <w:r>
        <w:rPr>
          <w:rStyle w:val="FootnoteCharacters"/>
        </w:rPr>
        <w:footnoteRef/>
      </w:r>
      <w:r>
        <w:rPr/>
        <w:tab/>
        <w:t xml:space="preserve">. Βλ. για την περίπτωση αρνήσεως Μητροπολίτη να προβεί σε πνευματική λύση γάμου το άρθρο έβδομο του ν. 1128/1981 (ΦΕΚ Α΄ 31/10.2.1981), όπως έχει αντικατασταθεί από το άρθρο 15 του </w:t>
      </w:r>
      <w:hyperlink r:id="rId137">
        <w:r>
          <w:rPr>
            <w:rStyle w:val="InternetLink"/>
          </w:rPr>
          <w:t>ν. 1183/1981</w:t>
        </w:r>
      </w:hyperlink>
      <w:r>
        <w:rPr/>
        <w:t xml:space="preserve"> (ΦΕΚ Α΄ 191/23.7.1981) : «</w:t>
      </w:r>
      <w:r>
        <w:rPr>
          <w:i/>
        </w:rPr>
        <w:t>Εάν ο κατά το άρθρον 50 παρ. 2 του Καταστατικού Νόμον της  Εκκλησίας της Ελλάδος αρμόδιος Αρχιερεύς δεν προβή εις την πνευματικήν λύσιν του γάμου  εντός  τριών  μηνών από της εις τούτον περιελεύσεως της λυούσης τον  γάμον  αμετακλήτου  δικαστικής  αποφάσεως,  ο  γάμος  λύεται  δι’ αποφάσεως  της  Διαρκούς  Ιεράς  Συνόδου  της  Εκκλησίας  της Ελλάδος, κατόπιν αιτήσεως του ενδιαφερομένου</w:t>
      </w:r>
      <w:r>
        <w:rPr/>
        <w:t xml:space="preserve">». </w:t>
      </w:r>
    </w:p>
  </w:footnote>
  <w:footnote w:id="83">
    <w:p>
      <w:pPr>
        <w:pStyle w:val="HTML"/>
        <w:ind w:left="0" w:hanging="2"/>
        <w:rPr/>
      </w:pPr>
      <w:r>
        <w:rPr>
          <w:rStyle w:val="FootnoteCharacters"/>
        </w:rPr>
        <w:footnoteRef/>
      </w:r>
      <w:r>
        <w:rPr>
          <w:rFonts w:cs="MgOldTimes UC Pol" w:ascii="MgOldTimes UC Pol" w:hAnsi="MgOldTimes UC Pol"/>
          <w:sz w:val="22"/>
          <w:szCs w:val="22"/>
        </w:rPr>
        <w:tab/>
        <w:t xml:space="preserve">. Βλ. στην περίπτωση συναινετικής λύσεως γάμου με συμβολαιογραφική πράξη ισχύει το άρθρο 22 παρ. 4 ν. 4509/2017 (ΦΕΚ Α΄), όπως </w:t>
      </w:r>
      <w:r>
        <w:rPr>
          <w:rFonts w:cs="MgOldTimes UC Pol" w:ascii="MgOldTimes UC Pol" w:hAnsi="MgOldTimes UC Pol"/>
          <w:color w:val="000000"/>
          <w:sz w:val="22"/>
          <w:szCs w:val="22"/>
        </w:rPr>
        <w:t xml:space="preserve">αντικαταστάθηκε ως άνω με το </w:t>
      </w:r>
      <w:r>
        <w:rPr>
          <w:rFonts w:cs="MgOldTimes UC Pol" w:ascii="MgOldTimes UC Pol" w:hAnsi="MgOldTimes UC Pol"/>
          <w:bCs/>
          <w:color w:val="000000"/>
          <w:sz w:val="22"/>
          <w:szCs w:val="22"/>
        </w:rPr>
        <w:t xml:space="preserve">άρθρο </w:t>
      </w:r>
      <w:hyperlink r:id="rId138">
        <w:r>
          <w:rPr>
            <w:rStyle w:val="InternetLink"/>
            <w:rFonts w:cs="MgOldTimes UC Pol" w:ascii="MgOldTimes UC Pol" w:hAnsi="MgOldTimes UC Pol"/>
            <w:bCs/>
            <w:sz w:val="22"/>
            <w:szCs w:val="22"/>
          </w:rPr>
          <w:t>97</w:t>
        </w:r>
        <w:r>
          <w:rPr>
            <w:rStyle w:val="InternetLink"/>
            <w:rFonts w:cs="MgOldTimes UC Pol" w:ascii="MgOldTimes UC Pol" w:hAnsi="MgOldTimes UC Pol"/>
            <w:sz w:val="22"/>
            <w:szCs w:val="22"/>
          </w:rPr>
          <w:t xml:space="preserve"> ν.</w:t>
        </w:r>
        <w:r>
          <w:rPr>
            <w:rStyle w:val="InternetLink"/>
            <w:rFonts w:cs="MgOldTimes UC Pol" w:ascii="MgOldTimes UC Pol" w:hAnsi="MgOldTimes UC Pol"/>
            <w:bCs/>
            <w:sz w:val="22"/>
            <w:szCs w:val="22"/>
          </w:rPr>
          <w:t>4689/2020</w:t>
        </w:r>
      </w:hyperlink>
      <w:r>
        <w:rPr>
          <w:rFonts w:cs="MgOldTimes UC Pol" w:ascii="MgOldTimes UC Pol" w:hAnsi="MgOldTimes UC Pol"/>
          <w:bCs/>
          <w:color w:val="000000"/>
          <w:sz w:val="22"/>
          <w:szCs w:val="22"/>
        </w:rPr>
        <w:t xml:space="preserve"> (ΦΕΚ Α΄ 103/27.5.2020) </w:t>
      </w:r>
      <w:r>
        <w:rPr>
          <w:rFonts w:cs="MgOldTimes UC Pol" w:ascii="MgOldTimes UC Pol" w:hAnsi="MgOldTimes UC Pol"/>
          <w:sz w:val="22"/>
          <w:szCs w:val="22"/>
        </w:rPr>
        <w:t xml:space="preserve">: </w:t>
      </w:r>
      <w:r>
        <w:rPr>
          <w:rFonts w:cs="MgOldTimes UC Pol" w:ascii="MgOldTimes UC Pol" w:hAnsi="MgOldTimes UC Pol"/>
          <w:color w:val="000000"/>
          <w:sz w:val="22"/>
          <w:szCs w:val="22"/>
        </w:rPr>
        <w:t>«</w:t>
      </w:r>
      <w:r>
        <w:rPr>
          <w:rFonts w:cs="MgOldTimes UC Pol" w:ascii="MgOldTimes UC Pol" w:hAnsi="MgOldTimes UC Pol"/>
          <w:i/>
          <w:color w:val="000000"/>
          <w:sz w:val="22"/>
          <w:szCs w:val="22"/>
        </w:rPr>
        <w:t>4. Σε περίπτωση θρησκευτικού γάμου, ο έχων έννομο συμφέρον αιτείται την πνευματική λύση του από την Ιερά Μητρόπολη, στην οποία ανήκει ο Ιερός Ναός όπου τελέστηκε ο γάμος. Η σχετική αίτηση συνοδεύεται από αντίγραφο της συμβολαιογραφικής πράξης που βεβαιώνει τη λύση του γάμου, με επιμέλεια του αιτούντος. Η πνευματική λύση του γάμου είναι υποχρεωτική</w:t>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Κατά το άρθρο 12 της </w:t>
      </w:r>
      <w:hyperlink r:id="rId139">
        <w:r>
          <w:rPr>
            <w:rStyle w:val="InternetLink"/>
            <w:rFonts w:cs="MgOldTimes UC Pol" w:ascii="MgOldTimes UC Pol" w:hAnsi="MgOldTimes UC Pol"/>
            <w:sz w:val="22"/>
            <w:szCs w:val="22"/>
          </w:rPr>
          <w:t>Κ.Υ.Α. (</w:t>
        </w:r>
        <w:r>
          <w:rPr>
            <w:rStyle w:val="InternetLink"/>
            <w:rFonts w:cs="Arial" w:ascii="MgOldTimes UC Pol" w:hAnsi="MgOldTimes UC Pol"/>
            <w:sz w:val="22"/>
            <w:szCs w:val="22"/>
            <w:shd w:fill="FFFFFF" w:val="clear"/>
          </w:rPr>
          <w:t>Δικαιοσύνης - Επικρατείας</w:t>
        </w:r>
        <w:r>
          <w:rPr>
            <w:rStyle w:val="InternetLink"/>
            <w:rFonts w:cs="MgOldTimes UC Pol" w:ascii="MgOldTimes UC Pol" w:hAnsi="MgOldTimes UC Pol"/>
            <w:sz w:val="22"/>
            <w:szCs w:val="22"/>
          </w:rPr>
          <w:t xml:space="preserve">) </w:t>
        </w:r>
        <w:r>
          <w:rPr>
            <w:rStyle w:val="InternetLink"/>
            <w:rFonts w:cs="Arial" w:ascii="MgOldTimes UC Pol" w:hAnsi="MgOldTimes UC Pol"/>
            <w:sz w:val="22"/>
            <w:szCs w:val="22"/>
            <w:shd w:fill="FFFFFF" w:val="clear"/>
          </w:rPr>
          <w:t>70057/23.12.2021</w:t>
        </w:r>
      </w:hyperlink>
      <w:r>
        <w:rPr>
          <w:rFonts w:cs="Arial" w:ascii="MgOldTimes UC Pol" w:hAnsi="MgOldTimes UC Pol"/>
          <w:sz w:val="22"/>
          <w:szCs w:val="22"/>
          <w:shd w:fill="FFFFFF" w:val="clear"/>
        </w:rPr>
        <w:t xml:space="preserve"> «Ηλεκτρονική Υπηρεσία έκδοσης άυλου συναινετικού διαζυγίου μέσω της Ενιαίας Ψηφιακής Πύλης της Δημόσιας Διοίκησης (gov.gr - ΕΨΠ)» (ΦΕΚ Β΄ 6390/31.12.2021) : «Α</w:t>
      </w:r>
      <w:r>
        <w:rPr>
          <w:rFonts w:cs="Arial" w:ascii="MgOldTimes UC Pol" w:hAnsi="MgOldTimes UC Pol"/>
          <w:i/>
          <w:sz w:val="22"/>
          <w:szCs w:val="22"/>
          <w:shd w:fill="FFFFFF" w:val="clear"/>
        </w:rPr>
        <w:t>ν ο γάμος ήταν θρησκευτικός, ο συμβολαιογράφος θα πρέπει να εισάγει στην εφαρμογή τα στοιχεία από την απόφαση πνευματικής λύσης του γάμου και ειδικότερα την ημερομηνία έκδοσης αυτής, την αρμόδια Μητρόπολη και τον σχετικό αριθμό πρωτοκόλλου της.</w:t>
      </w:r>
      <w:r>
        <w:rPr>
          <w:rFonts w:cs="Arial" w:ascii="MgOldTimes UC Pol" w:hAnsi="MgOldTimes UC Pol"/>
          <w:sz w:val="22"/>
          <w:szCs w:val="22"/>
          <w:shd w:fill="FFFFFF" w:val="clear"/>
        </w:rPr>
        <w:t>».</w:t>
      </w:r>
      <w:r>
        <w:rPr>
          <w:rFonts w:cs="MgOldTimes UC Pol" w:ascii="MgOldTimes UC Pol" w:hAnsi="MgOldTimes UC Pol"/>
          <w:sz w:val="22"/>
          <w:szCs w:val="22"/>
        </w:rPr>
        <w:t xml:space="preserve"> </w:t>
      </w:r>
    </w:p>
  </w:footnote>
  <w:footnote w:id="84">
    <w:p>
      <w:pPr>
        <w:pStyle w:val="Footnote"/>
        <w:rPr/>
      </w:pPr>
      <w:r>
        <w:rPr>
          <w:rStyle w:val="FootnoteCharacters"/>
        </w:rPr>
        <w:footnoteRef/>
      </w:r>
      <w:r>
        <w:rPr/>
        <w:tab/>
        <w:t xml:space="preserve">. Βλ. σε συνδυασμό και το ως άνω άρθρο 29 παρ. 2 του παρόντος.  </w:t>
      </w:r>
    </w:p>
  </w:footnote>
  <w:footnote w:id="85">
    <w:p>
      <w:pPr>
        <w:pStyle w:val="Normal1"/>
        <w:jc w:val="both"/>
        <w:rPr/>
      </w:pPr>
      <w:r>
        <w:rPr>
          <w:rStyle w:val="FootnoteCharacters"/>
        </w:rPr>
        <w:footnoteRef/>
      </w:r>
      <w:r>
        <w:rPr>
          <w:rFonts w:cs="MgOldTimes UC Pol" w:ascii="MgOldTimes UC Pol" w:hAnsi="MgOldTimes UC Pol"/>
          <w:color w:val="000000"/>
          <w:sz w:val="22"/>
          <w:szCs w:val="22"/>
        </w:rPr>
        <w:t xml:space="preserve">. Η φράση «α.ν. 1530/1938» διορθώθηκε επί το ορθό σε «α.ν. 1539/1938» με το άρθρο 68 παρ. 1 υποπαρ. 10 του </w:t>
      </w:r>
      <w:hyperlink r:id="rId140">
        <w:r>
          <w:rPr>
            <w:rStyle w:val="InternetLink"/>
            <w:rFonts w:cs="MgOldTimes UC Pol" w:ascii="MgOldTimes UC Pol" w:hAnsi="MgOldTimes UC Pol"/>
            <w:color w:val="0000FF"/>
            <w:sz w:val="22"/>
            <w:szCs w:val="22"/>
            <w:u w:val="single"/>
          </w:rPr>
          <w:t>ν. 4235/2014</w:t>
        </w:r>
      </w:hyperlink>
      <w:r>
        <w:rPr>
          <w:rFonts w:cs="MgOldTimes UC Pol" w:ascii="MgOldTimes UC Pol" w:hAnsi="MgOldTimes UC Pol"/>
          <w:color w:val="000000"/>
          <w:sz w:val="22"/>
          <w:szCs w:val="22"/>
        </w:rPr>
        <w:t xml:space="preserve"> (ΦΕΚ Α΄ 32/11.2.2014). </w:t>
      </w:r>
    </w:p>
  </w:footnote>
  <w:footnote w:id="86">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sz w:val="22"/>
          <w:szCs w:val="22"/>
        </w:rPr>
        <w:t xml:space="preserve">Το Τ.Α.Κ.Ε. ιδρύθηκε με τον </w:t>
      </w:r>
      <w:hyperlink r:id="rId141">
        <w:r>
          <w:rPr>
            <w:rStyle w:val="InternetLink"/>
            <w:rFonts w:cs="MgOldTimes UC Pol" w:ascii="MgOldTimes UC Pol" w:hAnsi="MgOldTimes UC Pol"/>
            <w:sz w:val="22"/>
            <w:szCs w:val="22"/>
          </w:rPr>
          <w:t>ν. 4606/1930</w:t>
        </w:r>
      </w:hyperlink>
      <w:r>
        <w:rPr>
          <w:rFonts w:cs="MgOldTimes UC Pol" w:ascii="MgOldTimes UC Pol" w:hAnsi="MgOldTimes UC Pol"/>
          <w:sz w:val="22"/>
          <w:szCs w:val="22"/>
        </w:rPr>
        <w:t xml:space="preserve"> (ΦΕΚ Α΄ 138/2.5.1930) μετονομάσθηκε σε «Ταμείο Πρόνοιας Ορθοδόξου Εφημεριακού Κλήρου Ελλάδος» (ΤΠΟΕΚΕ) και μεταφέρθηκαν στο Δημόσιο οι κλάδοι συντάξεως και ασθενείας (21 παρ. 1, 7, 9 </w:t>
      </w:r>
      <w:hyperlink r:id="rId142">
        <w:r>
          <w:rPr>
            <w:rStyle w:val="InternetLink"/>
            <w:rFonts w:cs="MgOldTimes UC Pol" w:ascii="MgOldTimes UC Pol" w:hAnsi="MgOldTimes UC Pol"/>
            <w:sz w:val="22"/>
            <w:szCs w:val="22"/>
          </w:rPr>
          <w:t>ν. 2084/1992</w:t>
        </w:r>
      </w:hyperlink>
      <w:r>
        <w:rPr>
          <w:rFonts w:cs="MgOldTimes UC Pol" w:ascii="MgOldTimes UC Pol" w:hAnsi="MgOldTimes UC Pol"/>
          <w:sz w:val="22"/>
          <w:szCs w:val="22"/>
        </w:rPr>
        <w:t xml:space="preserve">, ΦΕΚ Α΄ 165/7.10.1992), ενώ καταργήθηκε από 1.3.2008 με το άρθρο δέκατο έβδομο του </w:t>
      </w:r>
      <w:hyperlink r:id="rId143">
        <w:r>
          <w:rPr>
            <w:rStyle w:val="InternetLink"/>
            <w:rFonts w:cs="MgOldTimes UC Pol" w:ascii="MgOldTimes UC Pol" w:hAnsi="MgOldTimes UC Pol"/>
            <w:sz w:val="22"/>
            <w:szCs w:val="22"/>
          </w:rPr>
          <w:t>ν. 3607/2007</w:t>
        </w:r>
      </w:hyperlink>
      <w:r>
        <w:rPr>
          <w:rFonts w:cs="MgOldTimes UC Pol" w:ascii="MgOldTimes UC Pol" w:hAnsi="MgOldTimes UC Pol"/>
          <w:sz w:val="22"/>
          <w:szCs w:val="22"/>
        </w:rPr>
        <w:t xml:space="preserve"> (ΦΕΚ Α΄ 245/1.11.2007).</w:t>
      </w:r>
      <w:r>
        <w:rPr>
          <w:rFonts w:cs="MgOldTimes UC Pol" w:ascii="MgOldTimes UC Pol" w:hAnsi="MgOldTimes UC Pol"/>
          <w:color w:val="000000"/>
          <w:sz w:val="22"/>
          <w:szCs w:val="22"/>
        </w:rPr>
        <w:t xml:space="preserve"> </w:t>
      </w:r>
    </w:p>
  </w:footnote>
  <w:footnote w:id="87">
    <w:p>
      <w:pPr>
        <w:pStyle w:val="Normal1"/>
        <w:jc w:val="both"/>
        <w:rPr/>
      </w:pPr>
      <w:r>
        <w:rPr>
          <w:rStyle w:val="FootnoteCharacters"/>
        </w:rPr>
        <w:footnoteRef/>
      </w:r>
      <w:r>
        <w:rPr>
          <w:rFonts w:cs="MgOldTimes UC Pol" w:ascii="MgOldTimes UC Pol" w:hAnsi="MgOldTimes UC Pol"/>
          <w:color w:val="000000"/>
          <w:sz w:val="22"/>
          <w:szCs w:val="22"/>
        </w:rPr>
        <w:t xml:space="preserve"> </w:t>
      </w:r>
      <w:r>
        <w:rPr>
          <w:rFonts w:cs="MgOldTimes UC Pol" w:ascii="MgOldTimes UC Pol" w:hAnsi="MgOldTimes UC Pol"/>
          <w:color w:val="000000"/>
          <w:sz w:val="22"/>
          <w:szCs w:val="22"/>
        </w:rPr>
        <w:t>Η διάταξη αυτή έχει σιωπηρώς καταργηθεί εν όψει νεώτερων νομοθετημάτων για την μισθοδοσία του Ιερού Κλήρου (π.χ. ν. 2470/1997, ν. 3205/2003, ν. 4024/2011, ν. 4093/2012, ν. 4354/2015, 347 παρ. 5 ν. 4957/2022).</w:t>
      </w:r>
    </w:p>
  </w:footnote>
  <w:footnote w:id="88">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2"/>
        <w:rPr/>
      </w:pPr>
      <w:r>
        <w:rPr>
          <w:rStyle w:val="FootnoteCharacters"/>
        </w:rPr>
        <w:footnoteRef/>
      </w:r>
      <w:r>
        <w:rPr>
          <w:rFonts w:cs="MgOldTimes UC Pol" w:ascii="MgOldTimes UC Pol" w:hAnsi="MgOldTimes UC Pol"/>
          <w:sz w:val="22"/>
          <w:szCs w:val="22"/>
        </w:rPr>
        <w:tab/>
        <w:t xml:space="preserve">. Κανονισμός </w:t>
      </w:r>
      <w:hyperlink r:id="rId144">
        <w:r>
          <w:rPr>
            <w:rStyle w:val="InternetLink"/>
            <w:rFonts w:cs="MgOldTimes UC Pol" w:ascii="MgOldTimes UC Pol" w:hAnsi="MgOldTimes UC Pol"/>
            <w:sz w:val="22"/>
            <w:szCs w:val="22"/>
          </w:rPr>
          <w:t>143/1999</w:t>
        </w:r>
      </w:hyperlink>
      <w:r>
        <w:rPr>
          <w:rFonts w:cs="MgOldTimes UC Pol" w:ascii="MgOldTimes UC Pol" w:hAnsi="MgOldTimes UC Pol"/>
          <w:sz w:val="22"/>
          <w:szCs w:val="22"/>
        </w:rPr>
        <w:t xml:space="preserve"> «Περί της υπό της Εκκλησίας της Ελλάδος απονεμομένης Τιμητικής Εκκλησιαστικής Διακρίσεως υπό την Ονομασίαν "Παράσημον του Αποστόλου </w:t>
      </w:r>
      <w:r>
        <w:rPr>
          <w:rFonts w:cs="MgOldTimes UC Pol" w:ascii="MgOldTimes UC Pol" w:hAnsi="MgOldTimes UC Pol"/>
          <w:color w:val="000000"/>
          <w:sz w:val="22"/>
          <w:szCs w:val="22"/>
        </w:rPr>
        <w:t>Παύλου, εις τρείς διακεκριμένας Τάξεις</w:t>
      </w:r>
      <w:r>
        <w:rPr>
          <w:rFonts w:cs="MgOldTimes UC Pol" w:ascii="MgOldTimes UC Pol" w:hAnsi="MgOldTimes UC Pol"/>
          <w:sz w:val="22"/>
          <w:szCs w:val="22"/>
        </w:rPr>
        <w:t>"</w:t>
      </w:r>
      <w:r>
        <w:rPr>
          <w:rFonts w:cs="MgOldTimes UC Pol" w:ascii="MgOldTimes UC Pol" w:hAnsi="MgOldTimes UC Pol"/>
          <w:color w:val="000000"/>
          <w:sz w:val="22"/>
          <w:szCs w:val="22"/>
        </w:rPr>
        <w:t>» (</w:t>
      </w:r>
      <w:r>
        <w:rPr>
          <w:rFonts w:cs="MgOldTimes UC Pol" w:ascii="MgOldTimes UC Pol" w:hAnsi="MgOldTimes UC Pol"/>
          <w:sz w:val="22"/>
          <w:szCs w:val="22"/>
        </w:rPr>
        <w:t>ΦΕΚ Α΄ 300/30.12.1999</w:t>
      </w:r>
      <w:r>
        <w:rPr>
          <w:rFonts w:cs="MgOldTimes UC Pol" w:ascii="MgOldTimes UC Pol" w:hAnsi="MgOldTimes UC Pol"/>
          <w:color w:val="000000"/>
          <w:sz w:val="22"/>
          <w:szCs w:val="22"/>
        </w:rPr>
        <w:t>).</w:t>
      </w:r>
      <w:r>
        <w:rPr>
          <w:rFonts w:cs="MgOldTimes UC Pol" w:ascii="MgOldTimes UC Pol" w:hAnsi="MgOldTimes UC Pol"/>
          <w:sz w:val="22"/>
          <w:szCs w:val="22"/>
        </w:rPr>
        <w:t xml:space="preserve"> </w:t>
      </w:r>
    </w:p>
  </w:footnote>
  <w:footnote w:id="89">
    <w:p>
      <w:pPr>
        <w:pStyle w:val="Normal1"/>
        <w:shd w:fill="FFFFFF" w:val="clear"/>
        <w:jc w:val="both"/>
        <w:rPr/>
      </w:pPr>
      <w:r>
        <w:rPr>
          <w:rStyle w:val="FootnoteCharacters"/>
        </w:rPr>
        <w:footnoteRef/>
      </w:r>
      <w:r>
        <w:rPr>
          <w:rFonts w:cs="MgOldTimes UC Pol" w:ascii="MgOldTimes UC Pol" w:hAnsi="MgOldTimes UC Pol"/>
          <w:color w:val="000000"/>
          <w:sz w:val="22"/>
          <w:szCs w:val="22"/>
        </w:rPr>
        <w:t xml:space="preserve">. Η ανωτέρω παράγραφος 1 καταργήθηκε με το άρθρο 51 παρ. 6 εδάφιο α΄ του </w:t>
      </w:r>
      <w:hyperlink r:id="rId145">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ΦΕΚ Α΄ 223/7.10.2014 (το εδάφιο β΄ του άρθρου 51 παρ. 6 του </w:t>
      </w:r>
      <w:hyperlink r:id="rId146">
        <w:r>
          <w:rPr>
            <w:rStyle w:val="InternetLink"/>
            <w:rFonts w:cs="MgOldTimes UC Pol" w:ascii="MgOldTimes UC Pol" w:hAnsi="MgOldTimes UC Pol"/>
            <w:color w:val="0000FF"/>
            <w:sz w:val="22"/>
            <w:szCs w:val="22"/>
            <w:u w:val="single"/>
          </w:rPr>
          <w:t>ν. 4301/2014</w:t>
        </w:r>
      </w:hyperlink>
      <w:r>
        <w:rPr>
          <w:rFonts w:cs="MgOldTimes UC Pol" w:ascii="MgOldTimes UC Pol" w:hAnsi="MgOldTimes UC Pol"/>
          <w:color w:val="000000"/>
          <w:sz w:val="22"/>
          <w:szCs w:val="22"/>
        </w:rPr>
        <w:t xml:space="preserve"> προβλέπει ότι: "</w:t>
      </w:r>
      <w:r>
        <w:rPr>
          <w:rFonts w:cs="MgOldTimes UC Pol" w:ascii="MgOldTimes UC Pol" w:hAnsi="MgOldTimes UC Pol"/>
          <w:i/>
          <w:iCs/>
          <w:color w:val="000000"/>
          <w:sz w:val="22"/>
          <w:szCs w:val="22"/>
        </w:rPr>
        <w:t>Το προηγούμενο εδάφιο δεν καταργεί τον ισχύοντα ν. 349/1976 (Α΄149), όπως έχει τροποποιηθεί μέχρι και τη δημοσίευση του παρόντος νόμου</w:t>
      </w:r>
      <w:r>
        <w:rPr>
          <w:rFonts w:cs="MgOldTimes UC Pol" w:ascii="MgOldTimes UC Pol" w:hAnsi="MgOldTimes UC Pol"/>
          <w:color w:val="000000"/>
          <w:sz w:val="22"/>
          <w:szCs w:val="22"/>
        </w:rPr>
        <w:t xml:space="preserve">») το οποίο καταργήθηκε με το άρθρο 48 παρ. 3 του </w:t>
      </w:r>
      <w:hyperlink r:id="rId147">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 οπότε επανήλθε σε ισχύ η παρ. 1 του άρθρου 66. </w:t>
      </w:r>
    </w:p>
  </w:footnote>
  <w:footnote w:id="90">
    <w:p>
      <w:pPr>
        <w:pStyle w:val="Normal1"/>
        <w:jc w:val="both"/>
        <w:rPr/>
      </w:pPr>
      <w:r>
        <w:rPr>
          <w:rStyle w:val="FootnoteCharacters"/>
        </w:rPr>
        <w:footnoteRef/>
      </w:r>
      <w:r>
        <w:rPr>
          <w:rFonts w:cs="MgOldTimes UC Pol" w:ascii="MgOldTimes UC Pol" w:hAnsi="MgOldTimes UC Pol"/>
          <w:color w:val="000000"/>
          <w:sz w:val="22"/>
          <w:szCs w:val="22"/>
        </w:rPr>
        <w:t xml:space="preserve">. Η ρύθμιση έχει καταργηθεί λόγω της μεταγενέστερης αντικαταστάσεως του άρθρου 2 παρ. 1 του ν. 349/1976 από το άρθρο 8 παρ. 5 του </w:t>
      </w:r>
      <w:hyperlink r:id="rId148">
        <w:r>
          <w:rPr>
            <w:rStyle w:val="InternetLink"/>
            <w:rFonts w:cs="MgOldTimes UC Pol" w:ascii="MgOldTimes UC Pol" w:hAnsi="MgOldTimes UC Pol"/>
            <w:sz w:val="22"/>
            <w:szCs w:val="22"/>
          </w:rPr>
          <w:t>ν. 2740/1999</w:t>
        </w:r>
      </w:hyperlink>
      <w:r>
        <w:rPr>
          <w:rFonts w:cs="MgOldTimes UC Pol" w:ascii="MgOldTimes UC Pol" w:hAnsi="MgOldTimes UC Pol"/>
          <w:color w:val="000000"/>
          <w:sz w:val="22"/>
          <w:szCs w:val="22"/>
        </w:rPr>
        <w:t xml:space="preserve"> (ΦΕΚ Α΄ 186/16.9.1999).</w:t>
      </w:r>
    </w:p>
  </w:footnote>
  <w:footnote w:id="91">
    <w:p>
      <w:pPr>
        <w:pStyle w:val="Normal1"/>
        <w:jc w:val="both"/>
        <w:rPr/>
      </w:pPr>
      <w:r>
        <w:rPr>
          <w:rStyle w:val="FootnoteCharacters"/>
        </w:rPr>
        <w:footnoteRef/>
      </w:r>
      <w:r>
        <w:rPr>
          <w:rFonts w:cs="MgOldTimes UC Pol" w:ascii="MgOldTimes UC Pol" w:hAnsi="MgOldTimes UC Pol"/>
          <w:color w:val="000000"/>
          <w:sz w:val="22"/>
          <w:szCs w:val="22"/>
        </w:rPr>
        <w:t xml:space="preserve">. Η παρ. θ αντικαταστάθηκε με το άρθρο 26 παρ. 1 του </w:t>
      </w:r>
      <w:hyperlink r:id="rId149">
        <w:r>
          <w:rPr>
            <w:rStyle w:val="InternetLink"/>
            <w:rFonts w:cs="MgOldTimes UC Pol" w:ascii="MgOldTimes UC Pol" w:hAnsi="MgOldTimes UC Pol"/>
            <w:sz w:val="22"/>
            <w:szCs w:val="22"/>
          </w:rPr>
          <w:t xml:space="preserve">ν. 4301/2014 </w:t>
        </w:r>
      </w:hyperlink>
      <w:r>
        <w:rPr>
          <w:rFonts w:cs="MgOldTimes UC Pol" w:ascii="MgOldTimes UC Pol" w:hAnsi="MgOldTimes UC Pol"/>
          <w:color w:val="000000"/>
          <w:sz w:val="22"/>
          <w:szCs w:val="22"/>
        </w:rPr>
        <w:t xml:space="preserve"> (ΦΕΚ Α΄ 223/07.10.2014), το οποίο ακολούθως καταργήθηκε με το άρθρο 48 παρ.1 </w:t>
      </w:r>
      <w:hyperlink r:id="rId150">
        <w:r>
          <w:rPr>
            <w:rStyle w:val="InternetLink"/>
            <w:rFonts w:cs="MgOldTimes UC Pol" w:ascii="MgOldTimes UC Pol" w:hAnsi="MgOldTimes UC Pol"/>
            <w:sz w:val="22"/>
            <w:szCs w:val="22"/>
          </w:rPr>
          <w:t>ν. 4521/2018</w:t>
        </w:r>
      </w:hyperlink>
      <w:r>
        <w:rPr>
          <w:rFonts w:cs="MgOldTimes UC Pol" w:ascii="MgOldTimes UC Pol" w:hAnsi="MgOldTimes UC Pol"/>
          <w:color w:val="000000"/>
          <w:sz w:val="22"/>
          <w:szCs w:val="22"/>
        </w:rPr>
        <w:t xml:space="preserve"> (ΦΕΚ Α΄ 38/2.3.2018).</w:t>
      </w:r>
    </w:p>
    <w:p>
      <w:pPr>
        <w:pStyle w:val="Normal1"/>
        <w:jc w:val="both"/>
        <w:rPr>
          <w:rFonts w:ascii="MgOldTimes UC Pol" w:hAnsi="MgOldTimes UC Pol" w:cs="Times New Roman;Times New Roman PS"/>
          <w:color w:val="000000"/>
          <w:sz w:val="22"/>
          <w:szCs w:val="22"/>
        </w:rPr>
      </w:pPr>
      <w:r>
        <w:rPr>
          <w:rFonts w:cs="Times New Roman;Times New Roman PS" w:ascii="MgOldTimes UC Pol" w:hAnsi="MgOldTimes UC Pol"/>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2442" w:leader="none"/>
        <w:tab w:val="center" w:pos="4153" w:leader="none"/>
        <w:tab w:val="right" w:pos="8306" w:leader="none"/>
      </w:tabs>
      <w:jc w:val="center"/>
      <w:rPr/>
    </w:pPr>
    <w:r>
      <w:rPr>
        <w:b/>
        <w:bCs/>
        <w:color w:val="000000"/>
        <w:sz w:val="16"/>
        <w:szCs w:val="16"/>
      </w:rPr>
      <w:t xml:space="preserve">IΕΡΑ ΣΥΝΟΔΟΣ ΤΗΣ ΕΚΚΛΗΣΙΑΣ ΤΗΣ ΕΛΛΑΔΟΣ - ΝΟΜΙΚΗ ΥΠΗΡΕΣΙΑ </w:t>
      <w:br/>
      <w:t>ΚΑΤΑΣΤΑΤΙΚΟΣ ΧΑΡΤΗΣ ΤΗΣ ΕΚΚΛΗΣΙΑΣ ΤΗΣ ΕΛΛΑΔΟΣ (ΑΥΓΟΥΣΤΟΣ 2025)</w:t>
    </w:r>
  </w:p>
  <w:p>
    <w:pPr>
      <w:pStyle w:val="Normal1"/>
      <w:tabs>
        <w:tab w:val="clear" w:pos="720"/>
        <w:tab w:val="center" w:pos="4153" w:leader="none"/>
        <w:tab w:val="right" w:pos="8306" w:leader="none"/>
      </w:tabs>
      <w:jc w:val="both"/>
      <w:rPr>
        <w:b/>
        <w:b/>
        <w:bCs/>
        <w:color w:val="000000"/>
        <w:sz w:val="16"/>
        <w:szCs w:val="16"/>
      </w:rPr>
    </w:pPr>
    <w:r>
      <w:rPr>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Times New Roman PS" w:hAnsi="Times New Roman;Times New Roman PS" w:eastAsia="Calibri" w:cs="Times New Roman;Times New Roman PS"/>
      <w:color w:val="auto"/>
      <w:sz w:val="24"/>
      <w:szCs w:val="24"/>
      <w:vertAlign w:val="subscript"/>
      <w:lang w:val="el-GR" w:bidi="ar-SA" w:eastAsia="zh-CN"/>
    </w:rPr>
  </w:style>
  <w:style w:type="paragraph" w:styleId="Heading1">
    <w:name w:val="Heading 1"/>
    <w:basedOn w:val="Normal1"/>
    <w:next w:val="Normal1"/>
    <w:qFormat/>
    <w:pPr>
      <w:keepNext w:val="true"/>
      <w:numPr>
        <w:ilvl w:val="0"/>
        <w:numId w:val="1"/>
      </w:numPr>
      <w:suppressAutoHyphens w:val="true"/>
      <w:spacing w:lineRule="atLeast" w:line="1" w:before="240" w:after="60"/>
      <w:ind w:left="-1" w:hanging="1"/>
      <w:jc w:val="both"/>
      <w:textAlignment w:val="top"/>
      <w:outlineLvl w:val="0"/>
    </w:pPr>
    <w:rPr>
      <w:rFonts w:ascii="Cambria" w:hAnsi="Cambria" w:cs="Times New Roman;Times New Roman PS"/>
      <w:b/>
      <w:bCs/>
      <w:kern w:val="2"/>
      <w:sz w:val="32"/>
      <w:szCs w:val="32"/>
      <w:lang w:val="en-US"/>
    </w:rPr>
  </w:style>
  <w:style w:type="paragraph" w:styleId="Heading2">
    <w:name w:val="Heading 2"/>
    <w:basedOn w:val="Normal1"/>
    <w:next w:val="Normal1"/>
    <w:qFormat/>
    <w:pPr>
      <w:keepNext w:val="true"/>
      <w:keepLines/>
      <w:numPr>
        <w:ilvl w:val="1"/>
        <w:numId w:val="1"/>
      </w:numPr>
      <w:spacing w:before="360" w:after="80"/>
      <w:outlineLvl w:val="1"/>
    </w:pPr>
    <w:rPr>
      <w:rFonts w:ascii="Cambria" w:hAnsi="Cambria" w:cs="Times New Roman;Times New Roman PS"/>
      <w:b/>
      <w:bCs/>
      <w:i/>
      <w:iCs/>
      <w:sz w:val="28"/>
      <w:szCs w:val="28"/>
      <w:lang w:val="en-US"/>
    </w:rPr>
  </w:style>
  <w:style w:type="paragraph" w:styleId="Heading3">
    <w:name w:val="Heading 3"/>
    <w:basedOn w:val="Normal1"/>
    <w:next w:val="Normal1"/>
    <w:qFormat/>
    <w:pPr>
      <w:numPr>
        <w:ilvl w:val="2"/>
        <w:numId w:val="1"/>
      </w:numPr>
      <w:suppressAutoHyphens w:val="true"/>
      <w:spacing w:lineRule="atLeast" w:line="1" w:before="100" w:after="100"/>
      <w:ind w:left="-1" w:hanging="1"/>
      <w:textAlignment w:val="top"/>
      <w:outlineLvl w:val="2"/>
    </w:pPr>
    <w:rPr>
      <w:rFonts w:ascii="Cambria" w:hAnsi="Cambria" w:cs="Times New Roman;Times New Roman PS"/>
      <w:b/>
      <w:bCs/>
      <w:sz w:val="26"/>
      <w:szCs w:val="26"/>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Times New Roman PS"/>
      <w:b/>
      <w:bCs/>
      <w:sz w:val="28"/>
      <w:szCs w:val="28"/>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Times New Roman PS"/>
      <w:b/>
      <w:bCs/>
      <w:i/>
      <w:iCs/>
      <w:sz w:val="26"/>
      <w:szCs w:val="26"/>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Times New Roman PS"/>
      <w:b/>
      <w:bCs/>
      <w:lang w:val="en-US"/>
    </w:rPr>
  </w:style>
  <w:style w:type="character" w:styleId="Style8">
    <w:name w:val="Προεπιλεγμένη γραμματοσειρά"/>
    <w:qFormat/>
    <w:rPr/>
  </w:style>
  <w:style w:type="character" w:styleId="1Char1">
    <w:name w:val="Επικεφαλίδα 1 Char1"/>
    <w:qFormat/>
    <w:rPr>
      <w:rFonts w:ascii="Cambria" w:hAnsi="Cambria" w:eastAsia="Times New Roman;Times New Roman PS" w:cs="Cambria"/>
      <w:b/>
      <w:bCs/>
      <w:kern w:val="2"/>
      <w:sz w:val="32"/>
      <w:szCs w:val="32"/>
    </w:rPr>
  </w:style>
  <w:style w:type="character" w:styleId="2Char">
    <w:name w:val="Επικεφαλίδα 2 Char"/>
    <w:qFormat/>
    <w:rPr>
      <w:rFonts w:ascii="Cambria" w:hAnsi="Cambria" w:eastAsia="Times New Roman;Times New Roman PS" w:cs="Cambria"/>
      <w:b/>
      <w:bCs/>
      <w:i/>
      <w:iCs/>
      <w:sz w:val="28"/>
      <w:szCs w:val="28"/>
    </w:rPr>
  </w:style>
  <w:style w:type="character" w:styleId="3Char1">
    <w:name w:val="Επικεφαλίδα 3 Char1"/>
    <w:qFormat/>
    <w:rPr>
      <w:rFonts w:ascii="Cambria" w:hAnsi="Cambria" w:eastAsia="Times New Roman;Times New Roman PS" w:cs="Cambria"/>
      <w:b/>
      <w:bCs/>
      <w:sz w:val="26"/>
      <w:szCs w:val="26"/>
    </w:rPr>
  </w:style>
  <w:style w:type="character" w:styleId="4Char">
    <w:name w:val="Επικεφαλίδα 4 Char"/>
    <w:qFormat/>
    <w:rPr>
      <w:rFonts w:ascii="Calibri" w:hAnsi="Calibri" w:eastAsia="Times New Roman;Times New Roman PS" w:cs="Calibri"/>
      <w:b/>
      <w:bCs/>
      <w:sz w:val="28"/>
      <w:szCs w:val="28"/>
    </w:rPr>
  </w:style>
  <w:style w:type="character" w:styleId="5Char">
    <w:name w:val="Επικεφαλίδα 5 Char"/>
    <w:qFormat/>
    <w:rPr>
      <w:rFonts w:ascii="Calibri" w:hAnsi="Calibri" w:eastAsia="Times New Roman;Times New Roman PS" w:cs="Calibri"/>
      <w:b/>
      <w:bCs/>
      <w:i/>
      <w:iCs/>
      <w:sz w:val="26"/>
      <w:szCs w:val="26"/>
    </w:rPr>
  </w:style>
  <w:style w:type="character" w:styleId="6Char">
    <w:name w:val="Επικεφαλίδα 6 Char"/>
    <w:qFormat/>
    <w:rPr>
      <w:rFonts w:ascii="Calibri" w:hAnsi="Calibri" w:eastAsia="Times New Roman;Times New Roman PS" w:cs="Calibri"/>
      <w:b/>
      <w:bCs/>
    </w:rPr>
  </w:style>
  <w:style w:type="character" w:styleId="Char1">
    <w:name w:val="Κείμενο πλαισίου Char1"/>
    <w:qFormat/>
    <w:rPr>
      <w:rFonts w:ascii="Times New Roman;Times New Roman PS" w:hAnsi="Times New Roman;Times New Roman PS" w:eastAsia="Times New Roman;Times New Roman PS" w:cs="Times New Roman;Times New Roman PS"/>
      <w:sz w:val="2"/>
      <w:szCs w:val="2"/>
    </w:rPr>
  </w:style>
  <w:style w:type="character" w:styleId="Emphasis">
    <w:name w:val="Emphasis"/>
    <w:qFormat/>
    <w:rPr>
      <w:i/>
      <w:i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har11">
    <w:name w:val="Υποσέλιδο Char1"/>
    <w:qFormat/>
    <w:rPr>
      <w:rFonts w:ascii="Times New Roman;Times New Roman PS" w:hAnsi="Times New Roman;Times New Roman PS" w:eastAsia="Times New Roman;Times New Roman PS" w:cs="Times New Roman;Times New Roman PS"/>
      <w:sz w:val="24"/>
      <w:szCs w:val="24"/>
    </w:rPr>
  </w:style>
  <w:style w:type="character" w:styleId="FootnoteCharacters">
    <w:name w:val="Footnote Characters"/>
    <w:qFormat/>
    <w:rPr>
      <w:w w:val="100"/>
      <w:vertAlign w:val="superscript"/>
      <w:em w:val="none"/>
    </w:rPr>
  </w:style>
  <w:style w:type="character" w:styleId="Char12">
    <w:name w:val="Κείμενο υποσημείωσης Char1"/>
    <w:qFormat/>
    <w:rPr>
      <w:rFonts w:ascii="MgOldTimes UC Pol" w:hAnsi="MgOldTimes UC Pol" w:cs="Times New Roman;Times New Roman PS"/>
      <w:sz w:val="22"/>
      <w:szCs w:val="22"/>
      <w:vertAlign w:val="subscript"/>
    </w:rPr>
  </w:style>
  <w:style w:type="character" w:styleId="Char13">
    <w:name w:val="Κεφαλίδα Char1"/>
    <w:qFormat/>
    <w:rPr>
      <w:rFonts w:ascii="Times New Roman;Times New Roman PS" w:hAnsi="Times New Roman;Times New Roman PS" w:eastAsia="Times New Roman;Times New Roman PS" w:cs="Times New Roman;Times New Roman PS"/>
      <w:sz w:val="24"/>
      <w:szCs w:val="24"/>
    </w:rPr>
  </w:style>
  <w:style w:type="character" w:styleId="HTMLChar1">
    <w:name w:val="Προ-διαμορφωμένο HTML Char1"/>
    <w:qFormat/>
    <w:rPr>
      <w:rFonts w:ascii="Courier New;Courier New PSMT" w:hAnsi="Courier New;Courier New PSMT" w:eastAsia="Times New Roman;Times New Roman PS" w:cs="Courier New;Courier New PSMT"/>
      <w:sz w:val="20"/>
      <w:szCs w:val="20"/>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Char">
    <w:name w:val="Υπότιτλος Char"/>
    <w:qFormat/>
    <w:rPr>
      <w:rFonts w:ascii="Cambria" w:hAnsi="Cambria" w:eastAsia="Times New Roman;Times New Roman PS" w:cs="Cambria"/>
      <w:sz w:val="24"/>
      <w:szCs w:val="24"/>
    </w:rPr>
  </w:style>
  <w:style w:type="character" w:styleId="Char2">
    <w:name w:val="Τίτλος Char"/>
    <w:qFormat/>
    <w:rPr>
      <w:rFonts w:ascii="Cambria" w:hAnsi="Cambria" w:eastAsia="Times New Roman;Times New Roman PS" w:cs="Cambria"/>
      <w:b/>
      <w:bCs/>
      <w:kern w:val="2"/>
      <w:sz w:val="32"/>
      <w:szCs w:val="32"/>
    </w:rPr>
  </w:style>
  <w:style w:type="character" w:styleId="Heading1Char">
    <w:name w:val="Heading 1 Char"/>
    <w:qFormat/>
    <w:rPr>
      <w:rFonts w:ascii="Cambria" w:hAnsi="Cambria" w:eastAsia="Times New Roman;Times New Roman PS" w:cs="Times New Roman;Times New Roman PS"/>
      <w:b/>
      <w:bCs/>
      <w:kern w:val="2"/>
      <w:sz w:val="32"/>
      <w:szCs w:val="32"/>
      <w:vertAlign w:val="subscript"/>
    </w:rPr>
  </w:style>
  <w:style w:type="character" w:styleId="Heading2Char">
    <w:name w:val="Heading 2 Char"/>
    <w:qFormat/>
    <w:rPr>
      <w:rFonts w:ascii="Cambria" w:hAnsi="Cambria" w:eastAsia="Times New Roman;Times New Roman PS" w:cs="Times New Roman;Times New Roman PS"/>
      <w:b/>
      <w:bCs/>
      <w:i/>
      <w:iCs/>
      <w:sz w:val="28"/>
      <w:szCs w:val="28"/>
      <w:vertAlign w:val="subscript"/>
    </w:rPr>
  </w:style>
  <w:style w:type="character" w:styleId="Heading3Char">
    <w:name w:val="Heading 3 Char"/>
    <w:qFormat/>
    <w:rPr>
      <w:rFonts w:ascii="Cambria" w:hAnsi="Cambria" w:eastAsia="Times New Roman;Times New Roman PS" w:cs="Times New Roman;Times New Roman PS"/>
      <w:b/>
      <w:bCs/>
      <w:sz w:val="26"/>
      <w:szCs w:val="26"/>
      <w:vertAlign w:val="subscript"/>
    </w:rPr>
  </w:style>
  <w:style w:type="character" w:styleId="Heading4Char">
    <w:name w:val="Heading 4 Char"/>
    <w:qFormat/>
    <w:rPr>
      <w:rFonts w:ascii="Calibri" w:hAnsi="Calibri" w:eastAsia="Times New Roman;Times New Roman PS" w:cs="Times New Roman;Times New Roman PS"/>
      <w:b/>
      <w:bCs/>
      <w:sz w:val="28"/>
      <w:szCs w:val="28"/>
      <w:vertAlign w:val="subscript"/>
    </w:rPr>
  </w:style>
  <w:style w:type="character" w:styleId="Heading5Char">
    <w:name w:val="Heading 5 Char"/>
    <w:qFormat/>
    <w:rPr>
      <w:rFonts w:ascii="Calibri" w:hAnsi="Calibri" w:eastAsia="Times New Roman;Times New Roman PS" w:cs="Times New Roman;Times New Roman PS"/>
      <w:b/>
      <w:bCs/>
      <w:i/>
      <w:iCs/>
      <w:sz w:val="26"/>
      <w:szCs w:val="26"/>
      <w:vertAlign w:val="subscript"/>
    </w:rPr>
  </w:style>
  <w:style w:type="character" w:styleId="Heading6Char">
    <w:name w:val="Heading 6 Char"/>
    <w:qFormat/>
    <w:rPr>
      <w:rFonts w:ascii="Calibri" w:hAnsi="Calibri" w:eastAsia="Times New Roman;Times New Roman PS" w:cs="Times New Roman;Times New Roman PS"/>
      <w:b/>
      <w:bCs/>
      <w:vertAlign w:val="subscript"/>
    </w:rPr>
  </w:style>
  <w:style w:type="character" w:styleId="TitleChar">
    <w:name w:val="Title Char"/>
    <w:qFormat/>
    <w:rPr>
      <w:rFonts w:ascii="Cambria" w:hAnsi="Cambria" w:eastAsia="Times New Roman;Times New Roman PS" w:cs="Times New Roman;Times New Roman PS"/>
      <w:b/>
      <w:bCs/>
      <w:kern w:val="2"/>
      <w:sz w:val="32"/>
      <w:szCs w:val="32"/>
      <w:vertAlign w:val="subscript"/>
    </w:rPr>
  </w:style>
  <w:style w:type="character" w:styleId="BalloonTextChar">
    <w:name w:val="Balloon Text Char"/>
    <w:qFormat/>
    <w:rPr>
      <w:rFonts w:ascii="Times New Roman;Times New Roman PS" w:hAnsi="Times New Roman;Times New Roman PS" w:cs="Times New Roman;Times New Roman PS"/>
      <w:sz w:val="16"/>
      <w:szCs w:val="0"/>
      <w:vertAlign w:val="subscript"/>
    </w:rPr>
  </w:style>
  <w:style w:type="character" w:styleId="Char3">
    <w:name w:val="Κείμενο πλαισίου Char"/>
    <w:qFormat/>
    <w:rPr>
      <w:rFonts w:ascii="Tahoma" w:hAnsi="Tahoma" w:cs="Tahoma"/>
      <w:w w:val="100"/>
      <w:position w:val="0"/>
      <w:sz w:val="16"/>
      <w:sz w:val="16"/>
      <w:szCs w:val="16"/>
      <w:vertAlign w:val="baseline"/>
      <w:em w:val="none"/>
    </w:rPr>
  </w:style>
  <w:style w:type="character" w:styleId="FooterChar">
    <w:name w:val="Footer Char"/>
    <w:qFormat/>
    <w:rPr>
      <w:rFonts w:ascii="Times New Roman;Times New Roman PS" w:hAnsi="Times New Roman;Times New Roman PS" w:cs="Times New Roman;Times New Roman PS"/>
      <w:sz w:val="24"/>
      <w:szCs w:val="24"/>
      <w:vertAlign w:val="subscript"/>
    </w:rPr>
  </w:style>
  <w:style w:type="character" w:styleId="Char4">
    <w:name w:val="Υποσέλιδο Char"/>
    <w:qFormat/>
    <w:rPr>
      <w:rFonts w:ascii="Times New Roman;Times New Roman PS" w:hAnsi="Times New Roman;Times New Roman PS" w:cs="Times New Roman;Times New Roman PS"/>
      <w:w w:val="100"/>
      <w:position w:val="0"/>
      <w:sz w:val="24"/>
      <w:sz w:val="24"/>
      <w:szCs w:val="24"/>
      <w:vertAlign w:val="baseline"/>
      <w:em w:val="none"/>
    </w:rPr>
  </w:style>
  <w:style w:type="character" w:styleId="FootnoteTextChar">
    <w:name w:val="Footnote Text Char"/>
    <w:qFormat/>
    <w:rPr>
      <w:rFonts w:ascii="Times New Roman;Times New Roman PS" w:hAnsi="Times New Roman;Times New Roman PS" w:cs="Times New Roman;Times New Roman PS"/>
      <w:sz w:val="20"/>
      <w:szCs w:val="20"/>
      <w:vertAlign w:val="subscript"/>
    </w:rPr>
  </w:style>
  <w:style w:type="character" w:styleId="Char5">
    <w:name w:val="Κείμενο υποσημείωσης Char"/>
    <w:qFormat/>
    <w:rPr>
      <w:rFonts w:ascii="Times New Roman;Times New Roman PS" w:hAnsi="Times New Roman;Times New Roman PS" w:cs="Times New Roman;Times New Roman PS"/>
      <w:w w:val="100"/>
      <w:position w:val="0"/>
      <w:sz w:val="24"/>
      <w:vertAlign w:val="baseline"/>
      <w:em w:val="none"/>
    </w:rPr>
  </w:style>
  <w:style w:type="character" w:styleId="HeaderChar">
    <w:name w:val="Header Char"/>
    <w:qFormat/>
    <w:rPr>
      <w:rFonts w:ascii="Times New Roman;Times New Roman PS" w:hAnsi="Times New Roman;Times New Roman PS" w:cs="Times New Roman;Times New Roman PS"/>
      <w:sz w:val="24"/>
      <w:szCs w:val="24"/>
      <w:vertAlign w:val="subscript"/>
    </w:rPr>
  </w:style>
  <w:style w:type="character" w:styleId="Char6">
    <w:name w:val="Κεφαλίδα Char"/>
    <w:qFormat/>
    <w:rPr>
      <w:rFonts w:ascii="Times New Roman;Times New Roman PS" w:hAnsi="Times New Roman;Times New Roman PS" w:cs="Times New Roman;Times New Roman PS"/>
      <w:w w:val="100"/>
      <w:position w:val="0"/>
      <w:sz w:val="24"/>
      <w:sz w:val="24"/>
      <w:szCs w:val="24"/>
      <w:vertAlign w:val="baseline"/>
      <w:em w:val="none"/>
    </w:rPr>
  </w:style>
  <w:style w:type="character" w:styleId="HTMLPreformattedChar">
    <w:name w:val="HTML Preformatted Char"/>
    <w:qFormat/>
    <w:rPr>
      <w:rFonts w:ascii="Courier New;Courier New PSMT" w:hAnsi="Courier New;Courier New PSMT" w:cs="Courier New;Courier New PSMT"/>
      <w:sz w:val="20"/>
      <w:szCs w:val="20"/>
      <w:vertAlign w:val="subscript"/>
    </w:rPr>
  </w:style>
  <w:style w:type="character" w:styleId="HTMLChar">
    <w:name w:val="Προ-διαμορφωμένο HTML Char"/>
    <w:qFormat/>
    <w:rPr>
      <w:rFonts w:ascii="Courier New;Courier New PSMT" w:hAnsi="Courier New;Courier New PSMT" w:cs="Courier New;Courier New PSMT"/>
      <w:w w:val="100"/>
      <w:position w:val="0"/>
      <w:sz w:val="24"/>
      <w:vertAlign w:val="baseline"/>
      <w:em w:val="none"/>
    </w:rPr>
  </w:style>
  <w:style w:type="character" w:styleId="3Char">
    <w:name w:val="Επικεφαλίδα 3 Char"/>
    <w:qFormat/>
    <w:rPr>
      <w:rFonts w:ascii="Times New Roman;Times New Roman PS" w:hAnsi="Times New Roman;Times New Roman PS" w:cs="Times New Roman;Times New Roman PS"/>
      <w:b/>
      <w:bCs/>
      <w:w w:val="100"/>
      <w:position w:val="0"/>
      <w:sz w:val="27"/>
      <w:sz w:val="27"/>
      <w:szCs w:val="27"/>
      <w:vertAlign w:val="baseline"/>
      <w:em w:val="none"/>
    </w:rPr>
  </w:style>
  <w:style w:type="character" w:styleId="1Char">
    <w:name w:val="Επικεφαλίδα 1 Char"/>
    <w:qFormat/>
    <w:rPr>
      <w:rFonts w:ascii="Cambria" w:hAnsi="Cambria" w:cs="Cambria"/>
      <w:b/>
      <w:bCs/>
      <w:w w:val="100"/>
      <w:kern w:val="2"/>
      <w:position w:val="0"/>
      <w:sz w:val="32"/>
      <w:sz w:val="32"/>
      <w:szCs w:val="32"/>
      <w:vertAlign w:val="baseline"/>
      <w:em w:val="none"/>
    </w:rPr>
  </w:style>
  <w:style w:type="character" w:styleId="SubtitleChar">
    <w:name w:val="Subtitle Char"/>
    <w:qFormat/>
    <w:rPr>
      <w:rFonts w:ascii="Cambria" w:hAnsi="Cambria" w:eastAsia="Times New Roman;Times New Roman PS" w:cs="Times New Roman;Times New Roman PS"/>
      <w:sz w:val="24"/>
      <w:szCs w:val="24"/>
      <w:vertAlign w:val="subscript"/>
    </w:rPr>
  </w:style>
  <w:style w:type="character" w:styleId="Style9">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rFonts w:ascii="Cambria" w:hAnsi="Cambria" w:cs="Times New Roman;Times New Roman PS"/>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Times New Roman PS" w:cs="Calibri"/>
      <w:color w:val="auto"/>
      <w:sz w:val="20"/>
      <w:szCs w:val="20"/>
      <w:lang w:val="el-GR" w:bidi="ar-SA" w:eastAsia="zh-CN"/>
    </w:rPr>
  </w:style>
  <w:style w:type="paragraph" w:styleId="Style10">
    <w:name w:val="Κείμενο πλαισίου"/>
    <w:basedOn w:val="Normal"/>
    <w:qFormat/>
    <w:pPr/>
    <w:rPr>
      <w:rFonts w:eastAsia="Times New Roman;Times New Roman PS" w:cs="Times New Roman;Times New Roman PS"/>
      <w:position w:val="0"/>
      <w:sz w:val="2"/>
      <w:sz w:val="2"/>
      <w:szCs w:val="2"/>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Times New Roman PS" w:cs="Times New Roman;Times New Roman PS"/>
      <w:position w:val="0"/>
      <w:sz w:val="24"/>
      <w:vertAlign w:val="baseline"/>
      <w:lang w:val="en-US"/>
    </w:rPr>
  </w:style>
  <w:style w:type="paragraph" w:styleId="Footnote">
    <w:name w:val="Footnote Text"/>
    <w:basedOn w:val="Normal"/>
    <w:pPr>
      <w:ind w:left="0" w:hanging="2"/>
    </w:pPr>
    <w:rPr>
      <w:rFonts w:ascii="MgOldTimes UC Pol" w:hAnsi="MgOldTimes UC Pol" w:cs="Times New Roman;Times New Roman PS"/>
      <w:sz w:val="22"/>
      <w:szCs w:val="22"/>
      <w:lang w:val="en-US"/>
    </w:rPr>
  </w:style>
  <w:style w:type="paragraph" w:styleId="Header">
    <w:name w:val="Header"/>
    <w:basedOn w:val="Normal"/>
    <w:pPr>
      <w:tabs>
        <w:tab w:val="clear" w:pos="720"/>
        <w:tab w:val="center" w:pos="4153" w:leader="none"/>
        <w:tab w:val="right" w:pos="8306" w:leader="none"/>
      </w:tabs>
    </w:pPr>
    <w:rPr>
      <w:rFonts w:eastAsia="Times New Roman;Times New Roman PS" w:cs="Times New Roman;Times New Roman PS"/>
      <w:position w:val="0"/>
      <w:sz w:val="24"/>
      <w:vertAlign w:val="baseline"/>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PSMT" w:hAnsi="Courier New;Courier New PSMT" w:eastAsia="Times New Roman;Times New Roman PS" w:cs="Times New Roman;Times New Roman PS"/>
      <w:position w:val="0"/>
      <w:sz w:val="20"/>
      <w:sz w:val="20"/>
      <w:szCs w:val="20"/>
      <w:vertAlign w:val="baseline"/>
      <w:lang w:val="en-US"/>
    </w:rPr>
  </w:style>
  <w:style w:type="paragraph" w:styleId="Web">
    <w:name w:val="Κανονικό (Web)"/>
    <w:basedOn w:val="Normal"/>
    <w:qFormat/>
    <w:pPr>
      <w:spacing w:before="100" w:after="100"/>
    </w:pPr>
    <w:rPr>
      <w:rFonts w:cs="Times New Roman;Times New Roman PS"/>
    </w:rPr>
  </w:style>
  <w:style w:type="paragraph" w:styleId="Subtitle">
    <w:name w:val="Subtitle"/>
    <w:basedOn w:val="Normal1"/>
    <w:next w:val="Normal1"/>
    <w:qFormat/>
    <w:pPr>
      <w:keepNext w:val="true"/>
      <w:keepLines/>
      <w:spacing w:before="360" w:after="80"/>
    </w:pPr>
    <w:rPr>
      <w:rFonts w:ascii="Cambria" w:hAnsi="Cambria" w:cs="Times New Roman;Times New Roman PS"/>
      <w:sz w:val="24"/>
      <w:szCs w:val="24"/>
      <w:lang w:val="en-US"/>
    </w:rPr>
  </w:style>
  <w:style w:type="paragraph" w:styleId="1">
    <w:name w:val="Χωρίς διάστιχο1"/>
    <w:qFormat/>
    <w:pPr>
      <w:widowControl/>
      <w:suppressAutoHyphens w:val="true"/>
      <w:bidi w:val="0"/>
      <w:spacing w:lineRule="atLeast" w:line="1"/>
      <w:ind w:left="-1" w:hanging="1"/>
      <w:jc w:val="both"/>
      <w:textAlignment w:val="top"/>
      <w:outlineLvl w:val="0"/>
    </w:pPr>
    <w:rPr>
      <w:rFonts w:ascii="Times New Roman;Times New Roman PS" w:hAnsi="Times New Roman;Times New Roman PS" w:eastAsia="Calibri" w:cs="Times New Roman;Times New Roman PS"/>
      <w:color w:val="auto"/>
      <w:sz w:val="24"/>
      <w:szCs w:val="24"/>
      <w:vertAlign w:val="subscript"/>
      <w:lang w:val="el-GR" w:bidi="ar-SA" w:eastAsia="zh-CN"/>
    </w:rPr>
  </w:style>
  <w:style w:type="paragraph" w:styleId="Elx5contentsubtitle">
    <w:name w:val="elx5_content_subtitle"/>
    <w:basedOn w:val="Normal"/>
    <w:qFormat/>
    <w:pPr>
      <w:spacing w:before="100" w:after="100"/>
      <w:jc w:val="left"/>
    </w:pPr>
    <w:rPr>
      <w:rFonts w:cs="Times New Roman;Times New Roman PS"/>
    </w:rPr>
  </w:style>
  <w:style w:type="paragraph" w:styleId="Normal11">
    <w:name w:val="Normal1"/>
    <w:qFormat/>
    <w:pPr>
      <w:widowControl/>
      <w:bidi w:val="0"/>
      <w:jc w:val="both"/>
    </w:pPr>
    <w:rPr>
      <w:rFonts w:ascii="Times New Roman;Times New Roman PS" w:hAnsi="Times New Roman;Times New Roman PS" w:eastAsia="SimSun;宋体" w:cs="Times New Roman;Times New Roman PS"/>
      <w:color w:val="auto"/>
      <w:sz w:val="24"/>
      <w:szCs w:val="24"/>
      <w:lang w:val="el-GR" w:bidi="ar-SA" w:eastAsia="zh-CN"/>
    </w:rPr>
  </w:style>
  <w:style w:type="paragraph" w:styleId="HTMLPreformatted1">
    <w:name w:val="HTML Preformatted1"/>
    <w:basedOn w:val="Normal"/>
    <w:qFormat/>
    <w:pPr>
      <w:suppressAutoHyphens w:val="false"/>
      <w:spacing w:lineRule="auto" w:line="240"/>
      <w:ind w:left="0" w:hanging="0"/>
      <w:jc w:val="left"/>
      <w:textAlignment w:val="auto"/>
      <w:outlineLvl w:val="9"/>
    </w:pPr>
    <w:rPr>
      <w:rFonts w:ascii="SimSun;宋体" w:hAnsi="SimSun;宋体" w:eastAsia="SimSun;宋体" w:cs="Times New Roman;Times New Roman PS"/>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mon.com/index.php?id=2&amp;subid=1824" TargetMode="External"/><Relationship Id="rId3" Type="http://schemas.openxmlformats.org/officeDocument/2006/relationships/hyperlink" Target="http://www.valsamon.com/index.php?id=53&amp;subid=2172" TargetMode="External"/><Relationship Id="rId4" Type="http://schemas.openxmlformats.org/officeDocument/2006/relationships/hyperlink" Target="http://www.valsamon.com/index.php?id=53&amp;subid=2173" TargetMode="External"/><Relationship Id="rId5" Type="http://schemas.openxmlformats.org/officeDocument/2006/relationships/hyperlink" Target="http://www.valsamon.com/index.php?id=2&amp;subid=2043" TargetMode="External"/><Relationship Id="rId6" Type="http://schemas.openxmlformats.org/officeDocument/2006/relationships/hyperlink" Target="http://www.valsamon.com/index.php?id=2&amp;subid=1315" TargetMode="External"/><Relationship Id="rId7" Type="http://schemas.openxmlformats.org/officeDocument/2006/relationships/hyperlink" Target="http://www.valsamon.com/index.php?id=2&amp;subid=2043" TargetMode="External"/><Relationship Id="rId8" Type="http://schemas.openxmlformats.org/officeDocument/2006/relationships/hyperlink" Target="https://www.et.gr/api/DownloadFeksApi/?fek_pdf=20110100152" TargetMode="External"/><Relationship Id="rId9" Type="http://schemas.openxmlformats.org/officeDocument/2006/relationships/hyperlink" Target="https://www.et.gr/api/DownloadFeksApi/?fek_pdf=193801004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gr/api/DownloadFeksApi/?fek_pdf=19360100378" TargetMode="External"/><Relationship Id="rId2" Type="http://schemas.openxmlformats.org/officeDocument/2006/relationships/hyperlink" Target="https://www.et.gr/api/DownloadFeksApi/?fek_pdf=19400100006" TargetMode="External"/><Relationship Id="rId3" Type="http://schemas.openxmlformats.org/officeDocument/2006/relationships/hyperlink" Target="https://www.et.gr/api/DownloadFeksApi/?fek_pdf=19460100058" TargetMode="External"/><Relationship Id="rId4" Type="http://schemas.openxmlformats.org/officeDocument/2006/relationships/hyperlink" Target="https://www.et.gr/api/DownloadFeksApi/?fek_pdf=19300100150" TargetMode="External"/><Relationship Id="rId5" Type="http://schemas.openxmlformats.org/officeDocument/2006/relationships/hyperlink" Target="https://www.et.gr/api/DownloadFeksApi/?fek_pdf=19880100231" TargetMode="External"/><Relationship Id="rId6" Type="http://schemas.openxmlformats.org/officeDocument/2006/relationships/hyperlink" Target="https://www.et.gr/api/DownloadFeksApi/?fek_pdf=19300100138" TargetMode="External"/><Relationship Id="rId7" Type="http://schemas.openxmlformats.org/officeDocument/2006/relationships/hyperlink" Target="https://www.et.gr/api/DownloadFeksApi/?fek_pdf=19920100165" TargetMode="External"/><Relationship Id="rId8" Type="http://schemas.openxmlformats.org/officeDocument/2006/relationships/hyperlink" Target="https://www.et.gr/api/DownloadFeksApi/?fek_pdf=20070100245" TargetMode="External"/><Relationship Id="rId9" Type="http://schemas.openxmlformats.org/officeDocument/2006/relationships/hyperlink" Target="https://www.et.gr/api/DownloadFeksApi/?fek_pdf=19370100179" TargetMode="External"/><Relationship Id="rId10" Type="http://schemas.openxmlformats.org/officeDocument/2006/relationships/hyperlink" Target="https://www.et.gr/api/DownloadFeksApi/?fek_pdf=20140100032" TargetMode="External"/><Relationship Id="rId11" Type="http://schemas.openxmlformats.org/officeDocument/2006/relationships/hyperlink" Target="https://www.et.gr/api/DownloadFeksApi/?fek_pdf=20220100142" TargetMode="External"/><Relationship Id="rId12" Type="http://schemas.openxmlformats.org/officeDocument/2006/relationships/hyperlink" Target="https://www.et.gr/api/DownloadFeksApi/?fek_pdf=20140100032" TargetMode="External"/><Relationship Id="rId13" Type="http://schemas.openxmlformats.org/officeDocument/2006/relationships/hyperlink" Target="https://www.et.gr/api/DownloadFeksApi/?fek_pdf=20140100032" TargetMode="External"/><Relationship Id="rId14" Type="http://schemas.openxmlformats.org/officeDocument/2006/relationships/hyperlink" Target="http://www.valsamon.com/index.php?id=2&amp;subid=2127" TargetMode="External"/><Relationship Id="rId15" Type="http://schemas.openxmlformats.org/officeDocument/2006/relationships/hyperlink" Target="https://www.et.gr/api/DownloadFeksApi/?fek_pdf=19260100309" TargetMode="External"/><Relationship Id="rId16" Type="http://schemas.openxmlformats.org/officeDocument/2006/relationships/hyperlink" Target="https://www.et.gr/api/DownloadFeksApi/?fek_pdf=20060100051" TargetMode="External"/><Relationship Id="rId17" Type="http://schemas.openxmlformats.org/officeDocument/2006/relationships/hyperlink" Target="https://www.et.gr/api/DownloadFeksApi/?fek_pdf=20060100255" TargetMode="External"/><Relationship Id="rId18" Type="http://schemas.openxmlformats.org/officeDocument/2006/relationships/hyperlink" Target="https://www.et.gr/api/DownloadFeksApi/?fek_pdf=20050100293" TargetMode="External"/><Relationship Id="rId19" Type="http://schemas.openxmlformats.org/officeDocument/2006/relationships/hyperlink" Target="https://www.et.gr/api/DownloadFeksApi/?fek_pdf=20020100266" TargetMode="External"/><Relationship Id="rId20" Type="http://schemas.openxmlformats.org/officeDocument/2006/relationships/hyperlink" Target="https://www.et.gr/api/DownloadFeksApi/?fek_pdf=19990100236" TargetMode="External"/><Relationship Id="rId21" Type="http://schemas.openxmlformats.org/officeDocument/2006/relationships/hyperlink" Target="https://www.et.gr/api/DownloadFeksApi/?fek_pdf=19990100236" TargetMode="External"/><Relationship Id="rId22" Type="http://schemas.openxmlformats.org/officeDocument/2006/relationships/hyperlink" Target="https://www.et.gr/api/DownloadFeksApi/?fek_pdf=19990100236" TargetMode="External"/><Relationship Id="rId23" Type="http://schemas.openxmlformats.org/officeDocument/2006/relationships/hyperlink" Target="https://www.et.gr/api/DownloadFeksApi/?fek_pdf=19990100236" TargetMode="External"/><Relationship Id="rId24" Type="http://schemas.openxmlformats.org/officeDocument/2006/relationships/hyperlink" Target="https://www.et.gr/api/DownloadFeksApi/?fek_pdf=19990100236" TargetMode="External"/><Relationship Id="rId25" Type="http://schemas.openxmlformats.org/officeDocument/2006/relationships/hyperlink" Target="https://www.et.gr/api/DownloadFeksApi/?fek_pdf=19990100236" TargetMode="External"/><Relationship Id="rId26" Type="http://schemas.openxmlformats.org/officeDocument/2006/relationships/hyperlink" Target="https://www.et.gr/api/DownloadFeksApi/?fek_pdf=19990100236" TargetMode="External"/><Relationship Id="rId27" Type="http://schemas.openxmlformats.org/officeDocument/2006/relationships/hyperlink" Target="https://www.et.gr/api/DownloadFeksApi/?fek_pdf=19990100236" TargetMode="External"/><Relationship Id="rId28" Type="http://schemas.openxmlformats.org/officeDocument/2006/relationships/hyperlink" Target="https://www.et.gr/api/DownloadFeksApi/?fek_pdf=19980100261" TargetMode="External"/><Relationship Id="rId29" Type="http://schemas.openxmlformats.org/officeDocument/2006/relationships/hyperlink" Target="https://www.et.gr/api/DownloadFeksApi/?fek_pdf=20190100069" TargetMode="External"/><Relationship Id="rId30" Type="http://schemas.openxmlformats.org/officeDocument/2006/relationships/hyperlink" Target="https://www.et.gr/api/DownloadFeksApi/?fek_pdf=19980100254" TargetMode="External"/><Relationship Id="rId31" Type="http://schemas.openxmlformats.org/officeDocument/2006/relationships/hyperlink" Target="https://www.et.gr/api/DownloadFeksApi/?fek_pdf=20040100100" TargetMode="External"/><Relationship Id="rId32" Type="http://schemas.openxmlformats.org/officeDocument/2006/relationships/hyperlink" Target="https://www.et.gr/api/DownloadFeksApi/?fek_pdf=20220100165" TargetMode="External"/><Relationship Id="rId33" Type="http://schemas.openxmlformats.org/officeDocument/2006/relationships/hyperlink" Target="https://www.et.gr/api/DownloadFeksApi/?fek_pdf=20220100163" TargetMode="External"/><Relationship Id="rId34" Type="http://schemas.openxmlformats.org/officeDocument/2006/relationships/hyperlink" Target="https://www.et.gr/api/DownloadFeksApi/?fek_pdf=19990100300" TargetMode="External"/><Relationship Id="rId35" Type="http://schemas.openxmlformats.org/officeDocument/2006/relationships/hyperlink" Target="https://www.et.gr/api/DownloadFeksApi/?fek_pdf=20220100096" TargetMode="External"/><Relationship Id="rId36" Type="http://schemas.openxmlformats.org/officeDocument/2006/relationships/hyperlink" Target="https://www.et.gr/api/DownloadFeksApi/?fek_pdf=20220100142" TargetMode="External"/><Relationship Id="rId37" Type="http://schemas.openxmlformats.org/officeDocument/2006/relationships/hyperlink" Target="https://www.et.gr/api/DownloadFeksApi/?fek_pdf=20130100275" TargetMode="External"/><Relationship Id="rId38" Type="http://schemas.openxmlformats.org/officeDocument/2006/relationships/hyperlink" Target="https://www.et.gr/api/DownloadFeksApi/?fek_pdf=20040100100" TargetMode="External"/><Relationship Id="rId39" Type="http://schemas.openxmlformats.org/officeDocument/2006/relationships/hyperlink" Target="https://www.et.gr/api/DownloadFeksApi/?fek_pdf=20100100135" TargetMode="External"/><Relationship Id="rId40" Type="http://schemas.openxmlformats.org/officeDocument/2006/relationships/hyperlink" Target="https://www.et.gr/api/DownloadFeksApi/?fek_pdf=20100100193" TargetMode="External"/><Relationship Id="rId41" Type="http://schemas.openxmlformats.org/officeDocument/2006/relationships/hyperlink" Target="https://www.et.gr/api/DownloadFeksApi/?fek_pdf=20210100052" TargetMode="External"/><Relationship Id="rId42" Type="http://schemas.openxmlformats.org/officeDocument/2006/relationships/hyperlink" Target="https://www.et.gr/api/DownloadFeksApi/?fek_pdf=20200100249" TargetMode="External"/><Relationship Id="rId43" Type="http://schemas.openxmlformats.org/officeDocument/2006/relationships/hyperlink" Target="https://www.et.gr/api/DownloadFeksApi/?fek_pdf=20210100217" TargetMode="External"/><Relationship Id="rId44" Type="http://schemas.openxmlformats.org/officeDocument/2006/relationships/hyperlink" Target="https://www.et.gr/api/DownloadFeksApi/?fek_pdf=20160100002" TargetMode="External"/><Relationship Id="rId45" Type="http://schemas.openxmlformats.org/officeDocument/2006/relationships/hyperlink" Target="https://www.et.gr/api/DownloadFeksApi/?fek_pdf=20190100053" TargetMode="External"/><Relationship Id="rId46" Type="http://schemas.openxmlformats.org/officeDocument/2006/relationships/hyperlink" Target="https://www.et.gr/api/DownloadFeksApi/?fek_pdf=19820100135" TargetMode="External"/><Relationship Id="rId47" Type="http://schemas.openxmlformats.org/officeDocument/2006/relationships/hyperlink" Target="http://www.et.gr/idocs-nph/search/pdfViewerForm.html?args=5C7QrtC22wEaosRGzKxO6XdtvSoClrL8OUaZREG_UlV5MXD0LzQTLWPU9yLzB8V68knBzLCmTXKaO6fpVZ6Lx3UnKl3nP8NxdnJ5r9cmWyJWelDvWS_18kAEhATUkJb0x1LIdQ163nV9K--td6SIuYZbMZ8SstHIzpQ9jlKV7mKEQ27DJwBpwXpGXgcLvW8_" TargetMode="External"/><Relationship Id="rId48" Type="http://schemas.openxmlformats.org/officeDocument/2006/relationships/hyperlink" Target="http://www.et.gr/idocs-nph/search/pdfViewerForm.html?args=5C7QrtC22wEaosRGzKxO6XdtvSoClrL8cLojBiiHY515MXD0LzQTLWPU9yLzB8V68knBzLCmTXKaO6fpVZ6Lx3UnKl3nP8NxdnJ5r9cmWyJWelDvWS_18kAEhATUkJb0x1LIdQ163nV9K--td6SIuSqlYLmLFh_idOyt6uFcnsJGVovLGX71KO0QVR-8OUbt" TargetMode="External"/><Relationship Id="rId49" Type="http://schemas.openxmlformats.org/officeDocument/2006/relationships/hyperlink" Target="https://www.et.gr/api/DownloadFeksApi/?fek_pdf=20110100221" TargetMode="External"/><Relationship Id="rId50" Type="http://schemas.openxmlformats.org/officeDocument/2006/relationships/hyperlink" Target="https://www.et.gr/api/DownloadFeksApi/?fek_pdf=20110100253" TargetMode="External"/><Relationship Id="rId51" Type="http://schemas.openxmlformats.org/officeDocument/2006/relationships/hyperlink" Target="https://www.et.gr/api/DownloadFeksApi/?fek_pdf=20060100051" TargetMode="External"/><Relationship Id="rId52" Type="http://schemas.openxmlformats.org/officeDocument/2006/relationships/hyperlink" Target="https://www.et.gr/api/DownloadFeksApi/?fek_pdf=19990100145" TargetMode="External"/><Relationship Id="rId53" Type="http://schemas.openxmlformats.org/officeDocument/2006/relationships/hyperlink" Target="https://www.et.gr/api/DownloadFeksApi/?fek_pdf=20080100047" TargetMode="External"/><Relationship Id="rId54" Type="http://schemas.openxmlformats.org/officeDocument/2006/relationships/hyperlink" Target="https://www.et.gr/api/DownloadFeksApi/?fek_pdf=19990100300" TargetMode="External"/><Relationship Id="rId55" Type="http://schemas.openxmlformats.org/officeDocument/2006/relationships/hyperlink" Target="https://www.et.gr/api/DownloadFeksApi/?fek_pdf=19990100023" TargetMode="External"/><Relationship Id="rId56" Type="http://schemas.openxmlformats.org/officeDocument/2006/relationships/hyperlink" Target="https://www.et.gr/api/DownloadFeksApi/?fek_pdf=19970100125" TargetMode="External"/><Relationship Id="rId57" Type="http://schemas.openxmlformats.org/officeDocument/2006/relationships/hyperlink" Target="https://www.et.gr/api/DownloadFeksApi/?fek_pdf=20140100030" TargetMode="External"/><Relationship Id="rId58" Type="http://schemas.openxmlformats.org/officeDocument/2006/relationships/hyperlink" Target="https://www.et.gr/api/DownloadFeksApi/?fek_pdf=20040100100" TargetMode="External"/><Relationship Id="rId59" Type="http://schemas.openxmlformats.org/officeDocument/2006/relationships/hyperlink" Target="http://www.valsamon.com/index.php?id=2&amp;subid=1566" TargetMode="External"/><Relationship Id="rId60" Type="http://schemas.openxmlformats.org/officeDocument/2006/relationships/hyperlink" Target="http://www.valsamon.com/index.php?id=53&amp;subid=2145" TargetMode="External"/><Relationship Id="rId61" Type="http://schemas.openxmlformats.org/officeDocument/2006/relationships/hyperlink" Target="http://www.valsamon.com/index.php?id=53&amp;subid=1922" TargetMode="External"/><Relationship Id="rId62" Type="http://schemas.openxmlformats.org/officeDocument/2006/relationships/hyperlink" Target="http://www.valsamon.com/index.php?id=53&amp;subid=2142" TargetMode="External"/><Relationship Id="rId63" Type="http://schemas.openxmlformats.org/officeDocument/2006/relationships/hyperlink" Target="http://www.valsamon.com/index.php?id=53&amp;subid=2148" TargetMode="External"/><Relationship Id="rId64" Type="http://schemas.openxmlformats.org/officeDocument/2006/relationships/hyperlink" Target="http://www.valsamon.com/index.php?id=53&amp;subid=2147" TargetMode="External"/><Relationship Id="rId65" Type="http://schemas.openxmlformats.org/officeDocument/2006/relationships/hyperlink" Target="http://www.valsamon.com/index.php?id=53&amp;subid=2146" TargetMode="External"/><Relationship Id="rId66" Type="http://schemas.openxmlformats.org/officeDocument/2006/relationships/hyperlink" Target="http://www.valsamon.com/index.php?id=53&amp;subid=2143" TargetMode="External"/><Relationship Id="rId67" Type="http://schemas.openxmlformats.org/officeDocument/2006/relationships/hyperlink" Target="http://www.et.gr/idocs-nph/search/pdfViewerForm.html?args=5C7QrtC22wFYAFdDx4L2G3dtvSoClrL8hQFXG5tFjOx5MXD0LzQTLWPU9yLzB8V68knBzLCmTXKaO6fpVZ6Lx3UnKl3nP8NxdnJ5r9cmWyJWelDvWS_18kAEhATUkJb0x1LIdQ163nV9K--td6SIuWIlrXhaotVl8fZDJJnE_pNeHD9kzF1Hsm0I6dVoxPyH" TargetMode="External"/><Relationship Id="rId68" Type="http://schemas.openxmlformats.org/officeDocument/2006/relationships/hyperlink" Target="https://www.et.gr/api/DownloadFeksApi/?fek_pdf=20140100223" TargetMode="External"/><Relationship Id="rId69" Type="http://schemas.openxmlformats.org/officeDocument/2006/relationships/hyperlink" Target="https://ia37rg02wpsa01.blob.core.windows.net/fek/01/2025/20250100062.pdf" TargetMode="External"/><Relationship Id="rId70" Type="http://schemas.openxmlformats.org/officeDocument/2006/relationships/hyperlink" Target="http://www.et.gr/idocs-nph/search/pdfViewerForm.html?args=5C7QrtC22wEbA_BZxkczbHdtvSoClrL8odGGVVkb58ntIl9LGdkF53UIxsx942CdyqxSQYNuqAGCF0IfB9HI6qSYtMQEkEHLwnFqmgJSA5WIsluV-nRwO1oKqSe4BlOTSpEWYhszF8P8UqWb_zFijE0Adnub7y1V1zCpz3g28TmAwNQOd5NezFsQCr_Xsf8r" TargetMode="External"/><Relationship Id="rId71" Type="http://schemas.openxmlformats.org/officeDocument/2006/relationships/hyperlink" Target="http://www.et.gr/idocs-nph/search/pdfViewerForm.html?args=5C7QrtC22wGYK2xFpSwMnXdtvSoClrL8GlsHHQzxqLl5MXD0LzQTLWPU9yLzB8V68knBzLCmTXKaO6fpVZ6Lx3UnKl3nP8NxdnJ5r9cmWyJWelDvWS_18kAEhATUkJb0x1LIdQ163nV9K--td6SIuRaGcxD86wM_W-PpD34kyyi_Ui0P7IlEe3QiQh-7sCIR" TargetMode="External"/><Relationship Id="rId72" Type="http://schemas.openxmlformats.org/officeDocument/2006/relationships/hyperlink" Target="http://www.et.gr/idocs-nph/search/pdfViewerForm.html?args=5C7QrtC22wGYK2xFpSwMnXdtvSoClrL87ZvTgFsPnU15MXD0LzQTLWPU9yLzB8V68knBzLCmTXKaO6fpVZ6Lx3UnKl3nP8NxdnJ5r9cmWyJWelDvWS_18kAEhATUkJb0x1LIdQ163nV9K--td6SIuZNj4FjC_3rWUvON2msXaZICP1_dm0C2rkIHvw0RQJYw" TargetMode="External"/><Relationship Id="rId73" Type="http://schemas.openxmlformats.org/officeDocument/2006/relationships/hyperlink" Target="https://www.et.gr/api/DownloadFeksApi/?fek_pdf=19910100084" TargetMode="External"/><Relationship Id="rId74" Type="http://schemas.openxmlformats.org/officeDocument/2006/relationships/hyperlink" Target="https://www.et.gr/api/DownloadFeksApi/?fek_pdf=20060100014" TargetMode="External"/><Relationship Id="rId75" Type="http://schemas.openxmlformats.org/officeDocument/2006/relationships/hyperlink" Target="https://www.et.gr/api/DownloadFeksApi/?fek_pdf=20000100078" TargetMode="External"/><Relationship Id="rId76" Type="http://schemas.openxmlformats.org/officeDocument/2006/relationships/hyperlink" Target="https://www.et.gr/api/DownloadFeksApi/?fek_pdf=20180100038" TargetMode="External"/><Relationship Id="rId77" Type="http://schemas.openxmlformats.org/officeDocument/2006/relationships/hyperlink" Target="https://www.et.gr/api/DownloadFeksApi/?fek_pdf=20180100038" TargetMode="External"/><Relationship Id="rId78" Type="http://schemas.openxmlformats.org/officeDocument/2006/relationships/hyperlink" Target="https://www.et.gr/api/DownloadFeksApi/?fek_pdf=20000100078" TargetMode="External"/><Relationship Id="rId79" Type="http://schemas.openxmlformats.org/officeDocument/2006/relationships/hyperlink" Target="https://www.et.gr/api/DownloadFeksApi/?fek_pdf=20210100120" TargetMode="External"/><Relationship Id="rId80" Type="http://schemas.openxmlformats.org/officeDocument/2006/relationships/hyperlink" Target="https://www.et.gr/api/DownloadFeksApi/?fek_pdf=20140100032" TargetMode="External"/><Relationship Id="rId81" Type="http://schemas.openxmlformats.org/officeDocument/2006/relationships/hyperlink" Target="https://ia37rg02wpsa01.blob.core.windows.net/fek/01/2025/20250100142.pdf" TargetMode="External"/><Relationship Id="rId82" Type="http://schemas.openxmlformats.org/officeDocument/2006/relationships/hyperlink" Target="https://www.et.gr/api/DownloadFeksApi/?fek_pdf=20140100032" TargetMode="External"/><Relationship Id="rId83" Type="http://schemas.openxmlformats.org/officeDocument/2006/relationships/hyperlink" Target="https://ia37rg02wpsa01.blob.core.windows.net/fek/01/2025/20250100142.pdf" TargetMode="External"/><Relationship Id="rId84" Type="http://schemas.openxmlformats.org/officeDocument/2006/relationships/hyperlink" Target="https://www.et.gr/api/DownloadFeksApi/?fek_pdf=20170100114" TargetMode="External"/><Relationship Id="rId85" Type="http://schemas.openxmlformats.org/officeDocument/2006/relationships/hyperlink" Target="https://www.et.gr/api/DownloadFeksApi/?fek_pdf=19800100075" TargetMode="External"/><Relationship Id="rId86" Type="http://schemas.openxmlformats.org/officeDocument/2006/relationships/hyperlink" Target="https://www.et.gr/api/DownloadFeksApi/?fek_pdf=19800100075" TargetMode="External"/><Relationship Id="rId87" Type="http://schemas.openxmlformats.org/officeDocument/2006/relationships/hyperlink" Target="https://www.et.gr/api/DownloadFeksApi/?fek_pdf=19830100056" TargetMode="External"/><Relationship Id="rId88" Type="http://schemas.openxmlformats.org/officeDocument/2006/relationships/hyperlink" Target="https://www.et.gr/api/DownloadFeksApi/?fek_pdf=20140100272" TargetMode="External"/><Relationship Id="rId89" Type="http://schemas.openxmlformats.org/officeDocument/2006/relationships/hyperlink" Target="https://www.et.gr/api/DownloadFeksApi/?fek_pdf=20210100120" TargetMode="External"/><Relationship Id="rId90" Type="http://schemas.openxmlformats.org/officeDocument/2006/relationships/hyperlink" Target="https://www.et.gr/api/DownloadFeksApi/?fek_pdf=19870100061" TargetMode="External"/><Relationship Id="rId91" Type="http://schemas.openxmlformats.org/officeDocument/2006/relationships/hyperlink" Target="https://www.et.gr/api/DownloadFeksApi/?fek_pdf=19880100231" TargetMode="External"/><Relationship Id="rId92" Type="http://schemas.openxmlformats.org/officeDocument/2006/relationships/hyperlink" Target="https://www.et.gr/api/DownloadFeksApi/?fek_pdf=20140100223" TargetMode="External"/><Relationship Id="rId93" Type="http://schemas.openxmlformats.org/officeDocument/2006/relationships/hyperlink" Target="http://www.valsamon.com/index.php?id=2&amp;subid=1960" TargetMode="External"/><Relationship Id="rId94" Type="http://schemas.openxmlformats.org/officeDocument/2006/relationships/hyperlink" Target="https://www.et.gr/api/DownloadFeksApi/?fek_pdf=20230100030" TargetMode="External"/><Relationship Id="rId95" Type="http://schemas.openxmlformats.org/officeDocument/2006/relationships/hyperlink" Target="http://www.valsamon.com/index.php?id=2&amp;subid=2127" TargetMode="External"/><Relationship Id="rId96" Type="http://schemas.openxmlformats.org/officeDocument/2006/relationships/hyperlink" Target="https://www.et.gr/api/DownloadFeksApi/?fek_pdf=20180100153" TargetMode="External"/><Relationship Id="rId97" Type="http://schemas.openxmlformats.org/officeDocument/2006/relationships/hyperlink" Target="https://www.et.gr/api/DownloadFeksApi/?fek_pdf=20150100025" TargetMode="External"/><Relationship Id="rId98" Type="http://schemas.openxmlformats.org/officeDocument/2006/relationships/hyperlink" Target="https://www.et.gr/api/DownloadFeksApi/?fek_pdf=20060100268" TargetMode="External"/><Relationship Id="rId99" Type="http://schemas.openxmlformats.org/officeDocument/2006/relationships/hyperlink" Target="https://www.et.gr/api/DownloadFeksApi/?fek_pdf=20220100167" TargetMode="External"/><Relationship Id="rId100" Type="http://schemas.openxmlformats.org/officeDocument/2006/relationships/hyperlink" Target="https://www.et.gr/api/DownloadFeksApi/?fek_pdf=20220100142" TargetMode="External"/><Relationship Id="rId101" Type="http://schemas.openxmlformats.org/officeDocument/2006/relationships/hyperlink" Target="https://www.et.gr/api/DownloadFeksApi/?fek_pdf=20140100223" TargetMode="External"/><Relationship Id="rId102" Type="http://schemas.openxmlformats.org/officeDocument/2006/relationships/hyperlink" Target="https://www.et.gr/api/DownloadFeksApi/?fek_pdf=18580100042" TargetMode="External"/><Relationship Id="rId103" Type="http://schemas.openxmlformats.org/officeDocument/2006/relationships/hyperlink" Target="https://www.et.gr/api/DownloadFeksApi/?fek_pdf=20140100223" TargetMode="External"/><Relationship Id="rId104" Type="http://schemas.openxmlformats.org/officeDocument/2006/relationships/hyperlink" Target="https://www.et.gr/api/DownloadFeksApi/?fek_pdf=19470100163" TargetMode="External"/><Relationship Id="rId105" Type="http://schemas.openxmlformats.org/officeDocument/2006/relationships/hyperlink" Target="https://www.et.gr/api/DownloadFeksApi/?fek_pdf=20220100142" TargetMode="External"/><Relationship Id="rId106" Type="http://schemas.openxmlformats.org/officeDocument/2006/relationships/hyperlink" Target="https://www.et.gr/api/DownloadFeksApi/?fek_pdf=20220100142" TargetMode="External"/><Relationship Id="rId107" Type="http://schemas.openxmlformats.org/officeDocument/2006/relationships/hyperlink" Target="https://www.et.gr/api/DownloadFeksApi/?fek_pdf=20220100037" TargetMode="External"/><Relationship Id="rId108" Type="http://schemas.openxmlformats.org/officeDocument/2006/relationships/hyperlink" Target="https://www.et.gr/api/DownloadFeksApi/?fek_pdf=19360100378" TargetMode="External"/><Relationship Id="rId109" Type="http://schemas.openxmlformats.org/officeDocument/2006/relationships/hyperlink" Target="https://www.et.gr/api/DownloadFeksApi/?fek_pdf=19400100006" TargetMode="External"/><Relationship Id="rId110" Type="http://schemas.openxmlformats.org/officeDocument/2006/relationships/hyperlink" Target="https://www.et.gr/api/DownloadFeksApi/?fek_pdf=19460100058" TargetMode="External"/><Relationship Id="rId111" Type="http://schemas.openxmlformats.org/officeDocument/2006/relationships/hyperlink" Target="https://www.et.gr/api/DownloadFeksApi/?fek_pdf=19990100236" TargetMode="External"/><Relationship Id="rId112" Type="http://schemas.openxmlformats.org/officeDocument/2006/relationships/hyperlink" Target="https://www.et.gr/api/DownloadFeksApi/?fek_pdf=19300100150" TargetMode="External"/><Relationship Id="rId113" Type="http://schemas.openxmlformats.org/officeDocument/2006/relationships/hyperlink" Target="https://www.et.gr/api/DownloadFeksApi/?fek_pdf=19880100231" TargetMode="External"/><Relationship Id="rId114" Type="http://schemas.openxmlformats.org/officeDocument/2006/relationships/hyperlink" Target="http://www.valsamon.com/library/&#916;&#953;&#959;&#953;&#954;&#951;&#964;&#953;&#954;&#951; &#922;&#969;&#948;&#953;&#954;&#959;&#960;&#959;&#953;&#951;&#963;&#951; 5-1978 &#921;&#927;&#933;&#923;&#921;&#927;&#931; 2023.doc" TargetMode="External"/><Relationship Id="rId115" Type="http://schemas.openxmlformats.org/officeDocument/2006/relationships/hyperlink" Target="https://www.et.gr/api/DownloadFeksApi/?fek_pdf=20150100025" TargetMode="External"/><Relationship Id="rId116" Type="http://schemas.openxmlformats.org/officeDocument/2006/relationships/hyperlink" Target="https://www.et.gr/api/DownloadFeksApi/?fek_pdf=20060100012" TargetMode="External"/><Relationship Id="rId117" Type="http://schemas.openxmlformats.org/officeDocument/2006/relationships/hyperlink" Target="https://www.et.gr/api/DownloadFeksApi/?fek_pdf=19770100273" TargetMode="External"/><Relationship Id="rId118" Type="http://schemas.openxmlformats.org/officeDocument/2006/relationships/hyperlink" Target="https://www.et.gr/api/DownloadFeksApi/?fek_pdf=20060100014" TargetMode="External"/><Relationship Id="rId119" Type="http://schemas.openxmlformats.org/officeDocument/2006/relationships/hyperlink" Target="https://www.et.gr/api/DownloadFeksApi/?fek_pdf=20210100136" TargetMode="External"/><Relationship Id="rId120" Type="http://schemas.openxmlformats.org/officeDocument/2006/relationships/hyperlink" Target="https://www.et.gr/api/DownloadFeksApi/?fek_pdf=20190100203" TargetMode="External"/><Relationship Id="rId121" Type="http://schemas.openxmlformats.org/officeDocument/2006/relationships/hyperlink" Target="https://www.et.gr/api/DownloadFeksApi/?fek_pdf=19710100028" TargetMode="External"/><Relationship Id="rId122" Type="http://schemas.openxmlformats.org/officeDocument/2006/relationships/hyperlink" Target="https://www.et.gr/api/DownloadFeksApi/?fek_pdf=20200100252" TargetMode="External"/><Relationship Id="rId123" Type="http://schemas.openxmlformats.org/officeDocument/2006/relationships/hyperlink" Target="https://www.et.gr/api/DownloadFeksApi/?fek_pdf=20210100217" TargetMode="External"/><Relationship Id="rId124" Type="http://schemas.openxmlformats.org/officeDocument/2006/relationships/hyperlink" Target="https://www.et.gr/api/DownloadFeksApi/?fek_pdf=20140100032" TargetMode="External"/><Relationship Id="rId125" Type="http://schemas.openxmlformats.org/officeDocument/2006/relationships/hyperlink" Target="https://www.et.gr/api/DownloadFeksApi/?fek_pdf=19980100260" TargetMode="External"/><Relationship Id="rId126" Type="http://schemas.openxmlformats.org/officeDocument/2006/relationships/hyperlink" Target="https://www.et.gr/api/DownloadFeksApi/?fek_pdf=20160100059" TargetMode="External"/><Relationship Id="rId127" Type="http://schemas.openxmlformats.org/officeDocument/2006/relationships/hyperlink" Target="https://www.et.gr/api/DownloadFeksApi/?fek_pdf=20140100032" TargetMode="External"/><Relationship Id="rId128" Type="http://schemas.openxmlformats.org/officeDocument/2006/relationships/hyperlink" Target="https://www.et.gr/api/DownloadFeksApi/?fek_pdf=19300100150" TargetMode="External"/><Relationship Id="rId129" Type="http://schemas.openxmlformats.org/officeDocument/2006/relationships/hyperlink" Target="https://www.et.gr/api/DownloadFeksApi/?fek_pdf=19880100231" TargetMode="External"/><Relationship Id="rId130" Type="http://schemas.openxmlformats.org/officeDocument/2006/relationships/hyperlink" Target="https://www.et.gr/api/DownloadFeksApi/?fek_pdf=20130100174" TargetMode="External"/><Relationship Id="rId131" Type="http://schemas.openxmlformats.org/officeDocument/2006/relationships/hyperlink" Target="https://www.et.gr/api/DownloadFeksApi/?fek_pdf=20140100032" TargetMode="External"/><Relationship Id="rId132" Type="http://schemas.openxmlformats.org/officeDocument/2006/relationships/hyperlink" Target="https://www.et.gr/api/DownloadFeksApi/?fek_pdf=20140100223" TargetMode="External"/><Relationship Id="rId133" Type="http://schemas.openxmlformats.org/officeDocument/2006/relationships/hyperlink" Target="https://www.et.gr/api/DownloadFeksApi/?fek_pdf=20140100032" TargetMode="External"/><Relationship Id="rId134" Type="http://schemas.openxmlformats.org/officeDocument/2006/relationships/hyperlink" Target="https://www.et.gr/api/DownloadFeksApi/?fek_pdf=20140100223" TargetMode="External"/><Relationship Id="rId135" Type="http://schemas.openxmlformats.org/officeDocument/2006/relationships/hyperlink" Target="https://www.et.gr/api/DownloadFeksApi/?fek_pdf=20140100032" TargetMode="External"/><Relationship Id="rId136" Type="http://schemas.openxmlformats.org/officeDocument/2006/relationships/hyperlink" Target="https://www.et.gr/api/DownloadFeksApi/?fek_pdf=20140100032" TargetMode="External"/><Relationship Id="rId137" Type="http://schemas.openxmlformats.org/officeDocument/2006/relationships/hyperlink" Target="https://www.et.gr/api/DownloadFeksApi/?fek_pdf=19810100191" TargetMode="External"/><Relationship Id="rId138" Type="http://schemas.openxmlformats.org/officeDocument/2006/relationships/hyperlink" Target="https://www.et.gr/api/DownloadFeksApi/?fek_pdf=20200100103" TargetMode="External"/><Relationship Id="rId139" Type="http://schemas.openxmlformats.org/officeDocument/2006/relationships/hyperlink" Target="https://www.et.gr/api/DownloadFeksApi/?fek_pdf=20210206390" TargetMode="External"/><Relationship Id="rId140" Type="http://schemas.openxmlformats.org/officeDocument/2006/relationships/hyperlink" Target="https://www.et.gr/api/DownloadFeksApi/?fek_pdf=20140100032" TargetMode="External"/><Relationship Id="rId141" Type="http://schemas.openxmlformats.org/officeDocument/2006/relationships/hyperlink" Target="https://www.et.gr/api/DownloadFeksApi/?fek_pdf=19300100138" TargetMode="External"/><Relationship Id="rId142" Type="http://schemas.openxmlformats.org/officeDocument/2006/relationships/hyperlink" Target="https://www.et.gr/api/DownloadFeksApi/?fek_pdf=19920100165" TargetMode="External"/><Relationship Id="rId143" Type="http://schemas.openxmlformats.org/officeDocument/2006/relationships/hyperlink" Target="https://www.et.gr/api/DownloadFeksApi/?fek_pdf=20070100245" TargetMode="External"/><Relationship Id="rId144" Type="http://schemas.openxmlformats.org/officeDocument/2006/relationships/hyperlink" Target="https://www.et.gr/api/DownloadFeksApi/?fek_pdf=19990100300" TargetMode="External"/><Relationship Id="rId145" Type="http://schemas.openxmlformats.org/officeDocument/2006/relationships/hyperlink" Target="https://www.et.gr/api/DownloadFeksApi/?fek_pdf=20140100223" TargetMode="External"/><Relationship Id="rId146" Type="http://schemas.openxmlformats.org/officeDocument/2006/relationships/hyperlink" Target="https://www.et.gr/api/DownloadFeksApi/?fek_pdf=20140100223" TargetMode="External"/><Relationship Id="rId147" Type="http://schemas.openxmlformats.org/officeDocument/2006/relationships/hyperlink" Target="https://www.et.gr/api/DownloadFeksApi/?fek_pdf=20180100038" TargetMode="External"/><Relationship Id="rId148" Type="http://schemas.openxmlformats.org/officeDocument/2006/relationships/hyperlink" Target="https://www.et.gr/api/DownloadFeksApi/?fek_pdf=19990100186" TargetMode="External"/><Relationship Id="rId149" Type="http://schemas.openxmlformats.org/officeDocument/2006/relationships/hyperlink" Target="https://www.et.gr/api/DownloadFeksApi/?fek_pdf=20140100223" TargetMode="External"/><Relationship Id="rId150" Type="http://schemas.openxmlformats.org/officeDocument/2006/relationships/hyperlink" Target="https://www.et.gr/api/DownloadFeksApi/?fek_pdf=201801000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0:48:00Z</dcterms:created>
  <dc:creator>t p</dc:creator>
  <dc:description/>
  <dc:language>en-US</dc:language>
  <cp:lastModifiedBy>theodoros papageorgiou</cp:lastModifiedBy>
  <dcterms:modified xsi:type="dcterms:W3CDTF">2025-10-05T20:48:00Z</dcterms:modified>
  <cp:revision>2</cp:revision>
  <dc:subject/>
  <dc:title>ΕΚΔΟΣΗ Δεκέμβριο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52C2654545188DA14AEC04E68BB1</vt:lpwstr>
  </property>
  <property fmtid="{D5CDD505-2E9C-101B-9397-08002B2CF9AE}" pid="3" name="KSOProductBuildVer">
    <vt:lpwstr>1033-11.2.0.11537</vt:lpwstr>
  </property>
</Properties>
</file>